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ven, van Bronkhor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art van de Achterhoek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overigens veel rijker aan complicaties dan hierboven is gesugge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zullen u ver</w:t>
        <w:softHyphen/>
        <w:t xml:space="preserve">dere details besparen, maar met twee belangrijke uitzonderingen: de heerlijkheid Bredevoort (met Aalten, Dinxperlo en Winterswijk) hoorde bij het Westfaalse graafschap Lohn, en dat gold ook voor de streek rond Borcu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deze achtergrond trouwde een graaf van Gelre met een dochter van de graaf van Zutphen </w:t>
        <w:noBreakHyphen/>
        <w:t xml:space="preserve"> met als resultaat dat hun zoon Hendrik omstreeks 1179 graaf van beide gebieden tegelijk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nam niet weg dat heel Gelre officieel een bezit van de Duitse keizers bleef, en ook niet dat de bannerheren relatief onaf</w:t>
        <w:softHyphen/>
        <w:t xml:space="preserve">hankelijk 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ren van Bronkhorst wisten bijvoorbeel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hand te leggen op Borculo, dat zich in 1151 aan de graaf van Lohn had ontwo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illustratie van de complexe verhoudingen: in 1375 kreeg Borculo stadsrechten van de toenmalige heer van Bronkhorst, terwijl het plaatsje Bronkhorst zelf, aan de voet van de kasteelberg, in 1482 stadsrechten kreeg van de Gelderse hert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De graven van Gelre mochten zich sinds 1339 van de Duitse keizer hertog noemen, maar van Zutphen bleven ze altijd graaf.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4:00Z</dcterms:created>
  <dc:creator>Enne Berends</dc:creator>
  <dc:description/>
  <cp:keywords/>
  <dc:language>en-US</dc:language>
  <cp:lastModifiedBy>Leen</cp:lastModifiedBy>
  <dcterms:modified xsi:type="dcterms:W3CDTF">2006-03-08T16:16:00Z</dcterms:modified>
  <cp:revision>4</cp:revision>
  <dc:subject/>
  <dc:title>Graven, van Bronkhorst</dc:title>
</cp:coreProperties>
</file>