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brui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chterhoek en De Liemers heeft men veel oude gebruiken bewaard en doen her</w:t>
        <w:softHyphen/>
        <w:t xml:space="preserve">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derdrachten, die vroeger zo ge</w:t>
        <w:softHyphen/>
        <w:t>varieerd waren en aangepast aan de levens</w:t>
        <w:softHyphen/>
        <w:t xml:space="preserve">gang, zijn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zijn nog wel in musea te zien, waarbij die in Aalten en Winterswijk voorop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derdrachten worden nog wel gedragen door de leden van de vele folkloristische dansgezelschap</w:t>
        <w:softHyphen/>
        <w:t xml:space="preserve">pen die de streek r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ieder dorp beschikt over een dergelijk gezel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zomer en najaar, bij de kermissen en volksfeesten, kunt u ze zien optr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8:00Z</dcterms:created>
  <dc:creator>Enne Berends</dc:creator>
  <dc:description/>
  <cp:keywords/>
  <dc:language>en-US</dc:language>
  <cp:lastModifiedBy>Leen</cp:lastModifiedBy>
  <dcterms:modified xsi:type="dcterms:W3CDTF">2006-03-08T16:38:00Z</dcterms:modified>
  <cp:revision>2</cp:revision>
  <dc:subject/>
  <dc:title>Gebruiken</dc:title>
</cp:coreProperties>
</file>