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Een regio met ruimt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chterhoek mag er inderdaad in alle opzicht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in groot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zijn ruim 1500 vierkante kilometers is ze onge</w:t>
        <w:softHyphen/>
        <w:t xml:space="preserve">veer even groot als de provincie Utrecht, terwijl ze in inwonertal (360.000) Zeeland evenaa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hoorlijk gebied d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chterhoek beslaat verder bijna een der</w:t>
        <w:softHyphen/>
        <w:t xml:space="preserve">de van de provincie Gelderland, al herbergt ze slechts 20% van de Gelderse bevolk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percentage heeft ook nog de neiging iets af te nemen, want de groei van de bevolking in de Achterhoek blijft tegen</w:t>
        <w:softHyphen/>
        <w:t xml:space="preserve">woordig iets ach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m de bevolking in geheel Nederland in de periode 1990</w:t>
        <w:noBreakHyphen/>
        <w:t>1994 jaarlijks met gemiddeld 0,5% toe, in de Ach</w:t>
        <w:softHyphen/>
        <w:t xml:space="preserve">terhoek was dat slechts 0,1 %, mede als gevolg van de toenemende vergrijz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andeel 65</w:t>
        <w:noBreakHyphen/>
        <w:t>plussers is in de Achterhoek groter dan in Gelderland of Nederland als geheel. Berekend is dat na het jaar 2000 het geboorte overschot steeds negatiever zal worden (meer sterfgevallen dus dan geboor</w:t>
        <w:softHyphen/>
        <w:t xml:space="preserv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dien stijgt het vertrekoverscho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raag is natuurlijk, of die geringe groei van de bevolking erg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een bevolkingsdichtheid van ongeveer 240 mensen per vierkante kilometer blijft de Achterhoek in elk geval op eerbiedige afstand van het landsgemiddelde: 45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us een regio met ruimte.</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Een regio zonder centr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chterhoek heette vroeger Graafschap Zutphen, maar in de vorige eeuw is die naam in onbruik geraa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mee werd als het ware afstand genomen tot het feodale verleden van deze regio, dat overigens nog steeds spreekt uit de vele, vaak heel fraaie, kastelen en buitenplaatsen die dit gebied rijk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egenstelling tot wat de oude naam </w:t>
        <w:noBreakHyphen/>
        <w:t xml:space="preserve">Graafschap Zutphen </w:t>
        <w:noBreakHyphen/>
        <w:t xml:space="preserve"> laat vermoeden, is de Achterhoek niet het achterland van de oude hoofdstad Zutph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ligt eigenlijk te excentrisch om het stedelijke brandpunt van de Achterhoek te kunnen zijn. Zutphen lijkt zich zelfs wat van de Achterhoek af te wenden, door haar lidmaatschap van 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l</w:t>
        <w:softHyphen/>
        <w:t>ders</w:t>
        <w:noBreakHyphen/>
        <w:t>Overijsselse Stedendriehoek (met Apel</w:t>
        <w:softHyphen/>
        <w:t xml:space="preserve">doorn en Deven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met Zutphen zijn nog enkele andere gemeenten overgesta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chterhoek werd de laatste jaren klein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plaats van Zutphen heeft het meer cen</w:t>
        <w:softHyphen/>
        <w:t>traal gelegen en ook iets grotere Doetin</w:t>
        <w:softHyphen/>
        <w:t xml:space="preserve">chem (de zesde veemarkt van Nederland) betere papieren om de hoofdplaats van de Achterhoek te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ok die plaats kan haar invloed niet in alle delen van de regio laten ge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stelijk Gelderland is altijd wat geken</w:t>
        <w:softHyphen/>
        <w:t xml:space="preserve">merkt geweest door een zekere territoriale verbrokkeling, een gebiedsversnipper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s opgedeeld in verschillende territo</w:t>
        <w:softHyphen/>
        <w:t>ria van feodale oorsprong, zoals de 'heerlijk</w:t>
        <w:softHyphen/>
        <w:t>heden' Borculo en Breedevoort en de graaf</w:t>
        <w:softHyphen/>
        <w:t xml:space="preserve">schappen Bergh en Zutph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erritoriale verbrokkeling werd in de hand gewerkt door de verscheidenheid aan landschap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uitzondering van het stuwwallen</w:t>
        <w:softHyphen/>
        <w:t>gebied Montferland is Oost</w:t>
        <w:noBreakHyphen/>
        <w:t>Gelderland een vlak gebie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25:00Z</dcterms:created>
  <dc:creator>Enne Berends</dc:creator>
  <dc:description/>
  <cp:keywords/>
  <dc:language>en-US</dc:language>
  <cp:lastModifiedBy>Leen</cp:lastModifiedBy>
  <dcterms:modified xsi:type="dcterms:W3CDTF">2006-03-08T16:25:00Z</dcterms:modified>
  <cp:revision>2</cp:revision>
  <dc:subject/>
  <dc:title>Een regio met ruimte</dc:title>
</cp:coreProperties>
</file>