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Dialect.</w:t>
      </w:r>
      <w:r>
        <w:rPr>
          <w:rFonts w:cs="Comic Sans MS" w:ascii="Comic Sans MS" w:hAnsi="Comic Sans MS"/>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middelde bewoner van Oost</w:t>
        <w:noBreakHyphen/>
        <w:t>Gelder</w:t>
        <w:softHyphen/>
        <w:t xml:space="preserve">land is tweetal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het Nederlands spreekt hij een dialect, ten noordwesten van de Oude IJssel Nedersaksisch, ten zuidwesten daarvan een Frankisch dialect</w:t>
      </w:r>
      <w:r>
        <w:rPr>
          <w:rFonts w:cs="Comic Sans MS" w:ascii="Comic Sans MS" w:hAnsi="Comic Sans MS"/>
          <w:i/>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alect was en is geheel geaccepteerd, men spreekt het van hoog tot laa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 treedt door de invloed van radio en televisie een 'vernederlandsing' van het dialect op; speci</w:t>
        <w:softHyphen/>
        <w:t xml:space="preserve">fieke woorden dreigen te verdwij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toegenomen mobiliteit gaat ook wel iets van de plaatselijke dialecten verloren en worden de dialecten meer regio bepaa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 onderwijzers en auteurs hebben zich in het verleden sterk gemaakt voor de streek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van de streektalen zijn vastgelegd in woordenlij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staan vele woorden in die geheel afwijkend zijn van het Nederland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bruik van de streektaal neemt wel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els door de reeds gesignaleerde mobili</w:t>
        <w:softHyphen/>
        <w:t xml:space="preserve">teit van de bevolking, deels omdat men in het onderwijs het gebruik van de streektaal niet voor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uders zijn van mening dat dialecten een storende invloed hebben bij het aanleren van het Nederland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blijkt uit onderzoeken dat men de streektaal mooi vindt en belangrijk dat die blijft bestaan. Wellicht dat opbloei van de streektaal plaats kan vinden door de zeer populaire groepen als 'Normaal' en 'Boh foi toc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ker is dat het frank en vrij uitkomen voor het dialect positief heeft gewerk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Zo geet da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AO </w:t>
        <w:noBreakHyphen/>
        <w:t xml:space="preserve">Jao jao! Zo geet dat! Jao jao, ... eeuwig strukelpunt of striedpunt veur vremden. Jao jao, ... Kalm mor 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geet zo: Börgemeister (altied 'n noordeling of 'n westerling): 'Zo, Klein Eggink, ga zi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k heb je hier laten komen want we willen een stuk grond van je kopen aan de Broekstraat om de weg daar te verle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vind je zeker wel goed.' Klein Eggink: 'Jao jao ...' Hie wil zeg</w:t>
        <w:softHyphen/>
        <w:t>gen: 'Jao jao, ... kalm 's an,' of: 'Dat geet mor zo niet.' Mor dat zeg i</w:t>
        <w:noBreakHyphen/>
        <w:t xml:space="preserve">j joh niet tegen de börgemei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s zeg e mor: 'Jao ja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wil 'k nog 's effen aover denken en thuus's aover</w:t>
        <w:softHyphen/>
        <w:t xml:space="preserve">le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örgemeister (opstaand): 'Nou dan hoor je er nog wel meer v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k vind het fijn dat je mee wilt werken.' Börgemeister (tot secretaris): 'Klein Eggink heeft 'ja' gezegd dus dat is in or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ecretaris: 'Ik ben bang dat U elkaar verkeerd begrepen heb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lein Eggink, al nósterend op huus an fietsend: 'Met den keerl ká'j niet prao</w:t>
        <w:softHyphen/>
        <w:t xml:space="preserv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g e: 'Dat vind je wel goed.' 't Is ons enegste stuk hoge grö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w't kwiet bunt, woor mo'w dan de rogge ver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 Broek geet dat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wo'k'm nog vertellen, mor veurda'j 't wet stao 'j al weer bu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r hie heft nog lange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n börgemeister wist nog niet dat op 'n: Jao jao, ....' altied 'n bi</w:t>
        <w:noBreakHyphen/>
        <w:t xml:space="preserve">jzin volgt woorvan den inhold zo niet negatief dan toch heel vaak niet positief is. 'Jao jao, lao'w eers mor's afwachten hoe 't geet; dan kö'w altled nog zien wa'w der an do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ölle vremden könt goed proaten, mor slecht luuste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4:00Z</dcterms:created>
  <dc:creator>Enne Berends</dc:creator>
  <dc:description/>
  <cp:keywords/>
  <dc:language>en-US</dc:language>
  <cp:lastModifiedBy>Leen</cp:lastModifiedBy>
  <dcterms:modified xsi:type="dcterms:W3CDTF">2006-03-08T16:44:00Z</dcterms:modified>
  <cp:revision>2</cp:revision>
  <dc:subject/>
  <dc:title>Dialect</dc:title>
</cp:coreProperties>
</file>