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weekend disco'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trekken elke zaterdag enige duizenden jongeren naar Groen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komen af op de drie grote discotheken die daar zijn: Lido/ City, Pam Pam en De Pa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enlo wordt dan ook wel eens het 'las Vegas van de Ach</w:t>
        <w:softHyphen/>
        <w:t xml:space="preserve">terhoek' genoemd, hoewel er niet gegokt wor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zaterdagen komen er zo'n 4000 jon</w:t>
        <w:softHyphen/>
        <w:t xml:space="preserve">geren naar Groenlo; een niet gering aantal voor een plaats met 9000 inwon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'n 1500 daarvan komen met de discobu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speciale bus die van diverse plaatsen in de Achterhoek's avonds naar Groenlo vertrekt en diep in de nacht terugke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óór de instelling van de discobus was er nogal wat overla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or het dansen dor</w:t>
        <w:softHyphen/>
        <w:t xml:space="preserve">stige kelen werden overvloedig gespoeld door Achterhoeks bier met alle gevolgen van d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disco's ontstonden vaak vechtpartijen die buiten werden voort</w:t>
        <w:softHyphen/>
        <w:t xml:space="preserve">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geluidsoverlast die dit bezorg</w:t>
        <w:softHyphen/>
        <w:t xml:space="preserve">de werden vaak vernielingen aangericht en velen reden naar huis op een fiets waarvoor niet betaald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reden velen in de weekeinden met auto's over de Achterhoek</w:t>
        <w:softHyphen/>
        <w:t xml:space="preserve">se wegen met een alcoholpromillage dat ruim bóven de norm la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7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initiatief van de disco</w:t>
        <w:noBreakHyphen/>
        <w:t xml:space="preserve">eigenaren, met medewerking van de politie en de gemeente Groenlo, werd de discobus ingeste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7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bus is toezicht door medewerkers van de disco's zodat het slopen van de bus, zoals dat bij voetbalsupporters wel eens gebeurt, voorkomen word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7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er toch jongeren die de zaak proberen te verzieken, dan is er snelrecht en komen er disco</w:t>
        <w:noBreakHyphen/>
        <w:t xml:space="preserve"> en busontzeg</w:t>
        <w:softHyphen/>
        <w:t xml:space="preserve">gin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7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erkt, en zo rijden er iedere zaterdagnacht zo'n 30 bussen door het Achterhoekse la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7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genen die toch met de eigen auto gaan wordt vaak gepoold en wordt meestal de afspraak gemaakt dat de chauffeur niet drin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7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aterdag is de avond in Groenlo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7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ot</w:t>
        <w:softHyphen/>
        <w:t>ste discotheek, Lido/City, die meerdere zalen heeft, waar ieder zijn eigen muziek en dus zijn eigen groep kan vinden, is op vrijdag gesloten en op zondag rijdt de disco</w:t>
        <w:softHyphen/>
        <w:t>bus niet altij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34:00Z</dcterms:created>
  <dc:creator>Enne Berends</dc:creator>
  <dc:description/>
  <cp:keywords/>
  <dc:language>en-US</dc:language>
  <cp:lastModifiedBy>Leen</cp:lastModifiedBy>
  <dcterms:modified xsi:type="dcterms:W3CDTF">2006-03-08T17:34:00Z</dcterms:modified>
  <cp:revision>2</cp:revision>
  <dc:subject/>
  <dc:title>De weekend disco's</dc:title>
</cp:coreProperties>
</file>