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3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dood van Sir Philip Sidney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rd op Willem van Oranje, in 1584, was voor de Engelse koningin Elisabeth I reden om de opstandelin</w:t>
        <w:softHyphen/>
        <w:t xml:space="preserve">gen aan de overkant van de Noordzee te hulp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geheel zonder eigenbelang (Spanje was ook voor Engeland een bedreiging) stuurde ze het jaar daarop de graaf van Leicester met 5000 ondergeschikten onze kan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hen was de jonge dichter Sir Philip Sidney: persoonlijk vriend van Willem van Oranje, vertrouweling van Elisabeth, neef van Leicester en petekind van het opperhoofd van de vijand, Philips de Twe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9 no</w:t>
        <w:softHyphen/>
        <w:t>vember 1585 arriveerde hij in Vlissin</w:t>
        <w:softHyphen/>
        <w:t>gen, op 7 juli 1586 veroverde hij sa</w:t>
        <w:softHyphen/>
        <w:t>men met Prins Maurits Axel in Zeeuws Vlaanderen en op 2 september nam hij in de Achterhoek deel aan de artillerie</w:t>
        <w:softHyphen/>
        <w:t xml:space="preserve">barrage die tot de verovering van Doesburg leid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1 september vertrok Leicester met 200 ruiters en 350 infanteristen naar Zutphen om een zwaar Spaans bevoor</w:t>
        <w:softHyphen/>
        <w:t xml:space="preserve">radingskonvooi te ondersche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chtend van 22 september 1586 was Zutphen gehuld in dichte mist zo dicht dat Leicester en zijn troepen de naderende Spanjaarden met geen mogelijkheid konden zien na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olg was dat beide partijen vrij on</w:t>
        <w:softHyphen/>
        <w:t xml:space="preserve">verwachts tegenover elkaar 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anjaarden bleken niet alleen vijf keer zo sterk, ze stonden ook hoger en dus sterker in het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strijd een tijdje gaande was, maakte een goede vriend van Sidney de fout te ver naar de vijand op te ruk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dney, gentleman als altijd, schoot de man te hulp, maar ontving daarbij zelf een fataal musketschot, net boven zijn linkerk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ijn terug</w:t>
        <w:softHyphen/>
        <w:t xml:space="preserve">keer naar veiliger grond weigerde hij alle hul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klom zelf op zijn paard en legde daarop ontgeassisteerd drie kilometer af, zodat, in zijn eigen woor</w:t>
        <w:softHyphen/>
        <w:t>den, 'the foe (vijand) shall miss the glo</w:t>
        <w:softHyphen/>
        <w:t xml:space="preserve">ry of my wound.'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t Leicester sprak hij kort daarop: 'Oh my lord, I have done this to do you honour and Her Majesty service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jandelijkheden bij Zutphen wer</w:t>
        <w:softHyphen/>
        <w:t xml:space="preserve">den na twee uur in het voordeel van de Spanjaarden besl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dney werd diezelfde dag nog per boot over de IJssel naar Arnhem geëvacueerd, waar een zekere weduwe Gruithuissens hem ter verpleging opnam in haar woo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drie weken leek het steeds beter met hem te gaan, maar vervolgens zette zware wondrot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 van dokters deden wat ze kon</w:t>
        <w:softHyphen/>
        <w:t xml:space="preserve">den, maar tevergeef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cht van 16 op 17 oktober schreef de gewonde zijn laatste brief, aan zijn vriend Jan van Wier, de lijfarts van de hertog van Kleef. '[...] met mijn laatste kracht smeek ik je om zo snel mogelijk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rw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n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Philip Sidney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lgende middag om twee uur gaf de 31</w:t>
        <w:noBreakHyphen/>
        <w:t xml:space="preserve">jarige dichter de g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mand die erbij was noemde hem 'een gentleman, zo deugdzaam en nobel, dat zijn gelijke maar in weinig tijdperken valt aan te wijzen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1:00Z</dcterms:created>
  <dc:creator>Enne Berends</dc:creator>
  <dc:description/>
  <cp:keywords/>
  <dc:language>en-US</dc:language>
  <cp:lastModifiedBy>Leen</cp:lastModifiedBy>
  <dcterms:modified xsi:type="dcterms:W3CDTF">2006-03-08T16:15:00Z</dcterms:modified>
  <cp:revision>4</cp:revision>
  <dc:subject/>
  <dc:title>“De dood van Sir Philip Sidney”</dc:title>
</cp:coreProperties>
</file>