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achtigjarige Oorlog in de Achterhoe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achtigjarige Oorlog begon in de Achter</w:t>
        <w:softHyphen/>
        <w:t xml:space="preserve">hoek go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in het eerste jaar, 1568, slaag</w:t>
        <w:softHyphen/>
        <w:t>de graaf Willem van den Bergh erin om bij</w:t>
        <w:softHyphen/>
        <w:t>na alle belangrijke plaatsen in de Graaf</w:t>
        <w:softHyphen/>
        <w:t xml:space="preserve">schap Zutphen te veroveren in naam van zijn zwager, Willem van Oran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d Zutphen nam hij op 10 juni in, vanuit Brede</w:t>
        <w:softHyphen/>
        <w:t xml:space="preserve">vo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laas staat Zutphen ook op de lijst van steden die vier jaar later (na de inname van Den Briel) genadeloos door de Spanjaar</w:t>
        <w:softHyphen/>
        <w:t xml:space="preserve">den werden getuch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finitieve herovering van Zutphen door de Staatse troepen, onder leiding van prins Maurits, zou pas op 20 mei 1591 een feit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s jaar later was Nederland benoor</w:t>
        <w:softHyphen/>
        <w:t xml:space="preserve">den de grote rivieren, de 'tuin van Holland', helemaal gesl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niet voor la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606 al werden onder meer Groenlo en het Twentse Oldenzaal door de Spanjaar</w:t>
        <w:softHyphen/>
        <w:t xml:space="preserve">den onder Spinola inge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oenlo zou tot 18 augustus 1627 in Spaanse handen blijven: op die dag capituleerden de Span</w:t>
        <w:softHyphen/>
        <w:t xml:space="preserve">jaarden na een beleg van een maand onder leiding van Frederik Hendri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s het einde van het allerlaatste bolwerk van de vijand in de 'tuin van Holland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eind van de oorlog (1648) bracht De Graafschap geen duurzame rust, zeker niet toen kort daarop bonje met de Engelsen uit</w:t>
        <w:softHyphen/>
        <w:t xml:space="preserve">bra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de bisschop van Munster oude aanspraken op de heerlijkheid Borculo en andere delen van de Achterhoek deed gelden, gaven de Engelsen hem direct geldelij</w:t>
        <w:softHyphen/>
        <w:t xml:space="preserve">ke steun voor 30.000 man person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atse troepen in Groenlo, Bredevoort en Lochem bleken geen partij voor Munster, nadat de bisschop op 24 september 1665 Gelre was binnengemarch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s aan het eind van het jaar wist Johan Maurits van Nassau via Lochem en een omtrekkende be</w:t>
        <w:softHyphen/>
        <w:t xml:space="preserve">weging een tegenaanval uitte voeren op Munster zel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isschop, die zijn strijdter</w:t>
        <w:softHyphen/>
        <w:t>rein ondertussen met weinig succes naar Groningen had verplaatst, zag zich genood</w:t>
        <w:softHyphen/>
        <w:t xml:space="preserve">zaakt naar huis terug te k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rede volg</w:t>
        <w:softHyphen/>
        <w:t xml:space="preserve">de in 1666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u ja, vrede... zes jaar later volgde immers het rampjaar 1672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leiding van Lodewijk de Veertiende persoonlijk ontfermden de Fransen zich over de streek rond de Oude IJssel, en later ook over Borculo en Bredevoort, terwijl Munsterse troepen Groenlo gre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anvallers zagen hun optreden onder meer als een bevrijding van de katholieken in de Republiek, en feit is dat ze van die zij</w:t>
        <w:softHyphen/>
        <w:t xml:space="preserve">de veel steun kr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s in 1674 volgde de echte bevrijding, toen de Franse en Mun</w:t>
        <w:softHyphen/>
        <w:t>sters</w:t>
        <w:noBreakHyphen/>
        <w:t>Keulse troepen Gelre ontruim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we deze episode eruit gelicht hebben, wil zeker niet zeggen dat de dreigingen uit het oosten daarna niet meer voorkwamen, integende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taatse leger had langs de buitengrens van Gelre altijd vrij sterke garni</w:t>
        <w:softHyphen/>
        <w:t>zoenen; afgezien van het regelrechte belang dat Gelre daarbij had, vormden de talrijke Gelderse officieren in deze Staatse garnizoenen een tweede reden waarom het gewest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eer Oranje</w:t>
        <w:softHyphen/>
        <w:t>gezind wa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28:00Z</dcterms:created>
  <dc:creator>Enne Berends</dc:creator>
  <dc:description/>
  <cp:keywords/>
  <dc:language>en-US</dc:language>
  <cp:lastModifiedBy>Leen</cp:lastModifiedBy>
  <dcterms:modified xsi:type="dcterms:W3CDTF">2006-03-08T16:16:00Z</dcterms:modified>
  <cp:revision>4</cp:revision>
  <dc:subject/>
  <dc:title>Tachtigjarige Oorlog in de Achterhoek</dc:title>
</cp:coreProperties>
</file>