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Liem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naam De Liemers heeft in de loop der eeuwen een wisselende inhoud ge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uidige spraakgebruik wordt hieron</w:t>
        <w:softHyphen/>
        <w:t xml:space="preserve">der de streek verstaan die wordt begrensd door de Rijn, de Oude IJssel en de rijksgrens van Gendringen tot Lobit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afbakening is zowel natuurkundig als staatkundig nogal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ijn liep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de oostkant om Lobith, Herwen en Ae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ande</w:t>
        <w:softHyphen/>
        <w:t>ring in de loop van de Rijn heeft de toen</w:t>
        <w:softHyphen/>
        <w:t>malige gemeenten van de Betuwe naar De Liemers 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n van het gebied hebben de dorpen Lathum en Giesbeek op de linker</w:t>
        <w:softHyphen/>
        <w:t>oever van de IJssel gelegen en zo hoorden ze dus bij d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staatkundig begrip was De Liemers kleiner dan n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vroeger een van de drostambten van het hertogdom Kleef en omvatte de dorpen Duiven, Loo, Groessen en het kerspel Weh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plaats was geheel omgeven door Gelders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Lobith en Westervoort waren Gel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16 en 1917 kwamen de zogenoemde Kleefse enclaves aan het Koninkrijk der Neder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deel van De Liemers behoort planologisch tot Midden</w:t>
        <w:noBreakHyphen/>
        <w:t xml:space="preserve">Gel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</w:t>
        <w:softHyphen/>
        <w:t>mee wordt duidelijk dat deze streek meer betrokken is bij de ontwikkelingen in Arnhem en de Veluwezoo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9:00Z</dcterms:created>
  <dc:creator>Enne Berends</dc:creator>
  <dc:description/>
  <cp:keywords/>
  <dc:language>en-US</dc:language>
  <cp:lastModifiedBy>Leen</cp:lastModifiedBy>
  <dcterms:modified xsi:type="dcterms:W3CDTF">2006-03-08T16:15:00Z</dcterms:modified>
  <cp:revision>4</cp:revision>
  <dc:subject/>
  <dc:title>De Liemers</dc:title>
</cp:coreProperties>
</file>