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9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ultureel klimaa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ultureel gezien vormen de Achterhoek en De Liemers agrarische samenlev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ijn streken met dorpen en hier en daar wat landstad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tedelijke allure heb</w:t>
        <w:softHyphen/>
        <w:t xml:space="preserve">ben Zutphen en Doesburg </w:t>
        <w:noBreakHyphen/>
        <w:t xml:space="preserve">het laatste is ietwat meer ingesla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chte landstadjes zijn Lochem, Borculo en Groenlo, streekcen</w:t>
        <w:softHyphen/>
        <w:t>tra zijn Winterswijk, Doetinchem en Zeve</w:t>
        <w:softHyphen/>
        <w:t xml:space="preserve">naar, waarvan de eerste nog een rustig, dorps karakter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ulturele identiteit van de Achterhoek en De Liemers moeten we vooral in de dorpen 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rganisatie in de dor</w:t>
        <w:softHyphen/>
        <w:t>pen was vroeger in de vorm van het marke</w:t>
        <w:softHyphen/>
        <w:t xml:space="preserve">genootschap, de vereniging van eigenaren van vanouds gevestigde boerd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vankelijk hield deze organi</w:t>
        <w:softHyphen/>
        <w:t xml:space="preserve">satie zich uitsluitend bezig met het beheer van de woeste gronden die nodig waren voor het landbouwbedrij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 ging zij zich ook met andere aspecten van het dorpsleven bezighouden: de kerk, het onderwijs, de armenzorg, waterstaat en we</w:t>
        <w:softHyphen/>
        <w:t xml:space="preserve">genaanl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rken zijn weliswaar alle</w:t>
        <w:softHyphen/>
        <w:t>maal opgeheven, maar in de jaarlijkse broodlevering in Hengelo en Zelhem ko</w:t>
        <w:softHyphen/>
        <w:t xml:space="preserve">men we ze toch nog t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oude vorm van armenzo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broodweging en </w:t>
        <w:noBreakHyphen/>
        <w:t>levering vindt met veel festiviteiten plaats op Hemelvaartsdag; het brood wordt nu aan bezoekers verkoch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hechte dorpssamenleving herinne</w:t>
        <w:softHyphen/>
        <w:t xml:space="preserve">ren nog bepaalde gebruiken ten aanzien van de noabers, de b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boden hulp waar dat nodig was en konden ook op wederhulp rek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ren niet zomaar mensen die toeval</w:t>
        <w:softHyphen/>
        <w:t>lig in je buurt woonden, je vroeg je noa</w:t>
        <w:softHyphen/>
        <w:t xml:space="preserve">b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emden de noabers toe dan beteken</w:t>
        <w:softHyphen/>
        <w:t xml:space="preserve">de het datje in de buurt geaccepteerd was en datje in de lusten en de lasten van de buurt kon 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e naaste noabers waren je noodnoab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traden op bij geboorte, bruiloft en overl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oorsprong had je acht noabers nodig, dat waren de acht dra</w:t>
        <w:softHyphen/>
        <w:t xml:space="preserve">gers bij een begraf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atste jaren is de noaberhulp wat minder ge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mensen kwamen van elders in de buurten, buren zijn minder nodig bij het dagelijkse werk, er is sociale zorg gekomen en er zijn begrafenisverenigin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37:00Z</dcterms:created>
  <dc:creator>Enne Berends</dc:creator>
  <dc:description/>
  <cp:keywords/>
  <dc:language>en-US</dc:language>
  <cp:lastModifiedBy>Leen</cp:lastModifiedBy>
  <dcterms:modified xsi:type="dcterms:W3CDTF">2006-03-08T16:37:00Z</dcterms:modified>
  <cp:revision>2</cp:revision>
  <dc:subject/>
  <dc:title>Cultureel klimaat</dc:title>
</cp:coreProperties>
</file>