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2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erderij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oostelijke Achterhoek overheerst het hallehui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de </w:t>
      </w:r>
      <w:r>
        <w:rPr>
          <w:rFonts w:cs="Comic Sans MS" w:ascii="Comic Sans MS" w:hAnsi="Comic Sans MS"/>
          <w:sz w:val="24"/>
          <w:szCs w:val="24"/>
          <w:lang w:val="nl-NL"/>
        </w:rPr>
        <w:t>gehele boerderij onder één kap, meer naar de IJssel en in De Liemers is de T</w:t>
        <w:noBreakHyphen/>
        <w:t xml:space="preserve">boerderij het meest voorkomende type, een boerenschuur met een dwars ervoor geplaatst woon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kendste vorm van het hallehuis is het los hoes, het open huis, het boerderijtype dat geen scheiding kent tussen de deel, de plaats voor het vee en het woongedeel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oop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een schei</w:t>
        <w:softHyphen/>
        <w:t xml:space="preserve">ding tot stand tussen woongedeelte en stal, maar nog steeds is het kenmerk: één geheel onder één k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langrijkste bouwmateriaal is hou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genlijk is een Saksische boerderij weinig meer dan een aangekleed skel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an</w:t>
        <w:softHyphen/>
        <w:t xml:space="preserve">tal gebinten vormt het skel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ebint bestaat uit twee opstaande posten en een dwarsbal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oerderij heeft een bepaald aantal gebinten al naar gelang de groo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derij is driebeuk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ddenbeuk is de deel, de zijbeuken zijn de st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heel heeft een hoge zolder, de hil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noemd, die dient als bergplaats voor het gr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middendeel wordt dat gedor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loer van de hilde bestaat uit slieten, lange takken, die gemakkelijk lucht doorlaten zodat het graan kan dro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erderijen rond Winterswijk worden gekenmerkt door de hoge planken gevel en het enorme zadeld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uten gevel heeft een roodbruine ossebloedkl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</w:t>
        <w:softHyphen/>
        <w:t xml:space="preserve">ger werd de verf gemaakt uit fijngemalen moerasijzererts, vermengd met biestemelk, de eerste melk van de koe na het kal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komt het uit een blikje en zien we ook vaak groene topgev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jst om dit hoge dak noemt men de windv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vroe</w:t>
        <w:softHyphen/>
        <w:t xml:space="preserve">ger de boerderijen nog met riet gedekt waren hadden deze planken de functie de kracht van de wind tegen te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nd</w:t>
        <w:softHyphen/>
        <w:t>veren zijn meestal wit geschilderd en doen de boerderijen prachtig uitkomen tegen het omringende geboom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bovenop staat het geveltop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</w:t>
        <w:softHyphen/>
        <w:t>spronkelijk waren dit ook tekens die onheil dienden af te weren, bijvoorbeeld de don</w:t>
        <w:softHyphen/>
        <w:t xml:space="preserve">derbez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Winterswijk zijn de gevel</w:t>
        <w:softHyphen/>
        <w:t>toptekens vaak met weelderige krullen ver</w:t>
        <w:softHyphen/>
        <w:t xml:space="preserve">si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s</w:t>
        <w:noBreakHyphen/>
        <w:t xml:space="preserve"> en leliemotieven geven aan dat het een boerderij met een protestantse eigenaar betreft, in katholieke geveltop</w:t>
        <w:softHyphen/>
        <w:t xml:space="preserve">tekens is een kruis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chtergevel zit de grote nendeur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stal bestaat deze uit vier afzonderlijke de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al in het midden heet midde</w:t>
        <w:softHyphen/>
        <w:t xml:space="preserve">ler, en is uitneembaar om wagens door te 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middeler staat vaak een kruisje dat geldt als onheilafwer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k staat een vrome tekst op de balk boven de nendeure, zie de plaatsbeschrij</w:t>
        <w:softHyphen/>
        <w:t xml:space="preserve">ving bij Gelsel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boerderij van het Grolsch</w:t>
        <w:noBreakHyphen/>
        <w:t>museum te Groenlo vertoont een tekst boven de deur: Behoede uns Her voer sunde und schandt Bewart dit hus vor ungeluck und brant Anno 1623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naar het westen blijft het haltehuis de boventoon voeren, maar heeft de boerderij een wolfdak, een afgeschuind einde van de n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venhelft van het dak is meestal met riet gedekt, het ondereind met pa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bied van de IJssel en in De Liemers zien we de L</w:t>
        <w:noBreakHyphen/>
        <w:t xml:space="preserve"> of T</w:t>
        <w:noBreakHyphen/>
        <w:t>boerderij, de boerderij met een aangebouwd voorhuis, een lang</w:t>
        <w:softHyphen/>
        <w:t xml:space="preserve">gerekt gedeelte er dwars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ie</w:t>
        <w:softHyphen/>
        <w:t xml:space="preserve">mers is dit woonhuis vaak wit geverf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type van het dwarshuis heeft overigens ook in andere delen van de Achterhoek ingang gevonden, gerieflijker als het is met de hoge venst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mooie elementen aan de boer</w:t>
        <w:softHyphen/>
        <w:t>derijen zijn de luiken, vensters zoals ze in de Achterhoek en De Liemers genoemd wo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chtboerderijen hebben de kleu</w:t>
        <w:softHyphen/>
        <w:t xml:space="preserve">ren van het huis waar ze bij h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WALD</w:t>
        <w:noBreakHyphen/>
        <w:t>deel De mens en zien huus (1984) zijn de verschillende vensters in kleur afge</w:t>
        <w:softHyphen/>
        <w:t>beeld: Ruurlo, Bergh, Wiersse, Onstein, Verwolde, Kiefskamp, Ampsen, Enghuizen, Joppe en Vor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rdig is het hierbij vermelde verh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vroeger in Hummelo of Keppel een jongen van een boer verkering kreeg met een meisje van een boerderij met kleuren op de ven</w:t>
        <w:softHyphen/>
        <w:t xml:space="preserve">sters dan werd daar op visites wel over gepraat: 'Och, 't is wal 'n adeg maeken, maor't hoes hef verkeerde ven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'r zal geen geld zijn, want de vader is een pachter.'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32:00Z</dcterms:created>
  <dc:creator>Enne Berends</dc:creator>
  <dc:description/>
  <cp:keywords/>
  <dc:language>en-US</dc:language>
  <cp:lastModifiedBy>Leen</cp:lastModifiedBy>
  <dcterms:modified xsi:type="dcterms:W3CDTF">2006-03-08T17:32:00Z</dcterms:modified>
  <cp:revision>2</cp:revision>
  <dc:subject/>
  <dc:title>Boerderijen</dc:title>
</cp:coreProperties>
</file>