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reikbaarhei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chterhoek ligt tussen enkele stedelijke gebieden: Arnhem/Nijmegen, Apeldoorn/ Deventer/Zutphen en Enschede/Hengelo </w:t>
        <w:softHyphen/>
        <w:t xml:space="preserve">om ons tot Nederland te bep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rein</w:t>
        <w:softHyphen/>
        <w:t>verbindingen naar Winterswijk staan ter dis</w:t>
        <w:softHyphen/>
        <w:t xml:space="preserve">cuss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utosnelwegen raken het gebied, maar doorsnijden het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ige aanzet uit het zuiden eindigt ter hoogte van Doe</w:t>
        <w:softHyphen/>
        <w:t xml:space="preserve">tinch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doortrekking langs Varsse</w:t>
        <w:softHyphen/>
        <w:t>veld naar Enschede wordt al decennia gesproken en gestudeerd. Van deze weg wordt een belangrijke impuls voor de regio</w:t>
        <w:softHyphen/>
        <w:t xml:space="preserve">nale economie verw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latieve isolement van de Achterhoek zou echter ook wel eens positief kunnen bijdragen tot zijn imago als (nog) betrekke</w:t>
        <w:softHyphen/>
        <w:t xml:space="preserve">lijk rustig gebied, waar het goed wonen, werken en recreër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erhoek heeft een goede naam als verblijfsgebied voor recreanten en toeris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33:00Z</dcterms:created>
  <dc:creator>Enne Berends</dc:creator>
  <dc:description/>
  <cp:keywords/>
  <dc:language>en-US</dc:language>
  <cp:lastModifiedBy>Leen</cp:lastModifiedBy>
  <dcterms:modified xsi:type="dcterms:W3CDTF">2006-03-08T16:33:00Z</dcterms:modified>
  <cp:revision>2</cp:revision>
  <dc:subject/>
  <dc:title>Bereikbaarheid</dc:title>
</cp:coreProperties>
</file>