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09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gemeen historisch overz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geleken met veel andere delen van Nederland, is de Achterhoek niet rijk aan bovengrondse herinneringen aan de vroeg</w:t>
        <w:softHyphen/>
        <w:t xml:space="preserve">st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bij het hanteren van de spade komt er af en toe iets aan het li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ehistorie en Romeins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eerste bewoners van Winterswijk bijvoorbeeld is pas de laatste tijd het een en ander bekend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bij een officiële opgraving, maar in de bouwput voor een winkelcentrum werden in 1977</w:t>
        <w:noBreakHyphen/>
        <w:t>'78 onder een veenlaag een paar stukjes aarde</w:t>
        <w:softHyphen/>
        <w:t xml:space="preserve">werk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en, bleek later, was rond het begin van onze jaartelling ont</w:t>
        <w:softHyphen/>
        <w:t>staan, waarmee het bewijs voor een prehistorische bewoning van Winterswijk geleverd wa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zijn nog veel oudere aardewerk</w:t>
        <w:softHyphen/>
        <w:t xml:space="preserve">restanten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bij de Winterswijkse Slinge, iets ten noordwesten van de bebouwde kom, werden begin jaren tachtig een paar voegneolithische potscherven aangetr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vallig waren daarin afdrukken van landbouwgewassen achter</w:t>
        <w:softHyphen/>
        <w:t xml:space="preserve">gebleven, onder meer kelkfragmenten van emmertarwe en een gerstekorrel met het kaf er nog omh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één andere scherf, acht kilometer stroomafwaarts aan de Slin</w:t>
        <w:softHyphen/>
        <w:t xml:space="preserve">ge,steunde het vermoeden dat het om zogenaamd Swifterband aardewerk ging, van omstreeks 3400 tot 3000 voor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erd de Achterhoek dus al permanent door landbouwers b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an de wat latere standvoetbekercultuur zijn spo</w:t>
        <w:softHyphen/>
        <w:t xml:space="preserve">ren gevonden, onder meer bij Eibergen en Aal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is niet uitgesloten dat ook de Michelsberg</w:t>
        <w:noBreakHyphen/>
        <w:t xml:space="preserve">cultuur, van omstreeks 5000 voor Christus, in de Achterhoek sporen heeft achtergelaten, want dat gebeurde ook in het aangrenzende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chelsberg boeren waren de eerste seden</w:t>
        <w:softHyphen/>
        <w:t>taire landbouwers van Noordwest</w:t>
        <w:noBreakHyphen/>
        <w:t>Europa, en zijn in Nederland tot nu toe alleen uit Limburg beke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IJzertijd, ongeveer vanaf 1000 voor Christus, wordt in veel gebieden de periode ; bedoeld waarin het gebruik van ijzer belangrijk werd, maar in Gelderland bleef het niet bij gebruik alle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600 voor Christus begon op de Veluwe en langs de Oude IJssel een periode van 2500 jaar ijzerproductie, respectievelijk door ijzer</w:t>
        <w:softHyphen/>
        <w:t xml:space="preserve">houdende stenen en door ijzerhoudende bodemlagen te verhi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jzertijd was ook de periode van land</w:t>
        <w:softHyphen/>
        <w:t xml:space="preserve">bouwintensiv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kingsdruk nam toe, en het gebruik van ijzer (bijvoorbeeld om de houten ploegen te verstevigen) maakte een iets efficiëntere bodembewer</w:t>
        <w:softHyphen/>
        <w:t xml:space="preserve">king 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volg was dat in grote de</w:t>
        <w:softHyphen/>
        <w:t>len van West</w:t>
        <w:noBreakHyphen/>
        <w:t xml:space="preserve">Europa zogeheten celtic fields werden aangelegd: akkers van ongeveer 40 bij 40 meter, met daartussen w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</w:t>
        <w:softHyphen/>
        <w:t xml:space="preserve">dien werd een nieuwe akker ontgonnen zodra de vorige uitgeput raakte, maar de celtic fields waren perman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omstron</w:t>
        <w:softHyphen/>
        <w:t>ken werden toen ook verwijderd en akkers werden zonodig bemest door van elders ver</w:t>
        <w:softHyphen/>
        <w:t xml:space="preserve">se zoden aan te 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ssenwagens kon</w:t>
        <w:softHyphen/>
        <w:t>den over de wallen naar de bestemde plaats rijden; de wallen werden opgehoogd en verbreed door de uitgewerkte bovenlaag van de velden erop te depone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ultaten van die werkwijze zijn op veel plaatsen nog goed te zien, in de Achter</w:t>
        <w:softHyphen/>
        <w:t xml:space="preserve">hoek onder meer bij Dinxper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nder goed te zien, maar wel op veel plaatsen aanwezig zijn de urnenvelden uit de IJzer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ieuwe Steentijd, en meer nog in de Bronstijd, was het gebruikelijk doden bij te zetten onder grote grafheu</w:t>
        <w:softHyphen/>
        <w:t>vels; die zijn onder meer bij Stokkuur te v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in de laatste eeuwen vóór en de eerste na het begin van onze jaartelling werden doden gecremeerd en in een urn begra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Romeinen in de Achterhoek kun</w:t>
        <w:softHyphen/>
        <w:t xml:space="preserve">nen we kort zijn: ze kwamen er niet gr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de Rijn deden ze niet aan permanente bezetting, al zullen er zeker handelscontacten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ndsten van Romeins aardewerk, onder meer in Winterswijk, maken dat aannemel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0:00Z</dcterms:created>
  <dc:creator>Enne Berends</dc:creator>
  <dc:description/>
  <cp:keywords/>
  <dc:language>en-US</dc:language>
  <cp:lastModifiedBy>Leen</cp:lastModifiedBy>
  <dcterms:modified xsi:type="dcterms:W3CDTF">2006-03-08T16:14:00Z</dcterms:modified>
  <cp:revision>4</cp:revision>
  <dc:subject/>
  <dc:title>Algemeen historisch overzicht</dc:title>
</cp:coreProperties>
</file>