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Calibri" w:hAnsi="Calibri"/>
          <w:b/>
          <w:color w:val="000000"/>
          <w:bdr w:val="thinThickLargeGap" w:sz="12" w:space="0" w:color="000000"/>
          <w:shd w:fill="FFFF00" w:val="clear"/>
        </w:rPr>
        <w:t>Franeker</w:t>
      </w:r>
      <w:r>
        <w:rPr>
          <w:rFonts w:cs="Arial Narrow" w:ascii="Comic Sans MS" w:hAnsi="Comic Sans MS"/>
        </w:rPr>
        <w:tab/>
      </w:r>
      <w:r>
        <w:rPr>
          <w:rFonts w:cs="Arial" w:ascii="Comic Sans MS" w:hAnsi="Comic Sans MS"/>
        </w:rPr>
        <w:t>Oudste universiteit van het Noorden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Al rond 900 werd de nederzetting Franeker gevestigd. 'Frentsjer', zoals de Friezen de plaats noemen, was van 1585 tot 1811 de zetel van een belangrijk instituut voor hoger onderwijs: de 'Academie' of Franeker Hooge</w:t>
        <w:softHyphen/>
        <w:t xml:space="preserve">school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Franeker was destijds na Leiden de tweede universiteitsstad van ons land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Onder de studenten waren veel buitenlanders, zoals Polen en Hongaren.</w:t>
      </w:r>
    </w:p>
    <w:p>
      <w:pPr>
        <w:pStyle w:val="Normal"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Astronomie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In de 16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n 17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 legde men rondom de stad een grachtengordel aan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aarvan is slechts het oudste gedeelte bewaard gebleven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et Noorder Bolwerk is, zoals in veel vestingsteden, een wandelpromenade geworden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mooie gebouwen en sfeervolle straatjes herinneren aan de rijke geschiedenis van Franeker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Behalve veel huizen met sierlijke gevels, een raadhuis en een waag heeft de plaats een interessant 18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s planetarium dat door de wolkammer Eise Eisinga werd gesticht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ij wijdde de woonkamer en de zolder van zijn huis aan de astronomie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Binnen kunt u zich verbazen over de toenmalige kennis van het heelal, persoonlijk door Eisinga weergegeven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amateursterrenkundige heeft bij de kerk een standbeeld gekregen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Nog meer illustere personen heeft Franeker gekend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Bijvoorbeeld Hessel van Martena, de eerste bewoner van de Martenastins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Een uit 1609 daterend fragment van een glas-in-lood-ruitje vermeldt zijn overlijden in 1517 op het warme, verre eiland Rodos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Wat hij daar te zoeken had, zal wel voor altijd een raadsel blijven.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Een bekendere naam is Peter Stuyvesant, de laatste Nederlandse gouverneur van Nieuw-Amsterdam, het huidige New York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Hij heeft aan de Latijnse School van Franeker zijn opleiding genoten.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Ook de oudste nog bestaande studentenherberg van Nederland vindt u in Franeker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ij draagt de bijzondere naam 'De Bogt fen Gune'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eze naam heeft betrekking op de Bocht van Guinee (de Goudkust), waar in de 17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 eeuw de toenmalige eigenaar van het pand als kaperkapitein veel geld had verdiend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Ieder jaar organiseren studenten in de herberg een kerstcongres.</w:t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Stinzen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Oorspronkelijk waren stinzen versterkte huizen, een soort kastelen die er niet echt als een kasteel uitzag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eze adel</w:t>
        <w:softHyphen/>
        <w:t xml:space="preserve">lijke woningen hadden mooie tuinen en boomgaarden, die door hoge muren en hekken werden beschermd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In de loop der tijden zijn veel stinzen ver</w:t>
        <w:softHyphen/>
        <w:t xml:space="preserve">loren gegaan of zodanig verbouwd dat van de oorspronkelijke architectuur niet veel meer over is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Op de plaatsen van de ver</w:t>
        <w:softHyphen/>
        <w:t xml:space="preserve">dwenen stinzen zijn later soms andere gebouwen verrezen, die vaak dezelfde naam drag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Ook deze zijn dikwijls het bekijken waard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In Friesland zijn verschillende stinzen bewaard gebleven, maar ook in andere noordelijke provincies vindt u deze gebouwen terug, al hebben ze daar een andere naam: 'borg' in Groningen en 'havezate' in Drente en Overijssel).</w:t>
      </w:r>
    </w:p>
    <w:p>
      <w:pPr>
        <w:pStyle w:val="Lijstalinea"/>
        <w:spacing w:lineRule="auto" w:line="240" w:before="120" w:after="120"/>
        <w:ind w:left="284" w:hanging="0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spacing w:before="120" w:after="12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spacing w:before="120" w:after="12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i/>
          <w:i/>
          <w:lang w:val="en-US" w:eastAsia="en-US"/>
        </w:rPr>
      </w:pPr>
      <w:r>
        <w:rPr>
          <w:rFonts w:cs="Arial" w:ascii="Comic Sans MS" w:hAnsi="Comic Sans MS"/>
          <w:i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160</wp:posOffset>
            </wp:positionH>
            <wp:positionV relativeFrom="paragraph">
              <wp:posOffset>92710</wp:posOffset>
            </wp:positionV>
            <wp:extent cx="6447155" cy="5361305"/>
            <wp:effectExtent l="0" t="0" r="0" b="0"/>
            <wp:wrapSquare wrapText="bothSides"/>
            <wp:docPr id="1" name="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3" t="387" r="267" b="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536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 Narrow" w:ascii="Calibri" w:hAnsi="Calibri"/>
          <w:b/>
          <w:color w:val="000000"/>
          <w:bdr w:val="thinThickLargeGap" w:sz="12" w:space="0" w:color="000000"/>
          <w:shd w:fill="FFFF00" w:val="clear"/>
        </w:rPr>
        <w:t>Langs de route</w:t>
      </w:r>
      <w:r>
        <w:rPr>
          <w:rFonts w:cs="Arial Narrow" w:ascii="Comic Sans MS" w:hAnsi="Comic Sans MS"/>
          <w:color w:val="FB3A31"/>
        </w:rPr>
        <w:tab/>
      </w:r>
      <w:r>
        <w:rPr>
          <w:rFonts w:cs="Arial" w:ascii="Comic Sans MS" w:hAnsi="Comic Sans MS"/>
        </w:rPr>
        <w:t>Startpunt: NS station</w:t>
        <w:tab/>
        <w:t>Lengte:6 kilometer</w:t>
        <w:tab/>
        <w:tab/>
        <w:t>Duur: 2 uur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Vanaf het station gaat u linksaf, richting centrum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U passeert achtereenvolgens de buitenste en de binnenste ringgracht.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et </w:t>
      </w:r>
      <w:r>
        <w:rPr>
          <w:rFonts w:cs="Arial" w:ascii="Comic Sans MS" w:hAnsi="Comic Sans MS"/>
          <w:b/>
          <w:sz w:val="24"/>
        </w:rPr>
        <w:t xml:space="preserve">Diaconiehuis (1) </w:t>
      </w:r>
      <w:r>
        <w:rPr>
          <w:rFonts w:cs="Arial" w:ascii="Comic Sans MS" w:hAnsi="Comic Sans MS"/>
          <w:sz w:val="24"/>
        </w:rPr>
        <w:t xml:space="preserve">was in 1598 in gebruik als weeshuis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Een gedenksteen in de gevel dateert van 1665 en is opgedragen aan graaf Johan van Nassau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et gebouwtje met een trapgevel van zand- en baksteen is het </w:t>
      </w:r>
      <w:r>
        <w:rPr>
          <w:rFonts w:cs="Arial" w:ascii="Comic Sans MS" w:hAnsi="Comic Sans MS"/>
          <w:b/>
          <w:sz w:val="24"/>
        </w:rPr>
        <w:t xml:space="preserve">Zakken-of Korendragershuisje (2) </w:t>
      </w:r>
      <w:r>
        <w:rPr>
          <w:rFonts w:cs="Arial" w:ascii="Comic Sans MS" w:hAnsi="Comic Sans MS"/>
          <w:sz w:val="24"/>
        </w:rPr>
        <w:t xml:space="preserve">dat stamt uit 1634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</w:rPr>
        <w:t xml:space="preserve">Het </w:t>
      </w:r>
      <w:r>
        <w:rPr>
          <w:rFonts w:cs="Arial" w:ascii="Comic Sans MS" w:hAnsi="Comic Sans MS"/>
          <w:b/>
          <w:sz w:val="24"/>
        </w:rPr>
        <w:t xml:space="preserve">Planetarium (3) </w:t>
      </w:r>
      <w:r>
        <w:rPr>
          <w:rFonts w:cs="Arial" w:ascii="Comic Sans MS" w:hAnsi="Comic Sans MS"/>
          <w:sz w:val="24"/>
        </w:rPr>
        <w:t>dat tussen 1774 en 1781 werd ingericht, heeft een fraaie klokgevel.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et </w:t>
      </w:r>
      <w:r>
        <w:rPr>
          <w:rFonts w:cs="Arial" w:ascii="Comic Sans MS" w:hAnsi="Comic Sans MS"/>
          <w:b/>
          <w:sz w:val="24"/>
        </w:rPr>
        <w:t xml:space="preserve">Stadhuis (4) is </w:t>
      </w:r>
      <w:r>
        <w:rPr>
          <w:rFonts w:cs="Arial" w:ascii="Comic Sans MS" w:hAnsi="Comic Sans MS"/>
          <w:sz w:val="24"/>
        </w:rPr>
        <w:t xml:space="preserve">omstreeks 1600 opgetrokken in een renaissancistische stijl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aangebouwde vleugel dateert uit 1760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raadzaal en de trouwzaal, de vroegere rechtszaal, zijn de moeite van een bezoek waard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Een prachtige Friese adellijke veste is de </w:t>
      </w:r>
      <w:r>
        <w:rPr>
          <w:rFonts w:cs="Arial" w:ascii="Comic Sans MS" w:hAnsi="Comic Sans MS"/>
          <w:b/>
          <w:sz w:val="24"/>
        </w:rPr>
        <w:t xml:space="preserve">Cammingha-stins (5), </w:t>
      </w:r>
      <w:r>
        <w:rPr>
          <w:rFonts w:cs="Arial" w:ascii="Comic Sans MS" w:hAnsi="Comic Sans MS"/>
          <w:sz w:val="24"/>
        </w:rPr>
        <w:t>die in de 15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n de 16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 werd gebouwd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U vindt hier nu de Friesland Bank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Aan de Voorstraat staat de 15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se </w:t>
      </w:r>
      <w:r>
        <w:rPr>
          <w:rFonts w:cs="Arial" w:ascii="Comic Sans MS" w:hAnsi="Comic Sans MS"/>
          <w:b/>
          <w:sz w:val="24"/>
        </w:rPr>
        <w:t xml:space="preserve">Martena-stins (6)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Even verderop ziet</w:t>
      </w:r>
      <w:r>
        <w:rPr>
          <w:rFonts w:cs="Arial" w:ascii="Comic Sans MS" w:hAnsi="Comic Sans MS"/>
          <w:b/>
          <w:sz w:val="24"/>
        </w:rPr>
        <w:t xml:space="preserve"> </w:t>
      </w:r>
      <w:r>
        <w:rPr>
          <w:rFonts w:cs="Arial" w:ascii="Comic Sans MS" w:hAnsi="Comic Sans MS"/>
          <w:sz w:val="24"/>
        </w:rPr>
        <w:t xml:space="preserve">u een </w:t>
      </w:r>
      <w:r>
        <w:rPr>
          <w:rFonts w:cs="Arial" w:ascii="Comic Sans MS" w:hAnsi="Comic Sans MS"/>
          <w:b/>
          <w:sz w:val="24"/>
        </w:rPr>
        <w:t xml:space="preserve">patriciërshuis (7)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aarnaast treft u het rode </w:t>
      </w:r>
      <w:r>
        <w:rPr>
          <w:rFonts w:cs="Arial" w:ascii="Comic Sans MS" w:hAnsi="Comic Sans MS"/>
          <w:b/>
          <w:sz w:val="24"/>
        </w:rPr>
        <w:t xml:space="preserve">Valckeniershuis (8) </w:t>
      </w:r>
      <w:r>
        <w:rPr>
          <w:rFonts w:cs="Arial" w:ascii="Comic Sans MS" w:hAnsi="Comic Sans MS"/>
          <w:sz w:val="24"/>
        </w:rPr>
        <w:t xml:space="preserve">uit 1662 aa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sierlijk gebeeldhouwde figuren aan de gevel zijn opvallend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Samen met het witte </w:t>
      </w:r>
      <w:r>
        <w:rPr>
          <w:rFonts w:cs="Arial" w:ascii="Comic Sans MS" w:hAnsi="Comic Sans MS"/>
          <w:b/>
          <w:sz w:val="24"/>
        </w:rPr>
        <w:t xml:space="preserve">Coopmanshuis (9) </w:t>
      </w:r>
      <w:r>
        <w:rPr>
          <w:rFonts w:cs="Arial" w:ascii="Comic Sans MS" w:hAnsi="Comic Sans MS"/>
          <w:sz w:val="24"/>
        </w:rPr>
        <w:t xml:space="preserve">uit 1657 vormen deze panden het </w:t>
      </w:r>
      <w:r>
        <w:rPr>
          <w:rFonts w:cs="Arial" w:ascii="Comic Sans MS" w:hAnsi="Comic Sans MS"/>
          <w:b/>
          <w:sz w:val="24"/>
        </w:rPr>
        <w:t xml:space="preserve">Gemeentelijk Museum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vroegere </w:t>
      </w:r>
      <w:r>
        <w:rPr>
          <w:rFonts w:cs="Arial" w:ascii="Comic Sans MS" w:hAnsi="Comic Sans MS"/>
          <w:b/>
          <w:sz w:val="24"/>
        </w:rPr>
        <w:t xml:space="preserve">Academie (10) </w:t>
      </w:r>
      <w:r>
        <w:rPr>
          <w:rFonts w:cs="Arial" w:ascii="Comic Sans MS" w:hAnsi="Comic Sans MS"/>
          <w:sz w:val="24"/>
        </w:rPr>
        <w:t xml:space="preserve">heeft in de loop van de jaren een gedaanteverwisseling ondergaan; van de oorspronkelijke bouw is weinig meer over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et </w:t>
      </w:r>
      <w:r>
        <w:rPr>
          <w:rFonts w:cs="Arial" w:ascii="Comic Sans MS" w:hAnsi="Comic Sans MS"/>
          <w:b/>
          <w:sz w:val="24"/>
        </w:rPr>
        <w:t xml:space="preserve">Westerhuis Vrouwengasthuis (11) </w:t>
      </w:r>
      <w:r>
        <w:rPr>
          <w:rFonts w:cs="Arial" w:ascii="Comic Sans MS" w:hAnsi="Comic Sans MS"/>
          <w:sz w:val="24"/>
        </w:rPr>
        <w:t xml:space="preserve">is een schilderachtig hofje dat in 1737 werd gesticht door de weduwe van burgemeester Westerhuis, Titia Bogerda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Waarschijnlijk stamt het </w:t>
      </w:r>
      <w:r>
        <w:rPr>
          <w:rFonts w:cs="Arial" w:ascii="Comic Sans MS" w:hAnsi="Comic Sans MS"/>
          <w:b/>
          <w:sz w:val="24"/>
        </w:rPr>
        <w:t>Botnia</w:t>
        <w:softHyphen/>
        <w:t xml:space="preserve">huis </w:t>
      </w:r>
      <w:r>
        <w:rPr>
          <w:rFonts w:cs="Arial" w:ascii="Comic Sans MS" w:hAnsi="Comic Sans MS"/>
          <w:sz w:val="24"/>
        </w:rPr>
        <w:t xml:space="preserve">of </w:t>
      </w:r>
      <w:r>
        <w:rPr>
          <w:rFonts w:cs="Arial" w:ascii="Comic Sans MS" w:hAnsi="Comic Sans MS"/>
          <w:b/>
          <w:sz w:val="24"/>
        </w:rPr>
        <w:t xml:space="preserve">'Klein Botnia' (12) </w:t>
      </w:r>
      <w:r>
        <w:rPr>
          <w:rFonts w:cs="Arial" w:ascii="Comic Sans MS" w:hAnsi="Comic Sans MS"/>
          <w:sz w:val="24"/>
        </w:rPr>
        <w:t xml:space="preserve">aan de Breede Plaats uit 1390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Van oorsprong was het een stins, maar daar is nu niet veel meer van te zie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Het gebouw is in de 19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 in gebruik geweest als diaconaal weeshuis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gevelsteen uit 1668 is van een ander weeshuis afkomstig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In het hart van Franeker staat de </w:t>
      </w:r>
      <w:r>
        <w:rPr>
          <w:rFonts w:cs="Arial" w:ascii="Comic Sans MS" w:hAnsi="Comic Sans MS"/>
          <w:b/>
          <w:sz w:val="24"/>
        </w:rPr>
        <w:t xml:space="preserve">Martinikerk (13) </w:t>
      </w:r>
      <w:r>
        <w:rPr>
          <w:rFonts w:cs="Arial" w:ascii="Comic Sans MS" w:hAnsi="Comic Sans MS"/>
          <w:sz w:val="24"/>
        </w:rPr>
        <w:t>uit het begin van de 15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ij is gebouwd op een terp, waaromheen het stadje is aangelegd - een typisch Fries verschijnsel dat u op reis door deze provincie regelmatig tegenkomt, net zoals de Friese 'kloostermoppen', de stenen waaruit de kerk is opgetrokke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Binnen zijn veel grafzerken en mooie gotische koorbanken te zie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Opvallend zijn de zuilen met fresco's.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Via de Breede Plaats leidt de route over de Dijkstraat terug naar het station.</w:t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4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ederland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13:00Z</dcterms:created>
  <dc:creator>Van het Internet. </dc:creator>
  <dc:description/>
  <cp:keywords>Informatie.</cp:keywords>
  <dc:language>en-US</dc:language>
  <cp:lastModifiedBy>Leen</cp:lastModifiedBy>
  <dcterms:modified xsi:type="dcterms:W3CDTF">2008-10-27T10:13:00Z</dcterms:modified>
  <cp:revision>2</cp:revision>
  <dc:subject/>
  <dc:title>Nederland.</dc:title>
</cp:coreProperties>
</file>