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Enkhuizen</w:t>
      </w:r>
      <w:r>
        <w:rPr>
          <w:rFonts w:cs="Arial" w:ascii="Comic Sans MS" w:hAnsi="Comic Sans MS"/>
        </w:rPr>
        <w:t xml:space="preserve"> </w:t>
        <w:tab/>
        <w:t>Zuiderzeestad bij uitstek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wapen van Enkhuizen geeft de afhankelijkheid van de zee treffend aan: drie boven elkaar geplaatste vissen met evenzovele kroontjes en sterren, zwemmend in het wat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plaats, ontstaan uit de twee buurtschappen Enkhuizen en Gommer</w:t>
        <w:softHyphen/>
        <w:t>kerspel, kreeg in 1355 stadsrechten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Paalkistrecht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 in de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n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was Enkhuizen een koopvaardij en vissershav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e Tachtigjarige Oorlog was er een sterke toename van de welvaar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s één van de eerste steden in de Nederlanden koos Enkhuizen in 1572 de kant van prins Willem van Oranje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s belo</w:t>
        <w:softHyphen/>
        <w:t xml:space="preserve">ning hiervoor ontving de stad het 'paalkistrecht', wat inhield dat zij verantwoordelijk was voor de bebakening van de Zuiderzee en daarvoor geld mocht inn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t 1836 heeft Enkhuizen zich van deze taak gekwet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an het einde van de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werd de stad uitgebreid binnen een nieuwe omwalling, die voor een deel nog intact 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en woonden hier diverse vooraanstaande lieden, zoals Lucas Janszoon Waghenaer (ontwerper van een nieuw type zeeatlas, 'De Spieghel der Zeevaerdt') en de schrijver Jan Huygen van Linschot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anaf het begin va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hielden de VOC, de WIC en de Admira</w:t>
        <w:softHyphen/>
        <w:t xml:space="preserve">liteit er kantoo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k de haringvangst was als bron van inkomsten van groot bela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a 1650 nam de welvaart af en liep het in</w:t>
        <w:softHyphen/>
        <w:t xml:space="preserve">wonertal teru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ijdens de Franse overheersing, aan het einde van 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, ver</w:t>
        <w:softHyphen/>
        <w:t xml:space="preserve">dwenen de Compagnieën en de Admiralitei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heeft nog tot omstreeks 1870 geduurd voordat Enkhuizen er economisch gezien weer bovenop kwa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plaats werd toen belangrijk als centrum voor de zaadteelt; de aanleg van een spoorlijn in 1885 vergemak</w:t>
        <w:softHyphen/>
        <w:t>kelijkte het transpor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et eens op het leuke station met een vrijwel gaaf interieu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visvangst is nooit helemaal verloren gega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en de Afsluitdijk in de jaren dertig gereed kwam, moesten de vissers overschakelen op zoetwatervisserij (paling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ze tak van de economie is naast het toerisme en de watersport nog steeds van levensbela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havens liggen behalve vissersschepen jachten en zeilboten en in de zomer vinden er veel activiteiten op het water plaats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Admiraliteit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Republiek van de Zeven Verenigde Nederlanden waren De Admiraliteiten com</w:t>
        <w:softHyphen/>
        <w:t xml:space="preserve">missies van de regen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ij waren belast met het toezicht op de bouw en het onderhoud van de oorlogsvloot, en de zorg voor de bemanni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rder organiseerden ze de bescherming van kusten en zeegaten en de wacht- en transportdiensten op de binnenwater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enslotte fungeerden ze ook als rechtscolleges inzake zeeroverij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1589 werd in Hoorn een Admiraliteit opgericht voor het Noorderkwartier, de streek West-Frieslan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inds 1593 huisde deze zetel om de drie maanden in Enkhuiz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Corruptie en verval droegen aan het eind van 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bij tot de teloorgang van de Admira</w:t>
        <w:softHyphen/>
        <w:t>liteiten; in 1795 werden zij vervangen door het 'Committé tot de Zaken van de Marine'.</w:t>
      </w:r>
    </w:p>
    <w:p>
      <w:pPr>
        <w:pStyle w:val="Normal"/>
        <w:keepLines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  <w:lang w:val="en-US" w:eastAsia="en-US"/>
        </w:rPr>
        <w:drawing>
          <wp:inline distT="0" distB="0" distL="0" distR="0">
            <wp:extent cx="6481445" cy="5450840"/>
            <wp:effectExtent l="0" t="0" r="0" b="0"/>
            <wp:docPr id="1" name="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0" t="3710" r="2769" b="1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b/>
        </w:rPr>
        <w:t xml:space="preserve"> </w:t>
        <w:tab/>
      </w:r>
      <w:r>
        <w:rPr>
          <w:rFonts w:cs="Arial" w:ascii="Comic Sans MS" w:hAnsi="Comic Sans MS"/>
        </w:rPr>
        <w:t>Startpunt: NS-station</w:t>
        <w:tab/>
        <w:t xml:space="preserve"> Lengte:6 kilometer</w:t>
        <w:tab/>
        <w:t>Duur: 2 uur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bekendste monument van Enkhuizen is de </w:t>
      </w:r>
      <w:r>
        <w:rPr>
          <w:rFonts w:cs="Arial" w:ascii="Comic Sans MS" w:hAnsi="Comic Sans MS"/>
          <w:b/>
          <w:sz w:val="24"/>
        </w:rPr>
        <w:t xml:space="preserve">'Drommedaris' (1), </w:t>
      </w:r>
      <w:r>
        <w:rPr>
          <w:rFonts w:cs="Arial" w:ascii="Comic Sans MS" w:hAnsi="Comic Sans MS"/>
          <w:sz w:val="24"/>
        </w:rPr>
        <w:t>een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verdedi</w:t>
        <w:softHyphen/>
        <w:t xml:space="preserve">gingstoren die de toegang tot de Oude Haven bewaa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het gras ervoor tekende Paulus Potter, die in deze stad werd geboren, een geit, al kent iedereen hem als de schilder van 'de stier'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houten balkons en erkers van de huizen aan het water vindt u buiten Enkhuizen nergen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VOC bestaat niet meer, haar pakhuizen </w:t>
      </w:r>
      <w:r>
        <w:rPr>
          <w:rFonts w:cs="Arial" w:ascii="Comic Sans MS" w:hAnsi="Comic Sans MS"/>
          <w:b/>
          <w:sz w:val="24"/>
        </w:rPr>
        <w:t xml:space="preserve">(2) </w:t>
      </w:r>
      <w:r>
        <w:rPr>
          <w:rFonts w:cs="Arial" w:ascii="Comic Sans MS" w:hAnsi="Comic Sans MS"/>
          <w:sz w:val="24"/>
        </w:rPr>
        <w:t xml:space="preserve">hebben een andere functie gekregen: sommige zijn verbouwd tot woningen, één huisvest het </w:t>
      </w:r>
      <w:r>
        <w:rPr>
          <w:rFonts w:cs="Arial" w:ascii="Comic Sans MS" w:hAnsi="Comic Sans MS"/>
          <w:b/>
          <w:sz w:val="24"/>
        </w:rPr>
        <w:t xml:space="preserve">Zuiderzeemuseu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pakhuizen wer</w:t>
        <w:softHyphen/>
        <w:t>den hier neergezet toen het de stad nog voor de wind ging, aan het begin va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mooie natuurstenen gevel van het stadhuis (3) uit 1688 heeft een balkon met een opmerke</w:t>
        <w:softHyphen/>
        <w:t xml:space="preserve">lijke versiering: een slang, een zwaard en een roedenbundel (symbool van het gezag van de burgemeester) achter een opengeslagen boe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malle </w:t>
      </w:r>
      <w:r>
        <w:rPr>
          <w:rFonts w:cs="Arial" w:ascii="Comic Sans MS" w:hAnsi="Comic Sans MS"/>
          <w:b/>
          <w:sz w:val="24"/>
        </w:rPr>
        <w:t xml:space="preserve">Zuiderhaven (4) </w:t>
      </w:r>
      <w:r>
        <w:rPr>
          <w:rFonts w:cs="Arial" w:ascii="Comic Sans MS" w:hAnsi="Comic Sans MS"/>
          <w:sz w:val="24"/>
        </w:rPr>
        <w:t xml:space="preserve">is de oudste van Enkhuiz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het water staan leuke dijkhuisjes, die dit deel van de stad een intiem karakter ge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 van grote afstand moeten de zeelieden vroeger de geelgelakte, houten lantaarn van de </w:t>
      </w:r>
      <w:r>
        <w:rPr>
          <w:rFonts w:cs="Arial" w:ascii="Comic Sans MS" w:hAnsi="Comic Sans MS"/>
          <w:b/>
          <w:sz w:val="24"/>
        </w:rPr>
        <w:t xml:space="preserve">Zuiderkerk (5) </w:t>
      </w:r>
      <w:r>
        <w:rPr>
          <w:rFonts w:cs="Arial" w:ascii="Comic Sans MS" w:hAnsi="Comic Sans MS"/>
          <w:sz w:val="24"/>
        </w:rPr>
        <w:t xml:space="preserve">hebben kunnen zi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j is bijna een eeuw jonger dan de rest van de kerk, die gebouwd werd tussen 1423 en 1516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de Kaasmarkt staat de waag (6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is nu een museum, waar u onder meer de kamer van het chirurgijngilde kunt bekij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it de pomp op het plein haalden de Enkhuizenaren vroeger hun wa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esterstraat </w:t>
      </w:r>
      <w:r>
        <w:rPr>
          <w:rFonts w:cs="Arial" w:ascii="Comic Sans MS" w:hAnsi="Comic Sans MS"/>
          <w:b/>
          <w:sz w:val="24"/>
        </w:rPr>
        <w:t xml:space="preserve">(7) </w:t>
      </w:r>
      <w:r>
        <w:rPr>
          <w:rFonts w:cs="Arial" w:ascii="Comic Sans MS" w:hAnsi="Comic Sans MS"/>
          <w:sz w:val="24"/>
        </w:rPr>
        <w:t xml:space="preserve">was en is de voornaamste straat van de sta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el wat panden hebben fraaie gevels met gevelstenen, die iets vertellen over de functie van het gebouw of zijn bewoners (zie bordjes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jna aan het eind staat de Wester- of </w:t>
      </w:r>
      <w:r>
        <w:rPr>
          <w:rFonts w:cs="Arial" w:ascii="Comic Sans MS" w:hAnsi="Comic Sans MS"/>
          <w:b/>
          <w:sz w:val="24"/>
        </w:rPr>
        <w:t xml:space="preserve">Sint Gommaruskerk </w:t>
      </w:r>
      <w:r>
        <w:rPr>
          <w:rFonts w:cs="Arial" w:ascii="Comic Sans MS" w:hAnsi="Comic Sans MS"/>
          <w:sz w:val="24"/>
        </w:rPr>
        <w:t xml:space="preserve">met zijn houten </w:t>
      </w:r>
      <w:r>
        <w:rPr>
          <w:rFonts w:cs="Arial" w:ascii="Comic Sans MS" w:hAnsi="Comic Sans MS"/>
          <w:b/>
          <w:sz w:val="24"/>
        </w:rPr>
        <w:t xml:space="preserve">klokkentoren (8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kerk stamt uit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, maar heeft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porta</w:t>
        <w:softHyphen/>
        <w:t xml:space="preserve">l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invloed van bouwmeester Vredeman de Vries is onmiskenbaar aanwezig in de gevel van de munt (9), die met zijn contrast tussen bak- en natuursteen, de speklagen en het rolwerk type</w:t>
        <w:softHyphen/>
        <w:t xml:space="preserve">rend is voor de Hollandse renaissanc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zelfde kan worden gezegd van het </w:t>
      </w:r>
      <w:r>
        <w:rPr>
          <w:rFonts w:cs="Arial" w:ascii="Comic Sans MS" w:hAnsi="Comic Sans MS"/>
          <w:b/>
          <w:sz w:val="24"/>
        </w:rPr>
        <w:t xml:space="preserve">hoekhuis </w:t>
      </w:r>
      <w:r>
        <w:rPr>
          <w:rFonts w:cs="Arial" w:ascii="Comic Sans MS" w:hAnsi="Comic Sans MS"/>
          <w:sz w:val="24"/>
        </w:rPr>
        <w:t xml:space="preserve">(10) iets verder recht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 wordt verteld dat Paulus Potter hier werd geboren, maar bewezen is dat nie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Achter de smeedijzeren poort ligt het </w:t>
      </w:r>
      <w:r>
        <w:rPr>
          <w:rFonts w:cs="Arial" w:ascii="Comic Sans MS" w:hAnsi="Comic Sans MS"/>
          <w:b/>
          <w:sz w:val="24"/>
        </w:rPr>
        <w:t>Snouck Van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b/>
          <w:sz w:val="24"/>
        </w:rPr>
        <w:t xml:space="preserve">Loosenpark (11), </w:t>
      </w:r>
      <w:r>
        <w:rPr>
          <w:rFonts w:cs="Arial" w:ascii="Comic Sans MS" w:hAnsi="Comic Sans MS"/>
          <w:sz w:val="24"/>
        </w:rPr>
        <w:t>een zeer fraai complex van arbeidersvilla's dat in 1897 werd aangelegd op initiatief van deze rijke weldoenster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6:00Z</dcterms:created>
  <dc:creator>Van het Internet. </dc:creator>
  <dc:description/>
  <cp:keywords>Informatie.</cp:keywords>
  <dc:language>en-US</dc:language>
  <cp:lastModifiedBy>Leen</cp:lastModifiedBy>
  <dcterms:modified xsi:type="dcterms:W3CDTF">2008-10-26T15:46:00Z</dcterms:modified>
  <cp:revision>2</cp:revision>
  <dc:subject/>
  <dc:title>Nederland.</dc:title>
</cp:coreProperties>
</file>