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lft</w:t>
      </w:r>
      <w:r>
        <w:rPr>
          <w:rFonts w:cs="Arial" w:ascii="Calibri" w:hAnsi="Calibri"/>
          <w:color w:val="000000"/>
          <w:bdr w:val="thinThickLargeGap" w:sz="12" w:space="0" w:color="000000"/>
          <w:shd w:fill="FFFF00" w:val="clear"/>
        </w:rPr>
        <w:tab/>
      </w:r>
      <w:r>
        <w:rPr>
          <w:rFonts w:cs="Arial" w:ascii="Comic Sans MS" w:hAnsi="Comic Sans MS"/>
          <w:color w:val="301930"/>
        </w:rPr>
        <w:tab/>
        <w:t>De wereld van Vermeer en De Hooch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el bekend </w:t>
      </w:r>
      <w:r>
        <w:rPr>
          <w:rFonts w:cs="Arial" w:ascii="Comic Sans MS" w:hAnsi="Comic Sans MS"/>
          <w:color w:val="19062B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de straatjes en interieurs van de Delftse schilders Johannes Vermeer en Pieter de Hooch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Beide kunstenaars leefden in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un schilderijen vertellen veel over </w:t>
      </w:r>
      <w:r>
        <w:rPr>
          <w:rFonts w:cs="Arial" w:ascii="Comic Sans MS" w:hAnsi="Comic Sans MS"/>
          <w:color w:val="19062B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leven </w:t>
      </w:r>
      <w:r>
        <w:rPr>
          <w:rFonts w:cs="Arial" w:ascii="Comic Sans MS" w:hAnsi="Comic Sans MS"/>
          <w:color w:val="2D09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Gouden Eeuw; het zijn behalve meesterwerken ook waardevolle tijdsdocument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o geeft 'Gezicht op Delft' van Vermeer (te vinden </w:t>
      </w:r>
      <w:r>
        <w:rPr>
          <w:rFonts w:cs="Arial" w:ascii="Comic Sans MS" w:hAnsi="Comic Sans MS"/>
          <w:color w:val="19062B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Mauritshuis te Den Haag) een nauwkeurig beeld van de stad in die periode van voorspoed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eel monumenten op de schilderijen zijn inmid</w:t>
        <w:softHyphen/>
        <w:t xml:space="preserve">dels verdwenen, maar de sfeer van de Gouden Eeuw is </w:t>
      </w:r>
      <w:r>
        <w:rPr>
          <w:rFonts w:cs="Arial" w:ascii="Comic Sans MS" w:hAnsi="Comic Sans MS"/>
          <w:color w:val="19062B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lft op veel plaatsen bewaard gebleven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ze wandeling voert langs de straatjes en gebouwen van weleer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andelsdrift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leven veranderde snel in de Gouden Ee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oor de verre reizen die de Hollanders over zee maakten, kwamen zij </w:t>
      </w:r>
      <w:r>
        <w:rPr>
          <w:rFonts w:cs="Arial" w:ascii="Comic Sans MS" w:hAnsi="Comic Sans MS"/>
          <w:color w:val="19062B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contact met andere volkeren, waardoor hun wereldbeeld zich wijzigde en hun topografische kennis toenam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iet zelden zie je op een schilderij van Vermeer een wereldkaart of een landkaart van Holland (een kwartslag gedraaid) afgebeel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Republiek was een belangrijke zeevarende natie, waar de buurlanden rekening mee moesten hou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Gouden Eeuw bracht </w:t>
      </w:r>
      <w:r>
        <w:rPr>
          <w:rFonts w:cs="Arial" w:ascii="Comic Sans MS" w:hAnsi="Comic Sans MS"/>
          <w:color w:val="19062B"/>
          <w:sz w:val="24"/>
        </w:rPr>
        <w:t xml:space="preserve">in </w:t>
      </w:r>
      <w:r>
        <w:rPr>
          <w:rFonts w:cs="Arial" w:ascii="Comic Sans MS" w:hAnsi="Comic Sans MS"/>
          <w:sz w:val="24"/>
        </w:rPr>
        <w:t>Delft een enorme expan</w:t>
        <w:softHyphen/>
        <w:t xml:space="preserve">siedrift, en de bouw van talrijke raadhuizen, pakhuizen en koopmanshuiz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r kwamen havens en markten en de pakhuizen lagen vol met goederen, zoals specerijen uit verre lan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amen als 'Koornmarkt', 'Wijnhaven' en 'Brabantse Turfmarkt' herinneren nog aan de handelsdrift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evende schilderijen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rijk versierde huizen met trapgevels, reliëfs, gebeeldhouwde façades en fraaie gevelstenen doen het verleden herlev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opschriften op de pakhuizen tonen de connecties met exotische land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straat</w:t>
        <w:softHyphen/>
        <w:t xml:space="preserve">jes, zo vaak weergegeven op de doeken van de Delftse schilders, laten de geschiedenis </w:t>
      </w:r>
      <w:r>
        <w:rPr>
          <w:rFonts w:cs="Arial" w:ascii="Comic Sans MS" w:hAnsi="Comic Sans MS"/>
          <w:color w:val="19062B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lft sprek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aar het leven heeft er niet stil gestaan. Het is ook een moderne stad met een universitei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tudenten bevolken de sfeervolle kroegen, waar het tot diep in de nacht gezellig druk is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Johannes Vermeer en de Gouden Eeuw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childer Vermeer (1632-1675) was de zoon van een zijdewerker, waardoor hij in staat werd gesteld een opleiding tot schilder te vol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1653 werd hij opgenomen in het St. Lukasgilde van de schilders en trouwde hij met de welgestelde Catharina Bolne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beheer van een herberg verschafte hem een basisinkomen, dat noodzakelijk was om zijn vrouw en minstens elf kinderen te onderhou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rmeer was ook taxateur van schilderijen en hij verhandelde daarnaast doeken van andere meest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ij genoot enig maatschappelijk aanzi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an deze periode van welvaart kwam een einde in 1672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Republiek was na het rampjaar in een economische crisis geraakt en veel kunste</w:t>
        <w:softHyphen/>
        <w:t xml:space="preserve">naars gingen faillie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oen Vermeer drie jaar later op 43-jarige leeftijd overleed, liet hij zijn vrouw met schulden achter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ij werd begraven in de Oude Kerk.</w:t>
      </w:r>
    </w:p>
    <w:p>
      <w:pPr>
        <w:pStyle w:val="Normal"/>
        <w:keepLines/>
        <w:rPr>
          <w:rFonts w:ascii="Comic Sans MS" w:hAnsi="Comic Sans MS" w:cs="Arial"/>
          <w:i/>
          <w:i/>
          <w:sz w:val="24"/>
        </w:rPr>
      </w:pPr>
      <w:r>
        <w:rPr>
          <w:rFonts w:cs="Arial" w:ascii="Comic Sans MS" w:hAnsi="Comic Sans MS"/>
          <w:i/>
          <w:sz w:val="24"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keepLines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59690</wp:posOffset>
            </wp:positionV>
            <wp:extent cx="6465570" cy="5361305"/>
            <wp:effectExtent l="0" t="0" r="0" b="0"/>
            <wp:wrapSquare wrapText="bothSides"/>
            <wp:docPr id="1" name="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" t="431" r="371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A4A34"/>
        </w:rPr>
        <w:tab/>
      </w:r>
      <w:r>
        <w:rPr>
          <w:rFonts w:cs="Arial" w:ascii="Comic Sans MS" w:hAnsi="Comic Sans MS"/>
        </w:rPr>
        <w:t>Startpunt: NS station</w:t>
        <w:tab/>
        <w:t>Lengte: 5</w:t>
      </w:r>
      <w:r>
        <w:rPr>
          <w:rFonts w:cs="Arial" w:ascii="Comic Sans MS" w:hAnsi="Comic Sans MS"/>
          <w:i/>
        </w:rPr>
        <w:t xml:space="preserve"> </w:t>
      </w:r>
      <w:r>
        <w:rPr>
          <w:rFonts w:cs="Arial" w:ascii="Comic Sans MS" w:hAnsi="Comic Sans MS"/>
        </w:rPr>
        <w:t>kilometer</w:t>
        <w:tab/>
        <w:t>Duur: 2</w:t>
      </w:r>
      <w:r>
        <w:rPr>
          <w:rFonts w:cs="Arial" w:ascii="Comic Sans MS" w:hAnsi="Comic Sans MS"/>
          <w:i/>
        </w:rPr>
        <w:t xml:space="preserve"> </w:t>
      </w:r>
      <w:r>
        <w:rPr>
          <w:rFonts w:cs="Arial" w:ascii="Comic Sans MS" w:hAnsi="Comic Sans MS"/>
        </w:rPr>
        <w:t>uur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ij het station steekt u de Westsingel ove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angs de Oude Delft staan enkele fraaie huizen, zoals het </w:t>
      </w:r>
      <w:r>
        <w:rPr>
          <w:rFonts w:cs="Arial" w:ascii="Comic Sans MS" w:hAnsi="Comic Sans MS"/>
          <w:b/>
          <w:sz w:val="24"/>
        </w:rPr>
        <w:t xml:space="preserve">Oostindisch Huis </w:t>
      </w:r>
      <w:r>
        <w:rPr>
          <w:rFonts w:cs="Arial" w:ascii="Comic Sans MS" w:hAnsi="Comic Sans MS"/>
          <w:sz w:val="24"/>
        </w:rPr>
        <w:t xml:space="preserve">(1) uit 1631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Armamentarium (2) </w:t>
      </w:r>
      <w:r>
        <w:rPr>
          <w:rFonts w:cs="Arial" w:ascii="Comic Sans MS" w:hAnsi="Comic Sans MS"/>
          <w:sz w:val="24"/>
        </w:rPr>
        <w:t xml:space="preserve">aan de overkant dankt zijn naam aan het wapenmagazijn dat erin 1692 gevestigd wa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behoorde toe aan de Staten van Holland en West-Frieslan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u is het </w:t>
      </w:r>
      <w:r>
        <w:rPr>
          <w:rFonts w:cs="Arial" w:ascii="Comic Sans MS" w:hAnsi="Comic Sans MS"/>
          <w:b/>
          <w:sz w:val="24"/>
        </w:rPr>
        <w:t xml:space="preserve">Koninklijk Nederlands Leger- en Wapenmuseum Generaal Hoefer </w:t>
      </w:r>
      <w:r>
        <w:rPr>
          <w:rFonts w:cs="Arial" w:ascii="Comic Sans MS" w:hAnsi="Comic Sans MS"/>
          <w:sz w:val="24"/>
        </w:rPr>
        <w:t xml:space="preserve">er ondergebra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witte, ongenaakbare gebouw is omgeven door wate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enige stadspoort die bewaard is gebleven is de 14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Oostpoort (3), </w:t>
      </w:r>
      <w:r>
        <w:rPr>
          <w:rFonts w:cs="Arial" w:ascii="Comic Sans MS" w:hAnsi="Comic Sans MS"/>
          <w:sz w:val="24"/>
        </w:rPr>
        <w:t xml:space="preserve">bekroond met twee stevige toren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p de schilderijen van de Delftse meesters is het monument vaak afge</w:t>
        <w:softHyphen/>
        <w:t xml:space="preserve">beel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Klaewshofje (4) </w:t>
      </w:r>
      <w:r>
        <w:rPr>
          <w:rFonts w:cs="Arial" w:ascii="Comic Sans MS" w:hAnsi="Comic Sans MS"/>
          <w:sz w:val="24"/>
        </w:rPr>
        <w:t xml:space="preserve">uit 1605 heeft een mooie kapel en een tuin met een oude pomp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Markt </w:t>
      </w:r>
      <w:r>
        <w:rPr>
          <w:rFonts w:cs="Arial" w:ascii="Comic Sans MS" w:hAnsi="Comic Sans MS"/>
          <w:sz w:val="24"/>
        </w:rPr>
        <w:t xml:space="preserve">vormt het hart van de sta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ier woonde en werkte Vermeer te midden van een nimmer aflatende bedrijvighei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standbeeld op het plein is opgedragen aan Hugo de Groot (1583-1645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laatgotische </w:t>
      </w:r>
      <w:r>
        <w:rPr>
          <w:rFonts w:cs="Arial" w:ascii="Comic Sans MS" w:hAnsi="Comic Sans MS"/>
          <w:b/>
          <w:sz w:val="24"/>
        </w:rPr>
        <w:t xml:space="preserve">Nieuwe Kerk (5) </w:t>
      </w:r>
      <w:r>
        <w:rPr>
          <w:rFonts w:cs="Arial" w:ascii="Comic Sans MS" w:hAnsi="Comic Sans MS"/>
          <w:sz w:val="24"/>
        </w:rPr>
        <w:t>is een kruisbasiliek uit de 14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n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, met zestien fraaie glas-in-lood venster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toren is 108 meter hoog en bevat een carillon uit 1663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innen kunt u in de Koninklijke grafkelder een bezoek brengen aan het grafmonument van Willem van Oranje (1533-1584) en prinses Wilhelmina (1880-1962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Waaggebouw (6) </w:t>
      </w:r>
      <w:r>
        <w:rPr>
          <w:rFonts w:cs="Arial" w:ascii="Comic Sans MS" w:hAnsi="Comic Sans MS"/>
          <w:sz w:val="24"/>
        </w:rPr>
        <w:t xml:space="preserve">uit 1770 heeft Vermeer nooit geken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él het </w:t>
      </w:r>
      <w:r>
        <w:rPr>
          <w:rFonts w:cs="Arial" w:ascii="Comic Sans MS" w:hAnsi="Comic Sans MS"/>
          <w:b/>
          <w:sz w:val="24"/>
        </w:rPr>
        <w:t xml:space="preserve">Stadhuis (7), </w:t>
      </w:r>
      <w:r>
        <w:rPr>
          <w:rFonts w:cs="Arial" w:ascii="Comic Sans MS" w:hAnsi="Comic Sans MS"/>
          <w:sz w:val="24"/>
        </w:rPr>
        <w:t>dat in 1536 en 1618 in vlammen opging, en waarvan slechts de middeleeuwse klokkentoren bewaard is gebleven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werd het gebouw naar een ontwerp van Hendrick de Keyser herbouw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Vleeshal (8) </w:t>
      </w:r>
      <w:r>
        <w:rPr>
          <w:rFonts w:cs="Arial" w:ascii="Comic Sans MS" w:hAnsi="Comic Sans MS"/>
          <w:sz w:val="24"/>
        </w:rPr>
        <w:t xml:space="preserve">met zandstenen façade en fronton werd in 1650 gebouw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de </w:t>
      </w:r>
      <w:r>
        <w:rPr>
          <w:rFonts w:cs="Arial" w:ascii="Comic Sans MS" w:hAnsi="Comic Sans MS"/>
          <w:b/>
          <w:sz w:val="24"/>
        </w:rPr>
        <w:t xml:space="preserve">Oude kerk </w:t>
      </w:r>
      <w:r>
        <w:rPr>
          <w:rFonts w:cs="Arial" w:ascii="Comic Sans MS" w:hAnsi="Comic Sans MS"/>
          <w:sz w:val="24"/>
        </w:rPr>
        <w:t xml:space="preserve">of </w:t>
      </w:r>
      <w:r>
        <w:rPr>
          <w:rFonts w:cs="Arial" w:ascii="Comic Sans MS" w:hAnsi="Comic Sans MS"/>
          <w:b/>
          <w:sz w:val="24"/>
        </w:rPr>
        <w:t xml:space="preserve">Hippolytuskerk (9) </w:t>
      </w:r>
      <w:r>
        <w:rPr>
          <w:rFonts w:cs="Arial" w:ascii="Comic Sans MS" w:hAnsi="Comic Sans MS"/>
          <w:sz w:val="24"/>
        </w:rPr>
        <w:t xml:space="preserve">kunt u de grafmonumenten bezichtigen van de zeehelden Maerten Tromp en Piet Hein, evenals de tombe van de arts Anthony van Leeuwenhoe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en opvallend element van dit gebouw uit de 13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tot 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is de toren, die ongeveer twee meter uit het lood staa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Prinsenhof </w:t>
      </w:r>
      <w:r>
        <w:rPr>
          <w:rFonts w:cs="Arial" w:ascii="Comic Sans MS" w:hAnsi="Comic Sans MS"/>
          <w:sz w:val="24"/>
        </w:rPr>
        <w:t xml:space="preserve">(10) woonde prins Willem van Oranje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kogelgaten in de muur van het trappenhuis herinneren aan de moord op de 'vader des vaderlands' in 1584 door Balthasar Gerard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het St. Agathaklooster is nu het </w:t>
      </w:r>
      <w:r>
        <w:rPr>
          <w:rFonts w:cs="Arial" w:ascii="Comic Sans MS" w:hAnsi="Comic Sans MS"/>
          <w:b/>
          <w:sz w:val="24"/>
        </w:rPr>
        <w:t xml:space="preserve">Stedelijk Museum </w:t>
      </w:r>
      <w:r>
        <w:rPr>
          <w:rFonts w:cs="Arial" w:ascii="Comic Sans MS" w:hAnsi="Comic Sans MS"/>
          <w:sz w:val="24"/>
        </w:rPr>
        <w:t xml:space="preserve">gevestigd, terwijl de kapel dienst doet als Waalse Kerk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ia de Oude Delft, de Hippolytusbuurt, de Wijnhaven en de Koornmarkt keert u terug naar het station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4:08:00Z</dcterms:created>
  <dc:creator>hi</dc:creator>
  <dc:description/>
  <cp:keywords>Informatie.</cp:keywords>
  <dc:language>en-US</dc:language>
  <cp:lastModifiedBy>Leen</cp:lastModifiedBy>
  <dcterms:modified xsi:type="dcterms:W3CDTF">2008-10-26T14:38:00Z</dcterms:modified>
  <cp:revision>3</cp:revision>
  <dc:subject/>
  <dc:title>Nederland. </dc:title>
</cp:coreProperties>
</file>