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420"/>
        <w:rPr>
          <w:rFonts w:ascii="Comic Sans MS" w:hAnsi="Comic Sans MS" w:cs="Arial"/>
          <w:i/>
          <w:i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>Amsterdam 1</w:t>
      </w:r>
      <w:r>
        <w:rPr>
          <w:rFonts w:cs="Arial Narrow" w:ascii="Comic Sans MS" w:hAnsi="Comic Sans MS"/>
        </w:rPr>
        <w:tab/>
      </w:r>
      <w:r>
        <w:rPr>
          <w:rFonts w:cs="Arial" w:ascii="Comic Sans MS" w:hAnsi="Comic Sans MS"/>
        </w:rPr>
        <w:t>Statige panden in de Plantage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oen het doortrekken van de grachten ten oosten van de Amstel rond 1675 voltooid was, bleek de gemeentekas lee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plan om nieuwe gemeentegronden te bebouwen ging niet door en het terrein bij de Nieuwe Herengracht, Nieuwe Keizersgracht en Nieuwe Prinsengracht bleef braak ligg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1682 besloot men een groot deel van dit gebied te beplanten en het terrein de functie van 'wandelplaats' te gev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en zou daar tuinen kunnen huren en tuinhuisjes kunnen bouw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nder invloed van het Frans noemde men dit stukje Amsterdam de 'Plantagie' of 'Plantage'.</w:t>
      </w:r>
    </w:p>
    <w:p>
      <w:pPr>
        <w:pStyle w:val="Normal"/>
        <w:keepLines/>
        <w:spacing w:lineRule="atLeast" w:line="192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Nieuwe huizen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Pas twee eeuwen later was er wel geld en konden, onder druk van de bevolkingsgroei, nieuwe huizen in de Plantage worden gebouwd; geen arbeiderswoningen, maar statige panden voor de deftige burgerij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rijke Amsterdammers A.C. Wertheim en Samuel Sarphati hielden zich intensief bezig met d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stadsuitbreiding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ij waren ook betrokken bij het tot stand komen van de woonwijk in de Plantag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architecten die werden ingehuurd om de vroegere wandelplaats vol te bouwen, zoals A. Salm, haalden hun inspiratie uit het verled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ommigen bewerkten een historische bouwtrant tot een neostijl; anderen combineerden op een decoratieve manier in één en hetzelfde bouwwerk motieven uit verschillende historische stijlen, een aanpak die wordt aangeduid met de term eclecticism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an beide werkwijzen zijn in de Plantage sprekende voorbeelden te zi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verheersend zijn classicistische motieven, zoals frontons, zuilen, pilasters en kapitelen, soms toegepast in een streng kader, dan weer in een luchtige compositi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ooral Salm, de architect van het aquarium van Artis, laat zich kennen als een man van de eerste categori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t ook de gotiek en de Hollandse renaissancestijl veel indruk hebben gemaakt op de architecten, valt in de Plantage duidelijk te bespeur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De lust tot decoreren die de bouwmeesters van d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beving mag de functionalistische ingestelde architectuurliefhebber een doorn in het oog zijn, feit is dat de Plantage mede hierdoor een bescheiden grandeur uitstraalt.</w:t>
      </w:r>
    </w:p>
    <w:p>
      <w:pPr>
        <w:pStyle w:val="Normal"/>
        <w:keepLines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keepLines/>
        <w:spacing w:lineRule="atLeast" w:line="192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spacing w:lineRule="atLeast" w:line="192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Een filantroop en cultuurminnaar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braham Carel Wert</w:t>
        <w:softHyphen/>
        <w:t xml:space="preserve">heim (1832- 1897) was een markante figuur in het Amsterdamse openbare leven van de vorige ee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ij maakte carrière in de bankwereld en was betrokken bij de financiering van handel, bouw en scheepvaar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arnaast hield hij zich bezig met de bevordering van de cultuu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ls 18 jarige was hij al lid van 'Tot Nut en Beschaving', het letterkundig genootschap van de joodse elit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ij had aandeel in de oprichting van de toneelschool en de bouw van een nieuwe stadsschouwburg nadat de oude in 1890 door brand was verwoe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Wertheim hielp ook mee bij de stichting van het Burgerziekenhuis en besteedde veel geld aan blindenhulp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en jaar na zijn dood werd te zijner ere een fontein opgericht, omgeven door een klein park aan de rand van de Plantage.</w:t>
      </w:r>
    </w:p>
    <w:p>
      <w:pPr>
        <w:pStyle w:val="Normal"/>
        <w:keepLines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201930</wp:posOffset>
            </wp:positionV>
            <wp:extent cx="6447790" cy="561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4" t="3660" r="20151" b="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tLeast" w:line="192"/>
        <w:rPr>
          <w:rFonts w:ascii="Comic Sans MS" w:hAnsi="Comic Sans MS" w:cs="Arial"/>
          <w:i/>
          <w:i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</w:rPr>
        <w:tab/>
        <w:t>Startpunt: Wertheimpark</w:t>
        <w:tab/>
        <w:t>Lengte: 7 kilometer,</w:t>
        <w:tab/>
        <w:t>Duur: 2½ uur.</w:t>
      </w:r>
    </w:p>
    <w:p>
      <w:pPr>
        <w:pStyle w:val="Normal"/>
        <w:keepLines/>
        <w:spacing w:lineRule="atLeast" w:line="192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spacing w:lineRule="atLeast" w:line="192"/>
        <w:rPr/>
      </w:pPr>
      <w:r>
        <w:rPr>
          <w:rFonts w:cs="Arial" w:ascii="Comic Sans MS" w:hAnsi="Comic Sans MS"/>
        </w:rPr>
        <w:t>Bereikbaarheid: metro Waterlooplein vanaf</w:t>
      </w:r>
      <w:r>
        <w:rPr>
          <w:rFonts w:cs="Arial" w:ascii="Comic Sans MS" w:hAnsi="Comic Sans MS"/>
          <w:i/>
        </w:rPr>
        <w:t xml:space="preserve"> </w:t>
      </w:r>
      <w:r>
        <w:rPr>
          <w:rFonts w:cs="Arial" w:ascii="Comic Sans MS" w:hAnsi="Comic Sans MS"/>
        </w:rPr>
        <w:t>het Centraal Station</w:t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het </w:t>
      </w:r>
      <w:r>
        <w:rPr>
          <w:rFonts w:cs="Arial" w:ascii="Comic Sans MS" w:hAnsi="Comic Sans MS"/>
          <w:b/>
          <w:sz w:val="24"/>
        </w:rPr>
        <w:t xml:space="preserve">Wertheimpark (1) </w:t>
      </w:r>
      <w:r>
        <w:rPr>
          <w:rFonts w:cs="Arial" w:ascii="Comic Sans MS" w:hAnsi="Comic Sans MS"/>
          <w:sz w:val="24"/>
        </w:rPr>
        <w:t>staat een graniet-met-bronzen fontein met een portretmedaillon van de filantroop A.C. Wertheim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ekender is Jan Wolkers' glazen Auschwitzmonument dat de toeschouwer een voor altijd geschonden hemel voorspiegel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fraai contrast: Aldo van Eycks kleurige, maar sobere </w:t>
      </w:r>
      <w:r>
        <w:rPr>
          <w:rFonts w:cs="Arial" w:ascii="Comic Sans MS" w:hAnsi="Comic Sans MS"/>
          <w:b/>
          <w:sz w:val="24"/>
        </w:rPr>
        <w:t xml:space="preserve">Moederhuis (2) </w:t>
      </w:r>
      <w:r>
        <w:rPr>
          <w:rFonts w:cs="Arial" w:ascii="Comic Sans MS" w:hAnsi="Comic Sans MS"/>
          <w:sz w:val="24"/>
        </w:rPr>
        <w:t>op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nummer 33 tegenover de witte classicistische zuilen, frontons en beelden van de </w:t>
      </w:r>
      <w:r>
        <w:rPr>
          <w:rFonts w:cs="Arial" w:ascii="Comic Sans MS" w:hAnsi="Comic Sans MS"/>
          <w:b/>
          <w:sz w:val="24"/>
        </w:rPr>
        <w:t xml:space="preserve">Hollandsche Schouwburg, </w:t>
      </w:r>
      <w:r>
        <w:rPr>
          <w:rFonts w:cs="Arial" w:ascii="Comic Sans MS" w:hAnsi="Comic Sans MS"/>
          <w:sz w:val="24"/>
        </w:rPr>
        <w:t xml:space="preserve">een tweede herinnering in deze wijk aan het tragische lot van de joodse bevolking in de Tweede Wereldoorlo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inder ver uiteen in tijd liggen de </w:t>
      </w:r>
      <w:r>
        <w:rPr>
          <w:rFonts w:cs="Arial" w:ascii="Comic Sans MS" w:hAnsi="Comic Sans MS"/>
          <w:b/>
          <w:sz w:val="24"/>
        </w:rPr>
        <w:t xml:space="preserve">huizen op nummer 36 en 40 (3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eerste een goed voorbeeld van een eclectisch gebruik van gotische en  renaissancistische motieven, terwijl de slagerij, vooral in de groene pui, Jugendstil elementen vertoon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mooiste huis in </w:t>
      </w:r>
      <w:r>
        <w:rPr>
          <w:rFonts w:cs="Arial" w:ascii="Comic Sans MS" w:hAnsi="Comic Sans MS"/>
          <w:b/>
          <w:sz w:val="24"/>
        </w:rPr>
        <w:t xml:space="preserve">neorenaissancestijl (4) </w:t>
      </w:r>
      <w:r>
        <w:rPr>
          <w:rFonts w:cs="Arial" w:ascii="Comic Sans MS" w:hAnsi="Comic Sans MS"/>
          <w:sz w:val="24"/>
        </w:rPr>
        <w:t xml:space="preserve">staat op de hoek van de Plantage Middenlaan en de Plantage Lepellaa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Zo een evenwicht tussen bakstenen muren en natuurstenen decoraties als halfzuiltjes, consoles, guirlandes, vazen en beelden is een zeldzaam</w:t>
        <w:softHyphen/>
        <w:t xml:space="preserve">hei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trengheid van Salm's </w:t>
      </w:r>
      <w:r>
        <w:rPr>
          <w:rFonts w:cs="Arial" w:ascii="Comic Sans MS" w:hAnsi="Comic Sans MS"/>
          <w:b/>
          <w:sz w:val="24"/>
        </w:rPr>
        <w:t xml:space="preserve">aquarium (5), </w:t>
      </w:r>
      <w:r>
        <w:rPr>
          <w:rFonts w:cs="Arial" w:ascii="Comic Sans MS" w:hAnsi="Comic Sans MS"/>
          <w:sz w:val="24"/>
        </w:rPr>
        <w:t xml:space="preserve">met zijn imponerende tempelfront en zijn strikte symmetrie, vindt haar tegenpolen in de veel frivolere façades aan de overkant, op huisnummer 76 en 78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Romantiek in de dierentuin!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op chalets gelijkende </w:t>
      </w:r>
      <w:r>
        <w:rPr>
          <w:rFonts w:cs="Arial" w:ascii="Comic Sans MS" w:hAnsi="Comic Sans MS"/>
          <w:b/>
          <w:sz w:val="24"/>
        </w:rPr>
        <w:t xml:space="preserve">dierenverblijven </w:t>
      </w:r>
      <w:r>
        <w:rPr>
          <w:rFonts w:cs="Arial" w:ascii="Comic Sans MS" w:hAnsi="Comic Sans MS"/>
          <w:sz w:val="24"/>
        </w:rPr>
        <w:t xml:space="preserve">in Artis </w:t>
      </w:r>
      <w:r>
        <w:rPr>
          <w:rFonts w:cs="Arial" w:ascii="Comic Sans MS" w:hAnsi="Comic Sans MS"/>
          <w:b/>
          <w:sz w:val="24"/>
        </w:rPr>
        <w:t xml:space="preserve">(6) </w:t>
      </w:r>
      <w:r>
        <w:rPr>
          <w:rFonts w:cs="Arial" w:ascii="Comic Sans MS" w:hAnsi="Comic Sans MS"/>
          <w:sz w:val="24"/>
        </w:rPr>
        <w:t xml:space="preserve">ademen een nostalgie die duidelijk afsteekt bij het classicisme van de Muiderpoort aan de overkant van de grach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Klassieke vormen lenen zich uitstekend voor utiliteitsbouw op grote schaal, zo bewijst de </w:t>
      </w:r>
      <w:r>
        <w:rPr>
          <w:rFonts w:cs="Arial" w:ascii="Comic Sans MS" w:hAnsi="Comic Sans MS"/>
          <w:b/>
          <w:sz w:val="24"/>
        </w:rPr>
        <w:t xml:space="preserve">Oranje Nassaukazerne (7) </w:t>
      </w:r>
      <w:r>
        <w:rPr>
          <w:rFonts w:cs="Arial" w:ascii="Comic Sans MS" w:hAnsi="Comic Sans MS"/>
          <w:sz w:val="24"/>
        </w:rPr>
        <w:t xml:space="preserve">die verbouwd is tot appartementencomplex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oberheid troef: vrijwel alleen de frontons dragen een versierin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eer renovatie: in de </w:t>
      </w:r>
      <w:r>
        <w:rPr>
          <w:rFonts w:cs="Arial" w:ascii="Comic Sans MS" w:hAnsi="Comic Sans MS"/>
          <w:b/>
          <w:sz w:val="24"/>
        </w:rPr>
        <w:t>19</w:t>
      </w:r>
      <w:r>
        <w:rPr>
          <w:rFonts w:cs="Arial" w:ascii="Comic Sans MS" w:hAnsi="Comic Sans MS"/>
          <w:b/>
          <w:sz w:val="24"/>
          <w:vertAlign w:val="superscript"/>
        </w:rPr>
        <w:t>de</w:t>
      </w:r>
      <w:r>
        <w:rPr>
          <w:rFonts w:cs="Arial" w:ascii="Comic Sans MS" w:hAnsi="Comic Sans MS"/>
          <w:b/>
          <w:sz w:val="24"/>
        </w:rPr>
        <w:t xml:space="preserve"> eeuwse pakhuizen aan het Entrepotdok (8) </w:t>
      </w:r>
      <w:r>
        <w:rPr>
          <w:rFonts w:cs="Arial" w:ascii="Comic Sans MS" w:hAnsi="Comic Sans MS"/>
          <w:sz w:val="24"/>
        </w:rPr>
        <w:t>slaat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men niets meer op, maar wordt gewoond, gegeten en gedronk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Wie zijn raam open heeft staan, hoort de olifanten trompetter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ingangspartij van het</w:t>
      </w:r>
      <w:r>
        <w:rPr>
          <w:rFonts w:cs="Arial" w:ascii="Comic Sans MS" w:hAnsi="Comic Sans MS"/>
          <w:b/>
          <w:sz w:val="24"/>
        </w:rPr>
        <w:t xml:space="preserve"> Entrepotdok (9) </w:t>
      </w:r>
      <w:r>
        <w:rPr>
          <w:rFonts w:cs="Arial" w:ascii="Comic Sans MS" w:hAnsi="Comic Sans MS"/>
          <w:sz w:val="24"/>
        </w:rPr>
        <w:t xml:space="preserve">geeft een wel heel versoberd soort classicisme te zi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monumentale huizen en het groen van de bomen maken de </w:t>
      </w:r>
      <w:r>
        <w:rPr>
          <w:rFonts w:cs="Arial" w:ascii="Comic Sans MS" w:hAnsi="Comic Sans MS"/>
          <w:b/>
          <w:sz w:val="24"/>
        </w:rPr>
        <w:t xml:space="preserve">Henri Polaklaan (10) </w:t>
      </w:r>
      <w:r>
        <w:rPr>
          <w:rFonts w:cs="Arial" w:ascii="Comic Sans MS" w:hAnsi="Comic Sans MS"/>
          <w:sz w:val="24"/>
        </w:rPr>
        <w:t xml:space="preserve">tot de mooiste straat van de Plantage met op nr. 9 een vroeg werk van Berlage (ouder dan zijn Beurs). </w:t>
      </w:r>
    </w:p>
    <w:p>
      <w:pPr>
        <w:pStyle w:val="Lijstalinea"/>
        <w:keepLines/>
        <w:numPr>
          <w:ilvl w:val="0"/>
          <w:numId w:val="1"/>
        </w:numPr>
        <w:spacing w:lineRule="atLeast" w:line="192" w:before="120" w:after="120"/>
        <w:ind w:left="284" w:hanging="284"/>
        <w:contextualSpacing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sz w:val="24"/>
        </w:rPr>
        <w:t>Even robuust is de Nieuw Apostolische Kerk iets verder, terwijl daar tegenover atlanten gebukt gaan onder het gewicht van de architectuu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9:00Z</dcterms:created>
  <dc:creator>Van het Internet. </dc:creator>
  <dc:description/>
  <cp:keywords>Informatie.</cp:keywords>
  <dc:language>en-US</dc:language>
  <cp:lastModifiedBy>Leen</cp:lastModifiedBy>
  <dcterms:modified xsi:type="dcterms:W3CDTF">2008-10-26T14:36:00Z</dcterms:modified>
  <cp:revision>5</cp:revision>
  <dc:subject/>
  <dc:title>Nederland. </dc:title>
</cp:coreProperties>
</file>