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Fonts w:cs="Arial" w:ascii="Calibri" w:hAnsi="Calibri"/>
          <w:b/>
          <w:color w:val="000000"/>
          <w:bdr w:val="thinThickLargeGap" w:sz="12" w:space="0" w:color="000000"/>
          <w:shd w:fill="FFFF00" w:val="clear"/>
        </w:rPr>
        <w:t>Almere</w:t>
      </w:r>
      <w:r>
        <w:rPr>
          <w:rFonts w:cs="Arial" w:ascii="Comic Sans MS" w:hAnsi="Comic Sans MS"/>
          <w:b/>
        </w:rPr>
        <w:t xml:space="preserve">  </w:t>
      </w:r>
      <w:r>
        <w:rPr>
          <w:rFonts w:cs="Arial" w:ascii="Comic Sans MS" w:hAnsi="Comic Sans MS"/>
        </w:rPr>
        <w:t>Nieuwe stad in Flevoland</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Almere is met nog geen twintig jaar de jong</w:t>
        <w:softHyphen/>
        <w:t xml:space="preserve">ste stad van Nederlan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ind 1976 vestigden de eerste inwoners zich in deze prille stad, gelegen in een onmetelijke, uitgestrekte vlakte die polder hee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Sindsdien zijn er vele wijken bij gebouwd en heeft men de infrastructuur en de dienstverlening aangepast aan het stijgende inwonertal.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Almere telt ± 175.000 inwoners.</w:t>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Afwisseling, kleur en licht</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Niet iedereen vindt het leuk om te wonen in een geheel nieuwe, kunstmatige stad, zonder verled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och zijn de meeste mensen tevreden met hun nieuwe woonomgeving, waarin men elke wijk een eigen karakter probeert te gev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oor afwisseling en variatie in de architectuur van de huizen, en door verschillende woontypen met elkaar te combineren, hoopt men de eentonigheid en uniformiteit van de meeste nieuwbouwwijken hier enigszins te kunnen vermijd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zijn vooral de kleuraccenten die de monotonie moeten doorbrek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Goede voorbeelden daarvan vindt u aan de Zwolleweg.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ok de blauwe tegels aan de wanden van de supermarkt Groenwoudt tonen gewaagd kleurgebruik.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heeft lang geduurd voordat er een vergunning voor werd verstrekt, maar uiteindelijk mochten in dat bouwwerk op een originele manier kleuren worden verwerkt.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egels zijn veel duurzamer dan de gekleurde panelen waarmee in veel andere nieuwbouwwijken wordt gewerkt.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ie geprefabriceerde platen zien er na een paar jaar al troosteloos uit.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pvallend zijn ook de grote glazen puien die veel woningen sier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Zij zorgen voor een optimaal gebruik van het zonlicht.</w:t>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Wind en wegen</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m enige bescherming te bieden tegen de wind zijn in het vlakke polderland van Flevoland op veel plaatsen windschermen aangebracht, bijvoorbeeld op de perrons van het station. </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Ook het viaduct dat de stationshal en het busstation overdekt moet de gril</w:t>
        <w:softHyphen/>
        <w:t xml:space="preserve">lige uitwassen van het Nederlandse klimaat zoveel mogelijk weren. </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Een ander opmerke</w:t>
        <w:softHyphen/>
        <w:t>lijk fenomeen zijn de gescheiden busbanen, autowegen, fiets- en wandelpaden.</w:t>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Nieuwe woonvormen</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Lekker overzichtelijk wordt ieder groepje met de Nederlandse hokjesgeest in een eigen kader ondergebracht.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Zo ook in Almere, waar men voor nieuwe woonvormen de vreemdste namen heeft bedacht.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Zo vindt men er 'woningen voor 45-plussers', waarbij 'flexibiliteit op lange termijn wordt gebo</w:t>
        <w:softHyphen/>
        <w:t>den, zodat men later, als men slecht ter been mocht worden, niet hoeft te verhuizen'.</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En 'soliwoningen , die garant staat voor zon</w:t>
        <w:softHyphen/>
        <w:t xml:space="preserve">nig en individueel wonen: 'Hoewel samen in een rij, toch maximaal solitair'. </w:t>
      </w:r>
    </w:p>
    <w:p>
      <w:pPr>
        <w:pStyle w:val="Lijstalinea"/>
        <w:numPr>
          <w:ilvl w:val="0"/>
          <w:numId w:val="4"/>
        </w:numPr>
        <w:spacing w:lineRule="auto" w:line="240" w:before="120" w:after="120"/>
        <w:ind w:left="284" w:hanging="284"/>
        <w:contextualSpacing w:val="false"/>
        <w:rPr/>
      </w:pPr>
      <w:r>
        <w:rPr>
          <w:rFonts w:cs="Arial" w:ascii="Comic Sans MS" w:hAnsi="Comic Sans MS"/>
          <w:sz w:val="24"/>
        </w:rPr>
        <w:t xml:space="preserve">Almere heeft ook de categorie </w:t>
      </w:r>
      <w:r>
        <w:rPr>
          <w:rFonts w:cs="Arial" w:ascii="Comic Sans MS" w:hAnsi="Comic Sans MS"/>
          <w:sz w:val="24"/>
          <w:vertAlign w:val="superscript"/>
        </w:rPr>
        <w:t>'</w:t>
      </w:r>
      <w:r>
        <w:rPr>
          <w:rFonts w:cs="Arial" w:ascii="Comic Sans MS" w:hAnsi="Comic Sans MS"/>
          <w:sz w:val="24"/>
        </w:rPr>
        <w:t>Living Together Apart', waarbij men probeert 'aan te sluiten bij de verdergaande individu</w:t>
        <w:softHyphen/>
        <w:t>alisering van de wooncarrières in verschillende levensfasen'.</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Voor wie niet aan één van de vele categorieën voldoet, is het moeilijk kiezen geblazen.</w:t>
      </w:r>
    </w:p>
    <w:p>
      <w:pPr>
        <w:pStyle w:val="Normal"/>
        <w:keepLines/>
        <w:rPr>
          <w:rFonts w:ascii="Comic Sans MS" w:hAnsi="Comic Sans MS" w:cs="Arial"/>
          <w:sz w:val="24"/>
        </w:rPr>
      </w:pPr>
      <w:r>
        <w:rPr>
          <w:rFonts w:cs="Arial" w:ascii="Comic Sans MS" w:hAnsi="Comic Sans MS"/>
          <w:sz w:val="24"/>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10">
            <wp:simplePos x="0" y="0"/>
            <wp:positionH relativeFrom="column">
              <wp:posOffset>24765</wp:posOffset>
            </wp:positionH>
            <wp:positionV relativeFrom="paragraph">
              <wp:posOffset>67945</wp:posOffset>
            </wp:positionV>
            <wp:extent cx="6430010" cy="561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7" t="3538" r="21960" b="2148"/>
                    <a:stretch>
                      <a:fillRect/>
                    </a:stretch>
                  </pic:blipFill>
                  <pic:spPr bwMode="auto">
                    <a:xfrm>
                      <a:off x="0" y="0"/>
                      <a:ext cx="6430010" cy="5615940"/>
                    </a:xfrm>
                    <a:prstGeom prst="rect">
                      <a:avLst/>
                    </a:prstGeom>
                  </pic:spPr>
                </pic:pic>
              </a:graphicData>
            </a:graphic>
          </wp:anchor>
        </w:drawing>
      </w:r>
    </w:p>
    <w:p>
      <w:pPr>
        <w:pStyle w:val="Normal"/>
        <w:keepLines/>
        <w:spacing w:lineRule="atLeast" w:line="192"/>
        <w:rPr/>
      </w:pPr>
      <w:r>
        <w:rPr>
          <w:rFonts w:cs="Arial" w:ascii="Calibri" w:hAnsi="Calibri"/>
          <w:b/>
          <w:color w:val="000000"/>
          <w:bdr w:val="thinThickLargeGap" w:sz="12" w:space="0" w:color="000000"/>
          <w:shd w:fill="FFFF00" w:val="clear"/>
        </w:rPr>
        <w:t>Langs de route</w:t>
      </w:r>
      <w:r>
        <w:rPr>
          <w:rFonts w:cs="Arial" w:ascii="Comic Sans MS" w:hAnsi="Comic Sans MS"/>
        </w:rPr>
        <w:t xml:space="preserve">    Startpunt: NS station Almere CS    Lengte: 5 kilometer    Duur: ± 1½ uur</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Samen met de twee andere stations van de stad werd in mei 1987 het </w:t>
      </w:r>
      <w:r>
        <w:rPr>
          <w:rFonts w:cs="Arial" w:ascii="Comic Sans MS" w:hAnsi="Comic Sans MS"/>
          <w:b/>
          <w:sz w:val="24"/>
        </w:rPr>
        <w:t xml:space="preserve">Centraal Station </w:t>
      </w:r>
      <w:r>
        <w:rPr>
          <w:rFonts w:cs="Arial" w:ascii="Comic Sans MS" w:hAnsi="Comic Sans MS"/>
          <w:sz w:val="24"/>
        </w:rPr>
        <w:t xml:space="preserve">(1) van Peter Kilsdonk in gebruik genom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kunstzuil in de hal is van Peer Venema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Het gigan</w:t>
        <w:softHyphen/>
        <w:t xml:space="preserve">tische, kille </w:t>
      </w:r>
      <w:r>
        <w:rPr>
          <w:rFonts w:cs="Arial" w:ascii="Comic Sans MS" w:hAnsi="Comic Sans MS"/>
          <w:b/>
          <w:sz w:val="24"/>
        </w:rPr>
        <w:t xml:space="preserve">Raadhuis (2) </w:t>
      </w:r>
      <w:r>
        <w:rPr>
          <w:rFonts w:cs="Arial" w:ascii="Comic Sans MS" w:hAnsi="Comic Sans MS"/>
          <w:sz w:val="24"/>
        </w:rPr>
        <w:t xml:space="preserve">van Cees Dam, bekend van de Amsterdamse Stopera, bestaat uit twee vleugels van elk 100 meter die boven de ingang (bij de raadzaal) samenkom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pvallend zijn de aankleding en het materiaalgebruik.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Zo heeft de architect gekozen voor vloeren van wit marmer, houten lambriseringen, kroonluchters en rode tapijt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m de kosten te beperken, is de achterkant van het gebouw eenvoudig en zonder opsmuk geblev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aar ziet u alleen grijs beto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b/>
          <w:sz w:val="24"/>
        </w:rPr>
        <w:t xml:space="preserve">De Energienaald (3) </w:t>
      </w:r>
      <w:r>
        <w:rPr>
          <w:rFonts w:cs="Arial" w:ascii="Comic Sans MS" w:hAnsi="Comic Sans MS"/>
          <w:sz w:val="24"/>
        </w:rPr>
        <w:t xml:space="preserve">is in Almere een oriëntatiepunt.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s Avonds is het bovenste gedeelte van deze 55 meter hoge mast verlicht.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at is geen overbodige luxe, want veel mensen schijnen in de stad de weg kwijt te rak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b/>
          <w:sz w:val="24"/>
        </w:rPr>
        <w:t xml:space="preserve">Grote Markt (4) </w:t>
      </w:r>
      <w:r>
        <w:rPr>
          <w:rFonts w:cs="Arial" w:ascii="Comic Sans MS" w:hAnsi="Comic Sans MS"/>
          <w:sz w:val="24"/>
        </w:rPr>
        <w:t xml:space="preserve">wekt de illusie van een oud- Hollands marktplein met winkeltjes en cafés.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lleen de vele banken en kantoren verbreken de intimiteit.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Van Jo Coenen is het gebouw van de Rabobank aan de rechterkant.</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dateert van 1987 en wordt door het Architectuurinstituut gerekend tot de vijftien mooiste Nederlandse gebouw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b/>
          <w:sz w:val="24"/>
        </w:rPr>
        <w:t xml:space="preserve">Supermarkt Groenwoudt (5) </w:t>
      </w:r>
      <w:r>
        <w:rPr>
          <w:rFonts w:cs="Arial" w:ascii="Comic Sans MS" w:hAnsi="Comic Sans MS"/>
          <w:sz w:val="24"/>
        </w:rPr>
        <w:t xml:space="preserve">van Ton Voets bestaat als het ware uit dozen die in elkaar zijn geschov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U passeert na dat gebouw twee overdekte winkelcentra, de Bottelaar- en de Zoetelaarpassage van Kees Rijnbout.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scheiding daartussen wordt aangegeven door de klokken boven de busbaa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de Zoetelaarpassage uit 1980 vindt men kantoren boven de winkels, terwijl in de modernere Bottelaarpassage boven de winkels woningen zijn gebouwd.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m het stadscentrum levendig te houden, wil men tegenwoordig verschillende functies, zoals wonen en werken, met elkaar combiner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buurtje rond de Olstgracht </w:t>
      </w:r>
      <w:r>
        <w:rPr>
          <w:rFonts w:cs="Arial" w:ascii="Comic Sans MS" w:hAnsi="Comic Sans MS"/>
          <w:b/>
          <w:sz w:val="24"/>
        </w:rPr>
        <w:t xml:space="preserve">(6) </w:t>
      </w:r>
      <w:r>
        <w:rPr>
          <w:rFonts w:cs="Arial" w:ascii="Comic Sans MS" w:hAnsi="Comic Sans MS"/>
          <w:sz w:val="24"/>
        </w:rPr>
        <w:t xml:space="preserve">herinnert met zijn tientallen iepen aan de Hollandse grachtensted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gebruik van kleur aan de </w:t>
      </w:r>
      <w:r>
        <w:rPr>
          <w:rFonts w:cs="Arial" w:ascii="Comic Sans MS" w:hAnsi="Comic Sans MS"/>
          <w:b/>
          <w:sz w:val="24"/>
        </w:rPr>
        <w:t xml:space="preserve">Zwolleweg (7) </w:t>
      </w:r>
      <w:r>
        <w:rPr>
          <w:rFonts w:cs="Arial" w:ascii="Comic Sans MS" w:hAnsi="Comic Sans MS"/>
          <w:sz w:val="24"/>
        </w:rPr>
        <w:t xml:space="preserve">geeft de huizen er een vrolijker aanzien en komt op grauwe dagen goed van pas.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an recreatie is gedacht bij het Weerwater (8), een plas van 130 hectare, die in verbinding staat met de vaarwegen van Flevoland.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U vindt er een haven en voorzie</w:t>
        <w:softHyphen/>
        <w:t xml:space="preserve">ningen voor surfers en zwemmers.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Van het meer kunt u teruglopen naar het station.</w:t>
      </w:r>
    </w:p>
    <w:p>
      <w:pPr>
        <w:pStyle w:val="Normal"/>
        <w:keepLines/>
        <w:spacing w:lineRule="atLeast" w:line="192"/>
        <w:rPr>
          <w:rFonts w:ascii="Comic Sans MS" w:hAnsi="Comic Sans MS" w:cs="Arial"/>
          <w:i/>
          <w:i/>
          <w:sz w:val="24"/>
        </w:rPr>
      </w:pPr>
      <w:r>
        <w:rPr>
          <w:rFonts w:cs="Arial" w:ascii="Comic Sans MS" w:hAnsi="Comic Sans MS"/>
          <w:i/>
          <w:sz w:val="24"/>
        </w:rPr>
      </w:r>
    </w:p>
    <w:p>
      <w:pPr>
        <w:pStyle w:val="Normal"/>
        <w:keepLines/>
        <w:spacing w:lineRule="atLeast" w:line="192"/>
        <w:rPr>
          <w:rFonts w:ascii="Comic Sans MS" w:hAnsi="Comic Sans MS" w:cs="Arial"/>
          <w:i/>
          <w:i/>
        </w:rPr>
      </w:pPr>
      <w:r>
        <w:rPr>
          <w:rFonts w:cs="Arial" w:ascii="Comic Sans MS" w:hAnsi="Comic Sans MS"/>
          <w:i/>
        </w:rPr>
      </w:r>
    </w:p>
    <w:p>
      <w:pPr>
        <w:pStyle w:val="Normal"/>
        <w:rPr>
          <w:rFonts w:ascii="Comic Sans MS" w:hAnsi="Comic Sans MS" w:cs="Comic Sans MS"/>
          <w:i/>
          <w:i/>
        </w:rPr>
      </w:pPr>
      <w:r>
        <w:rPr>
          <w:rFonts w:cs="Comic Sans MS" w:ascii="Comic Sans MS" w:hAnsi="Comic Sans MS"/>
          <w:i/>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6:00Z</dcterms:created>
  <dc:creator>Van het Internet. </dc:creator>
  <dc:description/>
  <cp:keywords>Informatie.</cp:keywords>
  <dc:language>en-US</dc:language>
  <cp:lastModifiedBy>Leen</cp:lastModifiedBy>
  <dcterms:modified xsi:type="dcterms:W3CDTF">2008-10-26T14:31:00Z</dcterms:modified>
  <cp:revision>7</cp:revision>
  <dc:subject/>
  <dc:title>nlk </dc:title>
</cp:coreProperties>
</file>