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it-IT"/>
        </w:rPr>
      </w:pPr>
      <w:r>
        <w:rPr>
          <w:rFonts w:cs="Comic Sans MS" w:ascii="Comic Sans MS" w:hAnsi="Comic Sans MS"/>
          <w:b/>
          <w:sz w:val="24"/>
          <w:szCs w:val="24"/>
          <w:lang w:val="it-IT"/>
        </w:rPr>
        <w:t>Lido di Jesol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driatische kust boven Venetië oefent in de zomer een grote aantrek</w:t>
        <w:softHyphen/>
        <w:t>kingskracht uit op caravanbezitters uit Zuid</w:t>
        <w:noBreakHyphen/>
        <w:t xml:space="preserve">Duitsla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n scheiden slechts Oostenrijk en een paar honderd kilometer van `das Meer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de vakantie blijft de actieradius meestal beperkt tot de camping en het strand, met hooguit een dagje Venetië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do di Jesolo (9500 inw.) is de bekendste badplaats aan dit gedeelte van de Adriatische ku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bou</w:t>
        <w:softHyphen/>
        <w:t xml:space="preserve">wing strekt zich smal en langgerekt uit ten westen van de monding van de Piav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eld wordt er vooral bepaald door hotels en appartemen</w:t>
        <w:softHyphen/>
        <w:t xml:space="preserve">tencomplex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Lido di Jesolo en Punta Sabbioni ligt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Litorale del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Cavallino, waar zich langs het strand de campings aaneenrijg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Punta Sabbioni, 21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km van Lido di Jesolo, vaart tweemaal per uur een `vaporetto' via het Lido naar Venetië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aartijd bedraagt circa een half uu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kunt ook aan boord gaan in Treport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lijn doet, alvorens Vene</w:t>
        <w:softHyphen/>
        <w:t>tië te bereiken, eerst de eilanden Burano, Torcello en Murano aa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Veneto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9:10:00Z</dcterms:created>
  <dc:creator>Enne</dc:creator>
  <dc:description/>
  <cp:keywords/>
  <dc:language>en-US</dc:language>
  <cp:lastModifiedBy>Enne</cp:lastModifiedBy>
  <dcterms:modified xsi:type="dcterms:W3CDTF">2006-04-16T19:10:00Z</dcterms:modified>
  <cp:revision>2</cp:revision>
  <dc:subject/>
  <dc:title>Lido di Jesolo</dc:title>
</cp:coreProperties>
</file>