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lang w:val="nl-NL"/>
        </w:rPr>
      </w:pPr>
      <w:r>
        <w:rPr>
          <w:rFonts w:cs="Comic Sans MS" w:ascii="Comic Sans MS" w:hAnsi="Comic Sans MS"/>
          <w:b/>
          <w:sz w:val="24"/>
          <w:szCs w:val="24"/>
          <w:lang w:val="nl-NL"/>
        </w:rPr>
        <w:t>Valle di Scalv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dal takt bij Boario Terme in noordwestelijke richting af van het Valle Camonica en leidt door de diepe Dezzokloof.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volgens gaat het bij Vilminore verder in noord</w:t>
        <w:softHyphen/>
        <w:t>westelijke richting naar de Passo del Vivione (nog al eens gesloten) om na Schilpário als het toeristisch vrijwel ongestoorde Valle di Pais</w:t>
        <w:softHyphen/>
        <w:t xml:space="preserve">co weer uit te komen in het Valle Camonica. </w:t>
      </w:r>
    </w:p>
    <w:p>
      <w:pPr>
        <w:pStyle w:val="Normal"/>
        <w:numPr>
          <w:ilvl w:val="0"/>
          <w:numId w:val="1"/>
        </w:numPr>
        <w:spacing w:before="120" w:after="0"/>
        <w:rPr/>
      </w:pPr>
      <w:r>
        <w:drawing>
          <wp:anchor behindDoc="0" distT="0" distB="0" distL="114935" distR="114935" simplePos="0" locked="0" layoutInCell="0" allowOverlap="1" relativeHeight="7">
            <wp:simplePos x="0" y="0"/>
            <wp:positionH relativeFrom="column">
              <wp:posOffset>3619500</wp:posOffset>
            </wp:positionH>
            <wp:positionV relativeFrom="paragraph">
              <wp:posOffset>152400</wp:posOffset>
            </wp:positionV>
            <wp:extent cx="2583815" cy="235204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1" r="-19" b="-21"/>
                    <a:stretch>
                      <a:fillRect/>
                    </a:stretch>
                  </pic:blipFill>
                  <pic:spPr bwMode="auto">
                    <a:xfrm>
                      <a:off x="0" y="0"/>
                      <a:ext cx="2583815" cy="2352040"/>
                    </a:xfrm>
                    <a:prstGeom prst="rect">
                      <a:avLst/>
                    </a:prstGeom>
                  </pic:spPr>
                </pic:pic>
              </a:graphicData>
            </a:graphic>
          </wp:anchor>
        </w:drawing>
      </w:r>
      <w:r>
        <w:rPr>
          <w:rFonts w:cs="Comic Sans MS" w:ascii="Comic Sans MS" w:hAnsi="Comic Sans MS"/>
          <w:sz w:val="24"/>
          <w:szCs w:val="24"/>
          <w:lang w:val="nl-NL"/>
        </w:rPr>
        <w:t>In deze dalen is vanaf prehistorische tijden tot het begin va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mijnbouw (onder andere van ijzererts) bedreven, in Dezzo di Scalve (745 m) zelfs tot 1923 toen de damwand van het La</w:t>
        <w:softHyphen/>
        <w:t>go di Gleno doorbrak en Dezzo volledig verzwolgen werd.</w:t>
      </w:r>
    </w:p>
    <w:p>
      <w:pPr>
        <w:pStyle w:val="Normal"/>
        <w:numPr>
          <w:ilvl w:val="0"/>
          <w:numId w:val="1"/>
        </w:numPr>
        <w:spacing w:before="120" w:after="0"/>
        <w:rPr/>
      </w:pPr>
      <w:r>
        <w:rPr>
          <w:rFonts w:cs="Comic Sans MS" w:ascii="Comic Sans MS" w:hAnsi="Comic Sans MS"/>
          <w:b/>
          <w:sz w:val="24"/>
          <w:szCs w:val="24"/>
          <w:lang w:val="nl-NL"/>
        </w:rPr>
        <w:t xml:space="preserve">Colere </w:t>
      </w:r>
      <w:r>
        <w:rPr>
          <w:rFonts w:cs="Comic Sans MS" w:ascii="Comic Sans MS" w:hAnsi="Comic Sans MS"/>
          <w:sz w:val="24"/>
          <w:szCs w:val="24"/>
          <w:lang w:val="nl-NL"/>
        </w:rPr>
        <w:t>(1017 m, 1100 inwoners), in een westelijke tak van het Valle di Scal</w:t>
        <w:softHyphen/>
        <w:t>ve, heeft een stoeltjeslift naar het Plan del Sole (1500 m), die in juli alleen in de weekeinden in werking is en de eerste drie weken van au</w:t>
        <w:softHyphen/>
        <w:t>gustus van 8</w:t>
        <w:noBreakHyphen/>
        <w:t>12 en 13.30</w:t>
        <w:noBreakHyphen/>
        <w:t>16 u.</w:t>
      </w:r>
    </w:p>
    <w:p>
      <w:pPr>
        <w:pStyle w:val="Normal"/>
        <w:numPr>
          <w:ilvl w:val="0"/>
          <w:numId w:val="1"/>
        </w:numPr>
        <w:spacing w:before="120" w:after="0"/>
        <w:rPr/>
      </w:pPr>
      <w:r>
        <w:rPr>
          <w:rFonts w:cs="Comic Sans MS" w:ascii="Comic Sans MS" w:hAnsi="Comic Sans MS"/>
          <w:sz w:val="24"/>
          <w:szCs w:val="24"/>
          <w:lang w:val="nl-NL"/>
        </w:rPr>
        <w:t xml:space="preserve">Bij het begin van het Val di Gleno ligt </w:t>
      </w:r>
      <w:r>
        <w:rPr>
          <w:rFonts w:cs="Comic Sans MS" w:ascii="Comic Sans MS" w:hAnsi="Comic Sans MS"/>
          <w:b/>
          <w:sz w:val="24"/>
          <w:szCs w:val="24"/>
          <w:lang w:val="nl-NL"/>
        </w:rPr>
        <w:t xml:space="preserve">Vilminore </w:t>
      </w:r>
      <w:r>
        <w:rPr>
          <w:rFonts w:cs="Comic Sans MS" w:ascii="Comic Sans MS" w:hAnsi="Comic Sans MS"/>
          <w:sz w:val="24"/>
          <w:szCs w:val="24"/>
          <w:lang w:val="nl-NL"/>
        </w:rPr>
        <w:t>(1018 m, 1550 inwoners) met een rijk versierde paro</w:t>
        <w:softHyphen/>
        <w:t>chiekerk, waarvan de restauratie aan de buitenzijde in 1990 gereed kwam, en een indrukwekkende klokketoren.</w:t>
      </w:r>
    </w:p>
    <w:p>
      <w:pPr>
        <w:pStyle w:val="Normal"/>
        <w:numPr>
          <w:ilvl w:val="0"/>
          <w:numId w:val="1"/>
        </w:numPr>
        <w:spacing w:before="120" w:after="0"/>
        <w:rPr/>
      </w:pPr>
      <w:r>
        <w:rPr>
          <w:rFonts w:cs="Comic Sans MS" w:ascii="Comic Sans MS" w:hAnsi="Comic Sans MS"/>
          <w:sz w:val="24"/>
          <w:szCs w:val="24"/>
          <w:lang w:val="nl-NL"/>
        </w:rPr>
        <w:t>Aan het eind van het Valle di Scal</w:t>
        <w:softHyphen/>
        <w:t xml:space="preserve">ve ligt </w:t>
      </w:r>
      <w:r>
        <w:rPr>
          <w:rFonts w:cs="Comic Sans MS" w:ascii="Comic Sans MS" w:hAnsi="Comic Sans MS"/>
          <w:b/>
          <w:sz w:val="24"/>
          <w:szCs w:val="24"/>
          <w:lang w:val="nl-NL"/>
        </w:rPr>
        <w:t xml:space="preserve">Schilpário </w:t>
      </w:r>
      <w:r>
        <w:rPr>
          <w:rFonts w:cs="Comic Sans MS" w:ascii="Comic Sans MS" w:hAnsi="Comic Sans MS"/>
          <w:sz w:val="24"/>
          <w:szCs w:val="24"/>
          <w:lang w:val="nl-NL"/>
        </w:rPr>
        <w:t xml:space="preserve">(1135 m, 1141 inwoners), eigenlijk niet meer dan een doorgaande we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ondelbaan naar Malga Epolo is 's zomers meestal alleen rond Maria</w:t>
        <w:noBreakHyphen/>
        <w:t>ten</w:t>
        <w:noBreakHyphen/>
        <w:t>He</w:t>
        <w:softHyphen/>
        <w:t>mel</w:t>
        <w:noBreakHyphen/>
        <w:t>Opneming (15 aug.) in wer</w:t>
        <w:softHyphen/>
        <w:t xml:space="preserve">k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eine Etnologische Mu</w:t>
        <w:softHyphen/>
        <w:t xml:space="preserve">seum aan de Dezzobrug is geopend van midden juli tot eind august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La Paghera in het Val di Vo voert weg nr. 414 over de in de Eerste Wereldoorlog uitgehouwen weg naar de hoofdka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in het begin van deze eeuw was deze rou</w:t>
        <w:softHyphen/>
        <w:t xml:space="preserve">te over de Passo del Venerocolo een deel van de route van herders die met vee uit het Valle di Scalve naar de veemarkten in Tirano in het Alta Valtellina liepen, en lang was het een veel gebruikte overgang voor de afvoer van erts uit het Val Belviso naar het Valle di Scal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hellingen 'Canali del Rame' zouden reeds de Romeinen ijzer gemijnd hebb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4"/>
      <w:footerReference w:type="default" r:id="rId5"/>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nl/imgres?imgurl=http://www.intercam.it/scalve/cartina.jpg&amp;imgrefurl=http://www.intercam.it/scalve/cartina.htm&amp;h=374&amp;w=411&amp;sz=20&amp;tbnid=1ptMWR87Oc2_NM:&amp;tbnh=110&amp;tbnw=121&amp;hl=nl&amp;start=9&amp;prev=/images%3Fq%3DValle%2Bdi%2BScalve.%26svnum%3D10%26hl%3Dnl%26lr%3D%26sa%3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39:00Z</dcterms:created>
  <dc:creator/>
  <dc:description/>
  <cp:keywords/>
  <dc:language>en-US</dc:language>
  <cp:lastModifiedBy>Werkkamer</cp:lastModifiedBy>
  <dcterms:modified xsi:type="dcterms:W3CDTF">2006-04-02T04:14:00Z</dcterms:modified>
  <cp:revision>3</cp:revision>
  <dc:subject/>
  <dc:title>Valle di Scalve</dc:title>
</cp:coreProperties>
</file>