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2" w:leader="none"/>
          <w:tab w:val="right" w:pos="2164" w:leader="none"/>
        </w:tabs>
        <w:rPr>
          <w:rFonts w:ascii="Comic Sans MS" w:hAnsi="Comic Sans MS" w:cs="Comic Sans MS"/>
          <w:b/>
          <w:b/>
          <w:sz w:val="24"/>
          <w:szCs w:val="24"/>
          <w:lang w:val="fr-FR"/>
        </w:rPr>
      </w:pPr>
      <w:r>
        <w:rPr>
          <w:rFonts w:cs="Comic Sans MS" w:ascii="Comic Sans MS" w:hAnsi="Comic Sans MS"/>
          <w:b/>
          <w:sz w:val="24"/>
          <w:szCs w:val="24"/>
          <w:lang w:val="fr-FR"/>
        </w:rPr>
        <w:t>Valle di Cembra en Altopiano di Piné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Avisio is na de Isarco de be</w:t>
        <w:softHyphen/>
        <w:t xml:space="preserve">langrijkste zijrivier van de Adige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ij ontspringt aan de noordvoet van de Marmolada en mondt bij Lavis (ten noorden van Trento) in de Adige uit. Het dal in de bene</w:t>
        <w:softHyphen/>
        <w:t xml:space="preserve">denloop tussen Cembra en Lavis wordt Valdi Cembra genoemd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rivier wordt hier nauw ingesloten door steile berghellingen, die uit roodgetint porfiergesteente zijn opgebouwd, en waartegen op hooggelegen terrassen </w:t>
        <w:noBreakHyphen/>
        <w:t xml:space="preserve">waar ook de dorpen liggen </w:t>
        <w:noBreakHyphen/>
        <w:t xml:space="preserve"> wijngaarden, tamme kastanjes, moerbeibomen, akkers, lariks</w:t>
        <w:noBreakHyphen/>
        <w:t xml:space="preserve"> en naaldbossen el</w:t>
        <w:softHyphen/>
        <w:t xml:space="preserve">kaar afwissel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het dal zijn voorts hier en daar (stuw)meertjes gevormd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oor wegen langs beide hellingen is het Val di Cembra ont</w:t>
        <w:softHyphen/>
        <w:t>sloten, en de laatste jaren is men hard bezig het gebied voortoeris</w:t>
        <w:softHyphen/>
        <w:t xml:space="preserve">ten aantrekkelijk te mak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r zijn bewegwijzerde wandelingen uit</w:t>
        <w:softHyphen/>
        <w:t>gezet, waarbij men het principe 'Parkeer en wandel' huldigt, en er is zelfs een route voorde moun</w:t>
        <w:softHyphen/>
        <w:t>tainbike uitgezet.</w:t>
      </w:r>
    </w:p>
    <w:p>
      <w:pPr>
        <w:pStyle w:val="Normal"/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Cembra </w:t>
      </w:r>
      <w:r>
        <w:rPr>
          <w:rFonts w:cs="Comic Sans MS" w:ascii="Comic Sans MS" w:hAnsi="Comic Sans MS"/>
          <w:sz w:val="24"/>
          <w:szCs w:val="24"/>
          <w:lang w:val="nl-NL"/>
        </w:rPr>
        <w:t>(667 m, 1516 inwoners) fun</w:t>
        <w:softHyphen/>
        <w:t xml:space="preserve">geert als centrum. In de kerk San Pietro in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Bosco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bevindt zich een groot fresco van Valenting Rovisi, een leerling van Tiepolo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ven bui</w:t>
        <w:softHyphen/>
        <w:t>ten Cembra werd in 1838 de be</w:t>
        <w:softHyphen/>
        <w:t>roemde Situla van Cembra gevon</w:t>
        <w:softHyphen/>
        <w:t>den, een koperen vat uit het IJzeren Tijdperk met Rheto</w:t>
        <w:noBreakHyphen/>
        <w:t>Etruskische tekens erop, dat overgebracht is naar het museum Buonconsiglio in Trento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grootste trekpleister van Cem</w:t>
        <w:softHyphen/>
        <w:t>bra vormen echter de Aardpirami</w:t>
        <w:softHyphen/>
        <w:t xml:space="preserve">den van Segonzano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p de helling 10 km buiten Cembra langs de weg naar Cavalese staan deze spits toe</w:t>
        <w:softHyphen/>
        <w:t>lopende 'staketsels' van morenen</w:t>
        <w:softHyphen/>
        <w:t xml:space="preserve">puin die wat potsierlijk 'bekroond' worden door een grote deksteen van porfier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Ze zijn ontstaan door erosie van grondmorenen, waarbij ze beschermd werden tegen alge</w:t>
        <w:softHyphen/>
        <w:t xml:space="preserve">hele afbraak door de grote steen bovenop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Geologisch gesproken weliswaar zeer tijdelijk, maar voor ons nu prachtig zichtbaar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an het begin van het pad naar de aardpira</w:t>
        <w:softHyphen/>
        <w:t xml:space="preserve">miden zijn in een bocht van de weg parkeerplaatsen en staat een kiosko waar je eten, drinken en souvenirs kunt kop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an is het nog 20 à 30 min. stevig klimmen over een mooi keienpad met af en toe infor</w:t>
        <w:softHyphen/>
        <w:t>matieborden om oog in oog te kun</w:t>
        <w:softHyphen/>
        <w:t>nen staan met de aardpiramiden; wie stevig op zijn benen staat en geen last van hoogtevrees heeft kan er zelfs tussendoor lopen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en zuidoosten van Valle di Cem</w:t>
        <w:softHyphen/>
        <w:t>bra ligt de Altopiano di Piné, een lichtgolvende hoogvlakte met ak</w:t>
        <w:softHyphen/>
        <w:t xml:space="preserve">kers, weiden, wijngaarden, bossen en meren. </w:t>
      </w:r>
    </w:p>
    <w:p>
      <w:pPr>
        <w:pStyle w:val="Normal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p>
      <w:pPr>
        <w:pStyle w:val="Normal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p>
      <w:pPr>
        <w:pStyle w:val="Normal"/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Baselga di Piné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(965 m; 4000 inwoners) ligt er middeni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ligt aan het mooie, blauwe Lago di Serraia, dat 's winters dichtvriest en dan het domein is van schaat</w:t>
        <w:softHyphen/>
        <w:t xml:space="preserve">sers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's Zomers kan geschaatst worden in het kunstijsstadio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Baselga staat het aardige gotische kerkje San Mauro met een hoge klokketor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en noordoosten van Baselga ligt het Gago Belle Piaze, waar u prachtige uitzichten heeft op verscheidene bergmassieven, waarvan vooral dat op de Brenta</w:t>
        <w:softHyphen/>
        <w:t>groep indrukwekkend is.</w:t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dorpje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Montagnaga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(882 m), 4 km ten zuiden van Baselga, heeft een bedevaartkerk, de Madonna di Caravaggio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ussenbeide plaatsen ligt het natuurreservaat Laghes</w:t>
        <w:softHyphen/>
        <w:t xml:space="preserve">tél', een meer tussen naaldbossen dat de roem heeft eens in de zoveel jaar aan het eind van de zomer rood te kleur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ze 'magische' ver</w:t>
        <w:softHyphen/>
        <w:t>kleuring is het gevolg van de tijde</w:t>
        <w:softHyphen/>
        <w:t>lijk explosieve groei van Euglena sanguinea, microscopisch kleine dinoflagellaten (zweepdiertjes) in het water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middengedeelte van het dal van de Avisio, stroomopwaarts van Cembra tot Moena, wordt Val di Fiemme genoemd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verheugt zich al langer in de belangstelling van vakantiezoekers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in zuide</w:t>
        <w:softHyphen/>
        <w:t>lijk licht badende rivieroevers en de bekoorlijke, echt Italiaanse dor</w:t>
        <w:softHyphen/>
        <w:t>pen lokken talrijke vakantiegan</w:t>
        <w:softHyphen/>
        <w:t xml:space="preserve">gers tot een langer verblijf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Men kan hier van een droog, zonnig bergklimaat sprek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temperatuurverschillen per etmaal zijn hier groot en de onverwachtse regenbui</w:t>
        <w:softHyphen/>
        <w:t xml:space="preserve">en zijn kort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ij de verkeersbu</w:t>
        <w:softHyphen/>
        <w:t>reaus is de kaart Val di Fiemme 1:25.000 verkrijgbaar met daarop bewegwijzerde wandelroutes, rou</w:t>
        <w:softHyphen/>
        <w:t>tes voor mountainbike en paard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gezellig drukke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Cavalese </w:t>
      </w:r>
      <w:r>
        <w:rPr>
          <w:rFonts w:cs="Comic Sans MS" w:ascii="Comic Sans MS" w:hAnsi="Comic Sans MS"/>
          <w:sz w:val="24"/>
          <w:szCs w:val="24"/>
          <w:lang w:val="nl-NL"/>
        </w:rPr>
        <w:t>(996 m; 4000 inwoners) kan be</w:t>
        <w:softHyphen/>
        <w:t>schouwd worden als de hoofd</w:t>
        <w:softHyphen/>
        <w:t xml:space="preserve">plaats van het dal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In de 12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werd hier de Magnifica Comunità di Fiemme opgericht, een volksre</w:t>
        <w:softHyphen/>
        <w:t>publiek met gemeenschappelijke gronden bestaande uit Cavalese en omgevende dorpen waaronder Pre</w:t>
        <w:softHyphen/>
        <w:t>dazzo. Bezienswaardig is het Pa</w:t>
        <w:softHyphen/>
        <w:t>lazzo della Comunità Generale di Fiemme, daterend van de 16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, met zijn met fresco's ver</w:t>
        <w:softHyphen/>
        <w:t xml:space="preserve">sierde voorgevel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orspronkelijk was het de zomerresidentie van de bisschoppen van Trento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bezit nog een verzameling schilde</w:t>
        <w:softHyphen/>
        <w:t>rijen uit die tijd van lokale mees</w:t>
        <w:softHyphen/>
        <w:t>ters uit de Vlaamse en de Bologne</w:t>
        <w:softHyphen/>
        <w:t xml:space="preserve">se school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in 1124 gebouwde Chiesa di Santa Maria Assunta is een historisch interessante Maria</w:t>
        <w:noBreakHyphen/>
        <w:t xml:space="preserve">kerk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1610 werd hij verbouwd en is het marmeren portaal in laat</w:t>
        <w:softHyphen/>
        <w:t xml:space="preserve">gotische stijl opgetrokk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het park Parco della Pieve bij de kerk staat de Banco de la Reson, uit steen gehouwen banken omgeven door geweldig oude linden waar vroeger in de openlucht de bestuur</w:t>
        <w:softHyphen/>
        <w:t>lijke vergaderingen van de Magni</w:t>
        <w:softHyphen/>
        <w:t xml:space="preserve">fica Comunità di Fiemme werden gehoud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Cavalese is omgeven door naaldbossen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het noorden ziet u de hoge bergtop Corno Nero (2439 m)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het oosten rijst de groep Dolomieten van San Marti</w:t>
        <w:softHyphen/>
        <w:t>no omhoog en in het zuiden de Lagoraiketen. Naar de laatste gaan vanuit Cavalese een gondelliften een stoeltjeslift; boven in het ge</w:t>
        <w:softHyphen/>
        <w:t xml:space="preserve">bergte ligt het fraaie Lagoraimeer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Wie deze streek vanuit een cam</w:t>
        <w:softHyphen/>
        <w:t>ping zou willen verkennen, is goed uit op de afgelegen, zeer rustige camping 'Calvello' te Carano, een dorp op de helling boven Cavalese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Waar het Valle di Travignolo in het Val di Fiemme uitmondt, ligt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>Pre</w:t>
        <w:softHyphen/>
        <w:t xml:space="preserve">dazzo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(1018 m; 4000 inwoners) aan de bochtige rivier de Avisio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oor zijn mooie omgeving van groene weiden en naaldbossen wordt het graag bezocht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oor het Travigno</w:t>
        <w:softHyphen/>
        <w:t>lodal heeft u naar het oosten uit</w:t>
        <w:softHyphen/>
        <w:t>zicht op de grillig gekartelde dolo</w:t>
        <w:softHyphen/>
        <w:t>mietformaties van de bekende Pa</w:t>
        <w:softHyphen/>
        <w:t xml:space="preserve">lagroep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bergrug tussen de Avisio en de Travignolo is bij geologen bekend om zijn vulkanische formaties. Hier gevonden fossielen, minera</w:t>
        <w:softHyphen/>
        <w:t xml:space="preserve">len en steensoorten kunt u zien in het gemeentemuseum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oor lief</w:t>
        <w:softHyphen/>
        <w:t>hebbers is op 2000 m een 'geolo</w:t>
        <w:softHyphen/>
        <w:t xml:space="preserve">gisch pad' uitgezet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xtra informa</w:t>
        <w:softHyphen/>
        <w:t>tie hierover is te verkrijgen in het museum van Predazzo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28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/>
      </w:rPr>
      <w:t>Dolomieten &amp; het Gardameer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13:10:00Z</dcterms:created>
  <dc:creator/>
  <dc:description/>
  <cp:keywords/>
  <dc:language>en-US</dc:language>
  <cp:lastModifiedBy>Werkkamer</cp:lastModifiedBy>
  <dcterms:modified xsi:type="dcterms:W3CDTF">2006-04-02T04:11:00Z</dcterms:modified>
  <cp:revision>4</cp:revision>
  <dc:subject/>
  <dc:title>Valle di Cembra en Altopiano di Piné</dc:title>
</cp:coreProperties>
</file>