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lle Camonic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vier de Oglio, die in het lseomeer uitmondt, vormt een onge</w:t>
        <w:softHyphen/>
        <w:t xml:space="preserve">veer 80 km lang dal, het grootste van de Alpendalen in Lombardij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e Rhetische stam der Camunen geweest die zijn naam heeft gegeven aan het d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achtige prehistorische rotstekeningen zijn te vinden onder andere in Capo di Pon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as de mijnbouw het voornaamste middel van bestaan, maar sinds de mijnen uitgeput zijn geraakt, is het zwaartepunt van de economie verlegd naar de agrarische en industriële secto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vindt u in het daarvoor bij uitstek geschikte dal talrijke grote boerenbedrijven met zeer veel veeteelt, waardoor een bloeiende zuivelindustrie is ont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hier gefabriceerde kaas heeft een goede naam en een groot afzet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dustrie, voornamelijk geconcentreerd in het benedengedeelte, veroorzaakt een hinderlijke rookverspreiding, die een verblijf niet aantrekkelijk maa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m is het dal ook nauwelijks toeristisch ontwikk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lseomeer tot aan het plaatsje Breno, de tegenwoordige hoofdplaats, is het dal breed, een weidse vlakte met boomgaarden, weidevelden en bouw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ij Breno vernauwt het dal zich en krijgt de karaktertrekken van een gebergted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en daar, vooral in zijn bovenloop van Edolo tot aan Ponte di Legno, stroomt de Oglio door een nauwe, woeste kloof tussen majestueuze bergen en dichte bos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egwijz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j beginnen de plaatsbeschrijvingen met lseo aan de zuidoostelijke oever van het meer en vandaar volgen we de oostelijke oever naar Lóvere en vervolgens de westelijke oever terug naar Iseo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volgen dalopwaarts de plaatsen in het Valle Camonica, te beginnen bij Boário Term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slot worden enkele zijdalen van het Valle Camonica besproke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het hoofdstuk is een beschrijving van de stad Brescia opgeno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28:00Z</dcterms:created>
  <dc:creator/>
  <dc:description/>
  <cp:keywords/>
  <dc:language>en-US</dc:language>
  <cp:lastModifiedBy>Werkkamer</cp:lastModifiedBy>
  <dcterms:modified xsi:type="dcterms:W3CDTF">2006-04-02T04:10:00Z</dcterms:modified>
  <cp:revision>3</cp:revision>
  <dc:subject/>
  <dc:title>Valle Camonica</dc:title>
</cp:coreProperties>
</file>