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GB"/>
        </w:rPr>
      </w:pPr>
      <w:r>
        <w:rPr>
          <w:rFonts w:cs="Comic Sans MS" w:ascii="Comic Sans MS" w:hAnsi="Comic Sans MS"/>
          <w:b/>
          <w:sz w:val="24"/>
          <w:szCs w:val="24"/>
          <w:lang w:val="en-GB"/>
        </w:rPr>
        <w:t xml:space="preserve">San Zeno di Montagna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 xml:space="preserve">(583 m; 1100 inwoners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Torri gaat een slingerweggetje omhoog over de uitlopers van de Monte Baldo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rst komt u in het 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lbisano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at schitterend uitzicht biedt over het Gardameer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n noorden van Albisano ligt het kleine verblijf</w:t>
        <w:softHyphen/>
        <w:t xml:space="preserve">plaatsj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an Zeno, </w:t>
      </w:r>
      <w:r>
        <w:rPr>
          <w:rFonts w:cs="Comic Sans MS" w:ascii="Comic Sans MS" w:hAnsi="Comic Sans MS"/>
          <w:sz w:val="24"/>
          <w:szCs w:val="24"/>
          <w:lang w:val="nl-NL"/>
        </w:rPr>
        <w:t>een geschikt uitgangspunt voor het maken van wandeltochten in het Monte Bal</w:t>
        <w:softHyphen/>
        <w:t xml:space="preserve">dogebie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an Zeno biedt ook prachtig uitzicht over het Garda</w:t>
        <w:softHyphen/>
        <w:t>meer en bij helder weer zijn zelfs de ketens van de Adamellogroep (in het noordwesten) te zi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42:00Z</dcterms:created>
  <dc:creator/>
  <dc:description/>
  <cp:keywords/>
  <dc:language>en-US</dc:language>
  <cp:lastModifiedBy>Werkkamer</cp:lastModifiedBy>
  <dcterms:modified xsi:type="dcterms:W3CDTF">2006-04-02T03:14:00Z</dcterms:modified>
  <cp:revision>3</cp:revision>
  <dc:subject/>
  <dc:title>San Zeno di Montagna </dc:title>
</cp:coreProperties>
</file>