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23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oostelijke oever van het Lago d'Ise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rug gedekt door hoge, bebos</w:t>
        <w:softHyphen/>
        <w:t>te heuvels ligt dicht tegen het meer een aantal kleine plaats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Iseo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98 m; 8000 inwoners) is de be</w:t>
        <w:softHyphen/>
        <w:t xml:space="preserve">langrijkste toeristenplaats aan de zuidelijke en zuidoostelijke oever van het 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vriendelijk stadje met een klein oud centrum met oude gebo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nadere beschouwing waard is de oude An</w:t>
        <w:softHyphen/>
        <w:t xml:space="preserve">dreakerk met zijn fraaie romaanse to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bosrijke omgeving trekt het op een rots gelegen Cas</w:t>
        <w:softHyphen/>
        <w:t>tello Oldofredi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de aan</w:t>
        <w:softHyphen/>
        <w:t xml:space="preserve">dacht. Elk uur vertrekt er een ferry naar het Monte Isol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vrijdag is er mark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lzone </w:t>
      </w:r>
      <w:r>
        <w:rPr>
          <w:rFonts w:cs="Comic Sans MS" w:ascii="Comic Sans MS" w:hAnsi="Comic Sans MS"/>
          <w:sz w:val="24"/>
          <w:szCs w:val="24"/>
          <w:lang w:val="nl-NL"/>
        </w:rPr>
        <w:t>(198 m; 700 inwoners) is een eenvoudig, rustig zomerverblijf</w:t>
        <w:softHyphen/>
        <w:t xml:space="preserve">plaats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dorp bevinden zich enkele grotten, waarvan de Buca del Quai de belangrijkste i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ulzan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00 m; 1000 inwoners) is een lieflijk plaatsje aan de voet van de Monte Rodonde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te mid</w:t>
        <w:softHyphen/>
        <w:t>den van kastanjebomen, vruchtbo</w:t>
        <w:softHyphen/>
        <w:t>men en villatuinen en heeft zich ontwikkeld tot een levendig water</w:t>
        <w:softHyphen/>
        <w:t xml:space="preserve">sportcentr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hier vertrekken ook de boten naar het Monte Isol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is het Santuario di S. Maria del Giogo, gelegen op de heuvel erboven (967 m); de wan</w:t>
        <w:softHyphen/>
        <w:t>deling erheen duurt 2 tot 3 uu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ron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89 m; 3000 inwoners) ligt zeer schilderachtig langs de steile meeroev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het plaatsje kunt u een zeer mooie tocht maken (te voet of per auto) langs de 7 km lange kronkelende weg door het prachtige Val Bagnor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omt eerst bij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islano, </w:t>
      </w:r>
      <w:r>
        <w:rPr>
          <w:rFonts w:cs="Comic Sans MS" w:ascii="Comic Sans MS" w:hAnsi="Comic Sans MS"/>
          <w:sz w:val="24"/>
          <w:szCs w:val="24"/>
          <w:lang w:val="nl-NL"/>
        </w:rPr>
        <w:t>waar zich de Piramidi di erosione (aard</w:t>
        <w:softHyphen/>
        <w:t>piramiden) bevinden. Deze bijzon</w:t>
        <w:softHyphen/>
        <w:t>dere rotsformaties zijn het voorlo</w:t>
        <w:softHyphen/>
        <w:t>pige resultaat van de eroderende werking op het puin dat hier door de gletsjer die in het meer dood</w:t>
        <w:softHyphen/>
        <w:t xml:space="preserve">liep, werd afgez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ou kunnen dat ze u (vaag) bekend voorkomen: er wordt gezegd dat Leonardo da Vinci ze eens bezocht en heeft af</w:t>
        <w:softHyphen/>
        <w:t>gebeeld in zijn 'De Madonna van de Grot' in het Louvr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gerop ligt in een aantrekkelijk groene omgeving het bergdorpje Zone (684 m) met fraai uitzicht op het meer en de ber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van dit gehucht heeft mooi houtsnij</w:t>
        <w:softHyphen/>
        <w:t xml:space="preserve">w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Zone kunt u ook het min</w:t>
        <w:softHyphen/>
        <w:t>der goede weggetje nemen dat rechts aftakt naar de top van de Monte Guglielmo (1949 m), lo</w:t>
        <w:softHyphen/>
        <w:t>pend circa 3 u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weede uitstapje voert naar het Santuario di San Pietro, waar u beloond wordt met een grandioos uitzicht over het meer en het daarin gelegen Monte Isola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sogne </w:t>
      </w:r>
      <w:r>
        <w:rPr>
          <w:rFonts w:cs="Comic Sans MS" w:ascii="Comic Sans MS" w:hAnsi="Comic Sans MS"/>
          <w:sz w:val="24"/>
          <w:szCs w:val="24"/>
          <w:lang w:val="nl-NL"/>
        </w:rPr>
        <w:t>(199 m; 1000 inwoners) is geen uitgesproken toeristenplaats</w:t>
        <w:softHyphen/>
        <w:t>je, daarvoor zijn de krijtgroeven en metaal</w:t>
        <w:noBreakHyphen/>
        <w:t xml:space="preserve"> en houtfabrieken te domi</w:t>
        <w:softHyphen/>
        <w:t>nant aanwezig. In de kerk S. Maria delle Neve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zijn fresco's (16e eeuw) van Romanino te be</w:t>
        <w:softHyphen/>
        <w:t>zichtig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bevelenswaardig is een uit</w:t>
        <w:softHyphen/>
        <w:t xml:space="preserve">stapje langs een zeer bochtige weg (circa 8 km) naar het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raine </w:t>
      </w:r>
      <w:r>
        <w:rPr>
          <w:rFonts w:cs="Comic Sans MS" w:ascii="Comic Sans MS" w:hAnsi="Comic Sans MS"/>
          <w:sz w:val="24"/>
          <w:szCs w:val="24"/>
          <w:lang w:val="nl-NL"/>
        </w:rPr>
        <w:t>(825 m); u heeft hier fraai uitzicht over het meer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e Ma</w:t>
        <w:softHyphen/>
        <w:t>rasino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langrijkste dorp i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ale Ma</w:t>
        <w:softHyphen/>
        <w:t xml:space="preserve">rasino </w:t>
      </w:r>
      <w:r>
        <w:rPr>
          <w:rFonts w:cs="Comic Sans MS" w:ascii="Comic Sans MS" w:hAnsi="Comic Sans MS"/>
          <w:sz w:val="24"/>
          <w:szCs w:val="24"/>
          <w:lang w:val="nl-NL"/>
        </w:rPr>
        <w:t>(190 m; 2900 inwoners), dat een zeer prettige indruk maakt door de bloemenperken langs het meer, de aardige geveltjes in het centrum en de witte villa's die ver</w:t>
        <w:softHyphen/>
        <w:t xml:space="preserve">spreid liggen op de groene hellin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heeft mooie fresco's, kandelaars en me</w:t>
        <w:softHyphen/>
        <w:t xml:space="preserve">daillo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rotspunt Loreto staat een tot villa verbouwd kas</w:t>
        <w:softHyphen/>
        <w:t>teel, dat omringd wordt door een prachtig park. De dekenindustrie (wol) en de fabricage van visnetten geniet een zekere bekendhei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onte Isol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iland (directe bootverbindingen met Marone, Ri</w:t>
        <w:softHyphen/>
        <w:t>va di Solto, Tavèrnola, Iseo, Sulza</w:t>
        <w:softHyphen/>
        <w:t>no en Sale Marasino) heeft een op</w:t>
        <w:softHyphen/>
        <w:t xml:space="preserve">pervlakte van 5 km²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stkust is rotsachtig en evenals de zuidzijde stei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stzijde daarentegen toont een zachtere glooiing en is met olijfbomen bepl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ei</w:t>
        <w:softHyphen/>
        <w:t>land, in trek bij artiesten die een schilderachtige omgeving zoeken, liggen vier vissersgehuchten, na</w:t>
        <w:softHyphen/>
        <w:t>melijk Peschiera</w:t>
        <w:noBreakHyphen/>
        <w:t>Maraglio en Sen</w:t>
        <w:softHyphen/>
        <w:t>zano</w:t>
        <w:noBreakHyphen/>
        <w:t>Sensole in het zuiden, Silvia</w:t>
        <w:softHyphen/>
        <w:t xml:space="preserve">no en Carzano met kleine haven en Lido in het no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r het hoogste punt (600 m) op het eiland voert een wegget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at punt staat tussen de kastanjebossen een bedevaartkerkje, het Santuario della Ceriola, waar u van een prachtig panorama kunt geniet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31:00Z</dcterms:created>
  <dc:creator/>
  <dc:description/>
  <cp:keywords/>
  <dc:language>en-US</dc:language>
  <cp:lastModifiedBy>Werkkamer</cp:lastModifiedBy>
  <dcterms:modified xsi:type="dcterms:W3CDTF">2006-04-02T02:39:00Z</dcterms:modified>
  <cp:revision>3</cp:revision>
  <dc:subject/>
  <dc:title>De oostelijke oever van het Lago d'Iseo</dc:title>
</cp:coreProperties>
</file>