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" w:leader="none"/>
          <w:tab w:val="right" w:pos="235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noordzijde van het </w:t>
        <w:tab/>
        <w:t>Gardame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zijde van het Garda</w:t>
        <w:softHyphen/>
        <w:t xml:space="preserve">meer ligt Tórbole aan de monding van de brede rivier de Sarca en Riva del Garda aan de monding van de veel kleinere Varo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l van de Sarca ten noorden van Tórbole is een indrukwekkend voorbeeld van de werking van een gletsjer: de dalbodem ligt bezaaid met huizenhoge rotsblokken, de zogenaamde morenen, en de wan</w:t>
        <w:softHyphen/>
        <w:t xml:space="preserve">den zijn hier en daar spiegelglad geslepen door het langsschurende gletsjerij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Tórbole en Riva del Garda ligt de Monte Brione, een 376 m hoge, eenzame berg die 'afgegleden' is van de Monte Bal</w:t>
        <w:softHyphen/>
        <w:t xml:space="preserve">do ke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heel mooi te zien vanaf de Monte Baldo boven Mal</w:t>
        <w:softHyphen/>
        <w:t xml:space="preserve">cési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en rechts van Riva en Tórbole rijzen 1000 m hoge wan</w:t>
        <w:softHyphen/>
        <w:t>den uit het meer op, waardoor men de indruk krijgt in een fjord te st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46:00Z</dcterms:created>
  <dc:creator/>
  <dc:description/>
  <cp:keywords/>
  <dc:language>en-US</dc:language>
  <cp:lastModifiedBy>Werkkamer</cp:lastModifiedBy>
  <dcterms:modified xsi:type="dcterms:W3CDTF">2006-04-02T02:37:00Z</dcterms:modified>
  <cp:revision>3</cp:revision>
  <dc:subject/>
  <dc:title>De noordzijde van het </dc:title>
</cp:coreProperties>
</file>