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Lago di Ledr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enorme elektrische centrale in Riva begint de oude, slingerende en landschappelijk aantrekkelijke weg die voorheen via de Cascata del Ponale naar het Lago di Ledro leidde, maar nu slechts tot Pregá</w:t>
        <w:softHyphen/>
        <w:t xml:space="preserve">sina gaat. </w:t>
      </w:r>
    </w:p>
    <w:p>
      <w:pPr>
        <w:pStyle w:val="Normal"/>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556000</wp:posOffset>
            </wp:positionH>
            <wp:positionV relativeFrom="paragraph">
              <wp:posOffset>120015</wp:posOffset>
            </wp:positionV>
            <wp:extent cx="2578735" cy="181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8" r="-47" b="-68"/>
                    <a:stretch>
                      <a:fillRect/>
                    </a:stretch>
                  </pic:blipFill>
                  <pic:spPr bwMode="auto">
                    <a:xfrm>
                      <a:off x="0" y="0"/>
                      <a:ext cx="2578735" cy="1818005"/>
                    </a:xfrm>
                    <a:prstGeom prst="rect">
                      <a:avLst/>
                    </a:prstGeom>
                  </pic:spPr>
                </pic:pic>
              </a:graphicData>
            </a:graphic>
          </wp:anchor>
        </w:drawing>
      </w:r>
      <w:r>
        <w:rPr>
          <w:rFonts w:cs="Comic Sans MS" w:ascii="Comic Sans MS" w:hAnsi="Comic Sans MS"/>
          <w:sz w:val="24"/>
          <w:szCs w:val="24"/>
          <w:lang w:val="nl-NL"/>
        </w:rPr>
        <w:t xml:space="preserve">De rest van de weg is éénrichtingsverkeer geworden vanuit Lago di Ledro naar Riva en deze leidt nog wel langs de mooie waterval Cascate del Ponale. </w:t>
      </w:r>
    </w:p>
    <w:p>
      <w:pPr>
        <w:pStyle w:val="Normal"/>
        <w:numPr>
          <w:ilvl w:val="0"/>
          <w:numId w:val="1"/>
        </w:numPr>
        <w:spacing w:before="120" w:after="0"/>
        <w:rPr/>
      </w:pPr>
      <w:r>
        <w:rPr>
          <w:rFonts w:cs="Comic Sans MS" w:ascii="Comic Sans MS" w:hAnsi="Comic Sans MS"/>
          <w:sz w:val="24"/>
          <w:szCs w:val="24"/>
          <w:lang w:val="nl-NL"/>
        </w:rPr>
        <w:t>De nieuwe weg naar het Lago is ver</w:t>
        <w:softHyphen/>
        <w:t xml:space="preserve">vangen door een tunnel aan de noordoostkant van Riva richting Varone en komt uit bij Biacesa en leidt verder naar </w:t>
      </w:r>
      <w:r>
        <w:rPr>
          <w:rFonts w:cs="Comic Sans MS" w:ascii="Comic Sans MS" w:hAnsi="Comic Sans MS"/>
          <w:b/>
          <w:sz w:val="24"/>
          <w:szCs w:val="24"/>
          <w:lang w:val="nl-NL"/>
        </w:rPr>
        <w:t xml:space="preserve">Molina di Ledro </w:t>
      </w:r>
      <w:r>
        <w:rPr>
          <w:rFonts w:cs="Comic Sans MS" w:ascii="Comic Sans MS" w:hAnsi="Comic Sans MS"/>
          <w:sz w:val="24"/>
          <w:szCs w:val="24"/>
          <w:lang w:val="nl-NL"/>
        </w:rPr>
        <w:t>(638 m, 1419 inwoners) en het Lago di Ledr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meer ligt prachtig tussen de bergen en is oorspronkelijk een na</w:t>
        <w:softHyphen/>
        <w:t>tuurlijk meer, dat nu helaas is ge</w:t>
        <w:softHyphen/>
        <w:t>degradeerd tot voedingsbekken van de hydro</w:t>
        <w:noBreakHyphen/>
        <w:t xml:space="preserve">elektrische centrales bij Riva, wat tot gevolg heeft dat de waterspiegel soms </w:t>
        <w:noBreakHyphen/>
        <w:t xml:space="preserve"> vooral te</w:t>
        <w:softHyphen/>
        <w:t xml:space="preserve">gen het eind van de zomer en in de herfst </w:t>
        <w:noBreakHyphen/>
        <w:t xml:space="preserve"> zeer laag kan 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ie lage waterstand ontdekte men aan de zuidoostoever resten van prehistorische (Etruskische) paal</w:t>
        <w:softHyphen/>
        <w:t>woningen uit circa 2000 v. Chr., die zeer goed bewaard waren ge</w:t>
        <w:softHyphen/>
        <w:t xml:space="preserve">bl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rand van deze pre</w:t>
        <w:softHyphen/>
        <w:t>historische zone bij Molina di Le</w:t>
        <w:softHyphen/>
        <w:t>dro is een paaldorpmuseum inge</w:t>
        <w:softHyphen/>
        <w:t xml:space="preserve">richt met een reconstructie van zo'n won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de hoogte (700 m) is de temperatuur in het Val di Ledro gemiddeld zo'n 8°C lager dan aan het Gardam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reek wordt meer en meer toeristisch ontwik</w:t>
        <w:softHyphen/>
        <w:t>keld, overal tussen het groen van de zuidelijke oever staan inmid</w:t>
        <w:softHyphen/>
        <w:t xml:space="preserve">dels villa's en bungalow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komt hier voornamelijk om te wan</w:t>
        <w:softHyphen/>
        <w:t xml:space="preserve">delen en te genieten van de natu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een dicht net van paden uitge</w:t>
        <w:softHyphen/>
        <w:t xml:space="preserve">zet en gidsen leiden u over minder bekende paden naar de mooiste plekj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orpjes aan het meer beschikken slechts over een enkel hotelletje en er zijn drie kleine kampeerterrein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 xml:space="preserve">Na Molina volgt </w:t>
      </w:r>
      <w:r>
        <w:rPr>
          <w:rFonts w:cs="Comic Sans MS" w:ascii="Comic Sans MS" w:hAnsi="Comic Sans MS"/>
          <w:b/>
          <w:sz w:val="24"/>
          <w:szCs w:val="24"/>
          <w:lang w:val="nl-NL"/>
        </w:rPr>
        <w:t xml:space="preserve">Mezzolago </w:t>
      </w:r>
      <w:r>
        <w:rPr>
          <w:rFonts w:cs="Comic Sans MS" w:ascii="Comic Sans MS" w:hAnsi="Comic Sans MS"/>
          <w:sz w:val="24"/>
          <w:szCs w:val="24"/>
          <w:lang w:val="nl-NL"/>
        </w:rPr>
        <w:t>(668 m; 200 inwoners) en vervolgens</w:t>
      </w:r>
      <w:r>
        <w:rPr>
          <w:rFonts w:cs="Comic Sans MS" w:ascii="Comic Sans MS" w:hAnsi="Comic Sans MS"/>
          <w:b/>
          <w:sz w:val="24"/>
          <w:szCs w:val="24"/>
          <w:lang w:val="nl-NL"/>
        </w:rPr>
        <w:t xml:space="preserve"> Pieve di Ledro </w:t>
      </w:r>
      <w:r>
        <w:rPr>
          <w:rFonts w:cs="Comic Sans MS" w:ascii="Comic Sans MS" w:hAnsi="Comic Sans MS"/>
          <w:sz w:val="24"/>
          <w:szCs w:val="24"/>
          <w:lang w:val="nl-NL"/>
        </w:rPr>
        <w:t xml:space="preserve">(661 m; 400 inwon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Pieve is een mooi dorp, rus</w:t>
        <w:softHyphen/>
        <w:t>tig gelegen buiten de grote drukte van het meer, het fungeert als cen</w:t>
        <w:softHyphen/>
        <w:t>trum van de streek.</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sz w:val="24"/>
          <w:szCs w:val="24"/>
          <w:lang w:val="nl-NL"/>
        </w:rPr>
        <w:t xml:space="preserve">Bezzecca </w:t>
      </w:r>
      <w:r>
        <w:rPr>
          <w:rFonts w:cs="Comic Sans MS" w:ascii="Comic Sans MS" w:hAnsi="Comic Sans MS"/>
          <w:sz w:val="24"/>
          <w:szCs w:val="24"/>
          <w:lang w:val="nl-NL"/>
        </w:rPr>
        <w:t>(697 m; 500 inwoners) ligt even verder in het dal aan de voet van de Colle di S. Stefano. Hier speelde zich in 1866 de strijd af tussen de Oostenrijkers en de vrij</w:t>
        <w:softHyphen/>
        <w:t>scharen van Garibaldi, waaraan het Ossario Garibaldino herinnert.</w:t>
      </w:r>
    </w:p>
    <w:p>
      <w:pPr>
        <w:pStyle w:val="Normal"/>
        <w:numPr>
          <w:ilvl w:val="0"/>
          <w:numId w:val="1"/>
        </w:numPr>
        <w:spacing w:before="120" w:after="0"/>
        <w:rPr/>
      </w:pPr>
      <w:r>
        <w:rPr>
          <w:rFonts w:cs="Comic Sans MS" w:ascii="Comic Sans MS" w:hAnsi="Comic Sans MS"/>
          <w:sz w:val="24"/>
          <w:szCs w:val="24"/>
          <w:lang w:val="nl-NL"/>
        </w:rPr>
        <w:t xml:space="preserve">De weg (nr. 240) stijgt nog verder naar </w:t>
      </w:r>
      <w:r>
        <w:rPr>
          <w:rFonts w:cs="Comic Sans MS" w:ascii="Comic Sans MS" w:hAnsi="Comic Sans MS"/>
          <w:b/>
          <w:sz w:val="24"/>
          <w:szCs w:val="24"/>
          <w:lang w:val="nl-NL"/>
        </w:rPr>
        <w:t xml:space="preserve">Tiarno di sotto </w:t>
      </w:r>
      <w:r>
        <w:rPr>
          <w:rFonts w:cs="Comic Sans MS" w:ascii="Comic Sans MS" w:hAnsi="Comic Sans MS"/>
          <w:sz w:val="24"/>
          <w:szCs w:val="24"/>
          <w:lang w:val="nl-NL"/>
        </w:rPr>
        <w:t xml:space="preserve">(728 m) en </w:t>
      </w:r>
      <w:r>
        <w:rPr>
          <w:rFonts w:cs="Comic Sans MS" w:ascii="Comic Sans MS" w:hAnsi="Comic Sans MS"/>
          <w:b/>
          <w:sz w:val="24"/>
          <w:szCs w:val="24"/>
          <w:lang w:val="nl-NL"/>
        </w:rPr>
        <w:t xml:space="preserve">Tiarno di sopra </w:t>
      </w:r>
      <w:r>
        <w:rPr>
          <w:rFonts w:cs="Comic Sans MS" w:ascii="Comic Sans MS" w:hAnsi="Comic Sans MS"/>
          <w:sz w:val="24"/>
          <w:szCs w:val="24"/>
          <w:lang w:val="nl-NL"/>
        </w:rPr>
        <w:t>(hier inlichtingen over georganiseerde wandelingen) en gaat verder door het Val d'Am</w:t>
        <w:softHyphen/>
        <w:t>pola naar het Lago d'Idro; zie ver</w:t>
        <w:softHyphen/>
        <w:t xml:space="preserve">der onder Gargn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paar ki</w:t>
        <w:softHyphen/>
        <w:t>lometer voorbij Tiarno di sopra slaat links een weg af naar de Tre</w:t>
        <w:softHyphen/>
        <w:t>malzopas, het 'dak van de hemel' met zicht op de Alpen en Garda</w:t>
        <w:softHyphen/>
        <w:t>meer (1894 m; einde van de open</w:t>
        <w:softHyphen/>
        <w:t xml:space="preserve">bare we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ied rond de pas met de Monte Tremalzo (1975 m) staat onder natuurbescherming en is vooral bekend door de vele soor</w:t>
        <w:softHyphen/>
        <w:t>ten orchideeën, die meestal in de tweede helft van juni in bloei staa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van Bezzecca verrijst de Monte Cadria (2254 m), waar</w:t>
        <w:softHyphen/>
        <w:t xml:space="preserve">van de hellingen eveneens bekend zijn om hun bijzondere flor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in het voorjaar en de herfst is hier de natuur uitzonderlijk moo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hellingen zijn ontsloten door het weggetje dat vanuit Bez</w:t>
        <w:softHyphen/>
        <w:t>zecca door het kleine Val dei Con</w:t>
        <w:softHyphen/>
        <w:t>cei voer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59:00Z</dcterms:created>
  <dc:creator/>
  <dc:description/>
  <cp:keywords/>
  <dc:language>en-US</dc:language>
  <cp:lastModifiedBy>Werkkamer</cp:lastModifiedBy>
  <dcterms:modified xsi:type="dcterms:W3CDTF">2006-04-02T02:35:00Z</dcterms:modified>
  <cp:revision>3</cp:revision>
  <dc:subject/>
  <dc:title>Lago di Ledro</dc:title>
</cp:coreProperties>
</file>