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go d'Idr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Gargnano loopt door de eenzame bergwereld ten westen van het Gardameer een kronkelen</w:t>
        <w:softHyphen/>
        <w:t xml:space="preserve">de weg naar het Lago d'Idro; deze weg is de mooiste toegangsrou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aantal haarspeldbochten klimt de weg naar het Val Tosco</w:t>
        <w:softHyphen/>
        <w:t>lano, waarin een stuwmeer is aan</w:t>
        <w:softHyphen/>
        <w:t xml:space="preserve">gelegd, Lago di Valvesti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et stuwmeer buigt de weg af naar het westen en daalt door het Capovalle af naar het Idromeer in het Valsab</w:t>
        <w:softHyphen/>
        <w:t>bia met zijn hellingen vol kastan</w:t>
        <w:softHyphen/>
        <w:t>jebomen, die in het najaar ook prachtig zijn om te zi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ggerekte, smalle Lago d'Idro (lengte 10 km, maximale breedte 2 km en een maximale diepte van 122 m) is van betekenis als reservoir voor het opwekken van hydro</w:t>
        <w:noBreakHyphen/>
        <w:t xml:space="preserve">elektrische energ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heeft tot gevolg dat de waterstand soms lange tijd achtereen een laag peil heeft waardoor er een soort 'strandrand' ontstaat waar druk ge</w:t>
        <w:softHyphen/>
        <w:t>bruik van wordt gemaa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ngelaars is het Lago ideaal, want (uitgezette) forel zit er volop (visvergunning bij het gemeente</w:t>
        <w:softHyphen/>
        <w:t xml:space="preserve">huis te koop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verse punten aan het meer kunnen roei</w:t>
        <w:noBreakHyphen/>
        <w:t xml:space="preserve"> en zeil</w:t>
        <w:softHyphen/>
        <w:t>boten gehuurd worden en er wordt veel gesurf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nkele dorpjes aan het meer hebben hun landelijk karakter be</w:t>
        <w:softHyphen/>
        <w:t>houden, zo ook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Idr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91 m; 1500 inwoners) het grootste daarv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logiesaccommodatie is gemo</w:t>
        <w:softHyphen/>
        <w:t>derniseerd en uitgebreid en er is een groeiend aantal kampeerterrei</w:t>
        <w:softHyphen/>
        <w:t>nen en bungalowparken, zoals het mooi gelegen en met een zeer goed en niet duur restaurant uitgeruste Pian d'Oneda in het gezellige Pon</w:t>
        <w:softHyphen/>
        <w:t>te Caffar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westoever verheft zich een steile, rotsachtige bergketen, terwijl de oostzijde begrensd wordt door een groep geïsoleerde bergen die bebost zijn en minder stei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Anfo, </w:t>
      </w:r>
      <w:r>
        <w:rPr>
          <w:rFonts w:cs="Comic Sans MS" w:ascii="Comic Sans MS" w:hAnsi="Comic Sans MS"/>
          <w:sz w:val="24"/>
          <w:szCs w:val="24"/>
          <w:lang w:val="nl-NL"/>
        </w:rPr>
        <w:t>aan de westoever, be</w:t>
        <w:softHyphen/>
        <w:t xml:space="preserve">vindt zich nog een schilderachtige Venetiaanse grensvest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</w:t>
        <w:softHyphen/>
        <w:t>geving van het meer is heel aan</w:t>
        <w:softHyphen/>
        <w:t>trekkelijk voor fietsers, het binnen</w:t>
        <w:softHyphen/>
        <w:t xml:space="preserve">land is op veel plaatsen nog zeer authentiek en niet te moeilijk te berei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ikant detail is datje niet helemaal om het meer kan fietsen: ten zuiden van Baitoni ligt de grens tussen de provincies Trentino en Lombardije en geen van beide wil de aanleg van de doorgaande weg betal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vanuit de kleine mid</w:t>
        <w:softHyphen/>
        <w:t xml:space="preserve">deleeuwse berg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goli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berg boven Puente Caffaro is het goed fie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 wor</w:t>
        <w:softHyphen/>
        <w:t>den rond het meer spectaculaire feesten gehouden met veel vuur</w:t>
        <w:softHyphen/>
        <w:t>werk en muziek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omringende bergwereld lig</w:t>
        <w:softHyphen/>
        <w:t xml:space="preserve">gen talrijke, oude stille gehuchten, waar eeuwenoude folkloristische feesten worden gevi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uidwes</w:t>
        <w:softHyphen/>
        <w:t>telijk van het meer ligt aan de in</w:t>
        <w:softHyphen/>
        <w:t>gang van een zijdalletje het prach</w:t>
        <w:softHyphen/>
        <w:t xml:space="preserve">tige ou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Lavenon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in dit dal verschuilen zich de rustieke gemeenschapp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re</w:t>
        <w:softHyphen/>
        <w:t xml:space="preserve">segno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Bisenzio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ordwestelijk van het meer ligt in een zijdal het berg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goli</w:t>
        <w:softHyphen/>
        <w:t xml:space="preserve">no, </w:t>
      </w:r>
      <w:r>
        <w:rPr>
          <w:rFonts w:cs="Comic Sans MS" w:ascii="Comic Sans MS" w:hAnsi="Comic Sans MS"/>
          <w:sz w:val="24"/>
          <w:szCs w:val="24"/>
          <w:lang w:val="nl-NL"/>
        </w:rPr>
        <w:t>waar u zeker een kijkje moet nemen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an Roc</w:t>
        <w:softHyphen/>
        <w:t xml:space="preserve">cokerk, die een frescocyclus bezit van de hand van Da Cemm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agolino wordt carnaval gevierd waarbij de mensen in klederdracht zijn en houten maskers drag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het noorden opent zich breed</w:t>
        <w:softHyphen/>
        <w:t xml:space="preserve">uit het dal (Valli Giudicarie) van de Chiese, het riviertje dat door het meer stroo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vervolg op de tocht naar het Lago d'Idro kunt u een eindje dit dal noordwaarts in</w:t>
        <w:softHyphen/>
        <w:t>rijden (weg nr. 237), om bij Cà Rossa rechtsaf te slaan en over weg nr. 240 via het schilderachtige Sto</w:t>
        <w:softHyphen/>
        <w:t xml:space="preserve">ro door het Val d'Ampola en het Val di Ledro naar Riva te rijden en ten slotte terug naar Gargnano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1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loont het ook zeer de moeite het dal van de Chiese noordwaarts nog verder te verken</w:t>
        <w:softHyphen/>
        <w:t>nen, want in dit groene dal van kastanjebossen, wijngaarden en maïsvelden ligt een reeks van schilderachtige dor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9:00Z</dcterms:created>
  <dc:creator/>
  <dc:description/>
  <cp:keywords/>
  <dc:language>en-US</dc:language>
  <cp:lastModifiedBy>Werkkamer</cp:lastModifiedBy>
  <dcterms:modified xsi:type="dcterms:W3CDTF">2006-04-02T02:35:00Z</dcterms:modified>
  <cp:revision>3</cp:revision>
  <dc:subject/>
  <dc:title>Lago d'Idro</dc:title>
</cp:coreProperties>
</file>