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Valle Camonic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alle Camonica is een lang dal met dichtbeboste hellingen en hier en daar een stad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evensader van het dal is de Oglio die uitstroomt in het Iseomee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Boário</w:t>
      </w:r>
      <w:r>
        <w:rPr>
          <w:rFonts w:cs="Comic Sans MS" w:ascii="Comic Sans MS" w:hAnsi="Comic Sans MS"/>
          <w:sz w:val="24"/>
          <w:szCs w:val="24"/>
          <w:lang w:val="nl-NL"/>
        </w:rPr>
        <w:t xml:space="preserve"> (221 m; 13.000 inwoners samen met </w:t>
      </w:r>
      <w:r>
        <w:rPr>
          <w:rFonts w:cs="Comic Sans MS" w:ascii="Comic Sans MS" w:hAnsi="Comic Sans MS"/>
          <w:b/>
          <w:sz w:val="24"/>
          <w:szCs w:val="24"/>
          <w:lang w:val="nl-NL"/>
        </w:rPr>
        <w:t xml:space="preserve">Darfo) </w:t>
      </w:r>
      <w:r>
        <w:rPr>
          <w:rFonts w:cs="Comic Sans MS" w:ascii="Comic Sans MS" w:hAnsi="Comic Sans MS"/>
          <w:sz w:val="24"/>
          <w:szCs w:val="24"/>
          <w:lang w:val="nl-NL"/>
        </w:rPr>
        <w:t>is een bronnenbad</w:t>
        <w:softHyphen/>
        <w:t>plaats in het bezit van vier ijzer</w:t>
        <w:softHyphen/>
        <w:t>houdende bronnen, waar vooral mensen met gal</w:t>
        <w:noBreakHyphen/>
        <w:t xml:space="preserve"> en leverkwalen hun heil zo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unctie als kuuroord komt ook duidelijk tot uitdrukking in de aanleg van de plaats: een groot park met een bad</w:t>
        <w:softHyphen/>
        <w:t>inrichting (hele jaar geopend), mo</w:t>
        <w:softHyphen/>
        <w:t>derne winkels, hotels, pensions, villa's, tuinen en parken.</w:t>
      </w:r>
    </w:p>
    <w:p>
      <w:pPr>
        <w:pStyle w:val="Normal"/>
        <w:numPr>
          <w:ilvl w:val="0"/>
          <w:numId w:val="1"/>
        </w:numPr>
        <w:spacing w:before="120" w:after="0"/>
        <w:rPr/>
      </w:pPr>
      <w:r>
        <w:rPr>
          <w:rFonts w:cs="Comic Sans MS" w:ascii="Comic Sans MS" w:hAnsi="Comic Sans MS"/>
          <w:sz w:val="24"/>
          <w:szCs w:val="24"/>
          <w:lang w:val="nl-NL"/>
        </w:rPr>
        <w:t>Tot de gemeente behoort ook het rustieke dorpje Montécchio met zijn schilderachtige boogbrug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ver de Oglio. Even ten zui</w:t>
        <w:softHyphen/>
        <w:t>den van Boário ligt het idyllische Lago Mor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ten zuiden van Darfo ligt het kleine Giánico, dat een bedevaart</w:t>
        <w:softHyphen/>
        <w:t>kerk bezit die door Tiepolo versierd is met fresco'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bergen ten zuiden van Boário zijn prehistorische rotstekeningen (de oudste uit het Stenen Tijdperk, 4000 v. Chr.) gev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Parco di Luine in de wijk Gorzone langs de weg naar Angolo Terme zijn circa 70 stenen te bezichtigen met diverse afbeeldingen er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w:t>
        <w:softHyphen/>
        <w:t xml:space="preserve">formatie hierover is verkrijgbaar in het huis van de parkbeheer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otste concentratie van dergelij</w:t>
        <w:softHyphen/>
        <w:t>ke tekeningen treft u verder noor</w:t>
        <w:softHyphen/>
        <w:t>delijk aan bij Capo di Pont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Breno</w:t>
      </w:r>
      <w:r>
        <w:rPr>
          <w:rFonts w:cs="Comic Sans MS" w:ascii="Comic Sans MS" w:hAnsi="Comic Sans MS"/>
          <w:sz w:val="24"/>
          <w:szCs w:val="24"/>
          <w:lang w:val="nl-NL"/>
        </w:rPr>
        <w:t xml:space="preserve"> (342 m; 5000 inwoners) is de tegenwoordige hoofdplaats van het Valle Camonica, een mooi oud stadje met rondom de kern veel villa's en grote tuinen. </w:t>
      </w:r>
    </w:p>
    <w:p>
      <w:pPr>
        <w:pStyle w:val="Normal"/>
        <w:numPr>
          <w:ilvl w:val="0"/>
          <w:numId w:val="1"/>
        </w:numPr>
        <w:spacing w:before="120" w:after="0"/>
        <w:rPr/>
      </w:pPr>
      <w:r>
        <w:rPr>
          <w:rFonts w:cs="Comic Sans MS" w:ascii="Comic Sans MS" w:hAnsi="Comic Sans MS"/>
          <w:sz w:val="24"/>
          <w:szCs w:val="24"/>
          <w:lang w:val="nl-NL"/>
        </w:rPr>
        <w:t>Beziens</w:t>
        <w:softHyphen/>
        <w:t>waardig zijn er de twee ou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eeuwse kerken de Sant'Antonio, met in het koor onder andere de Legende van Daniël (1525) van Romanino, en de San Salvatore en het Camuno Museum. Opvallend in het stadsbeeld is het 9e</w:t>
        <w:noBreakHyphen/>
        <w:t>eeuwse kasteel met zijn kolossale torens (sleutel te verkrijgen in het stad</w:t>
        <w:softHyphen/>
        <w:t>huis).</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Cividate Camuno</w:t>
      </w:r>
    </w:p>
    <w:p>
      <w:pPr>
        <w:pStyle w:val="Normal"/>
        <w:numPr>
          <w:ilvl w:val="0"/>
          <w:numId w:val="1"/>
        </w:numPr>
        <w:spacing w:before="120" w:after="0"/>
        <w:rPr/>
      </w:pPr>
      <w:r>
        <w:rPr>
          <w:rFonts w:cs="Comic Sans MS" w:ascii="Comic Sans MS" w:hAnsi="Comic Sans MS"/>
          <w:sz w:val="24"/>
          <w:szCs w:val="24"/>
          <w:lang w:val="nl-NL"/>
        </w:rPr>
        <w:t xml:space="preserve">In het deel </w:t>
      </w:r>
      <w:r>
        <w:rPr>
          <w:rFonts w:cs="Comic Sans MS" w:ascii="Comic Sans MS" w:hAnsi="Comic Sans MS"/>
          <w:b/>
          <w:sz w:val="24"/>
          <w:szCs w:val="24"/>
          <w:lang w:val="nl-NL"/>
        </w:rPr>
        <w:t xml:space="preserve">Cividate Camuno </w:t>
      </w:r>
      <w:r>
        <w:rPr>
          <w:rFonts w:cs="Comic Sans MS" w:ascii="Comic Sans MS" w:hAnsi="Comic Sans MS"/>
          <w:sz w:val="24"/>
          <w:szCs w:val="24"/>
          <w:lang w:val="nl-NL"/>
        </w:rPr>
        <w:t>(ten zuiden van Breno) bewijzen de nog aanwezige oudheidkundige vond</w:t>
        <w:softHyphen/>
        <w:t>sten dat het als Romeinse hoofd</w:t>
        <w:softHyphen/>
        <w:t>stad van het dal een zeer belangrij</w:t>
        <w:softHyphen/>
        <w:t xml:space="preserve">ke plaats is gewee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graf</w:t>
        <w:softHyphen/>
        <w:t>stenen, beeldhouwwerken en ruï</w:t>
        <w:softHyphen/>
        <w:t>nes van Romeinse thermen (baden) en daarnaast ook de machtige mid</w:t>
        <w:softHyphen/>
        <w:t>deleeuwse toren in het dorp, zijn herinneringen aan wat eens wa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iets zuidelijker ligt terzijde van de hoofdweg aan een zijrivier</w:t>
        <w:softHyphen/>
        <w:t>tje het dorp Esine, dat een bezoek</w:t>
      </w:r>
    </w:p>
    <w:p>
      <w:pPr>
        <w:pStyle w:val="Normal"/>
        <w:numPr>
          <w:ilvl w:val="0"/>
          <w:numId w:val="1"/>
        </w:numPr>
        <w:spacing w:before="120" w:after="0"/>
        <w:rPr/>
      </w:pPr>
      <w:r>
        <w:rPr>
          <w:rFonts w:cs="Comic Sans MS" w:ascii="Comic Sans MS" w:hAnsi="Comic Sans MS"/>
          <w:sz w:val="24"/>
          <w:szCs w:val="24"/>
          <w:lang w:val="nl-NL"/>
        </w:rPr>
        <w:t>waard is vanwege zij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de S. Maria Assunta, die fres</w:t>
        <w:softHyphen/>
        <w:t>co's bezit van de hand van de in deze dalstreek bekende renaissanceschilder Da Cemmo.</w:t>
      </w:r>
    </w:p>
    <w:p>
      <w:pPr>
        <w:pStyle w:val="Normal"/>
        <w:numPr>
          <w:ilvl w:val="0"/>
          <w:numId w:val="1"/>
        </w:numPr>
        <w:spacing w:before="120" w:after="0"/>
        <w:rPr/>
      </w:pPr>
      <w:r>
        <w:rPr>
          <w:rFonts w:cs="Comic Sans MS" w:ascii="Comic Sans MS" w:hAnsi="Comic Sans MS"/>
          <w:sz w:val="24"/>
          <w:szCs w:val="24"/>
          <w:lang w:val="nl-NL"/>
        </w:rPr>
        <w:t>Vanuit Breno stijgt steil een weg</w:t>
        <w:softHyphen/>
        <w:t xml:space="preserve">getje westwaarts naar het dorpje </w:t>
      </w:r>
      <w:r>
        <w:rPr>
          <w:rFonts w:cs="Comic Sans MS" w:ascii="Comic Sans MS" w:hAnsi="Comic Sans MS"/>
          <w:b/>
          <w:sz w:val="24"/>
          <w:szCs w:val="24"/>
          <w:lang w:val="nl-NL"/>
        </w:rPr>
        <w:t>Ossimo</w:t>
      </w:r>
      <w:r>
        <w:rPr>
          <w:rFonts w:cs="Comic Sans MS" w:ascii="Comic Sans MS" w:hAnsi="Comic Sans MS"/>
          <w:sz w:val="24"/>
          <w:szCs w:val="24"/>
          <w:lang w:val="nl-NL"/>
        </w:rPr>
        <w:t xml:space="preserve">, waar u bij de beide kerken fraai uitzicht heeft op het Valle Camonica en </w:t>
        <w:noBreakHyphen/>
        <w:t xml:space="preserve"> vanaf het uitzicht</w:t>
        <w:softHyphen/>
        <w:t xml:space="preserve">punt Letari </w:t>
        <w:noBreakHyphen/>
        <w:t xml:space="preserve"> op het Lago d'Ise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dorp ligt het bezienswaardige klooster Annunciata (1469), dat van fresco's is voorzien door onder andere Da Cemmo.</w:t>
      </w:r>
    </w:p>
    <w:p>
      <w:pPr>
        <w:pStyle w:val="Normal"/>
        <w:numPr>
          <w:ilvl w:val="0"/>
          <w:numId w:val="1"/>
        </w:numPr>
        <w:spacing w:before="120" w:after="0"/>
        <w:rPr/>
      </w:pPr>
      <w:r>
        <w:rPr>
          <w:rFonts w:cs="Comic Sans MS" w:ascii="Comic Sans MS" w:hAnsi="Comic Sans MS"/>
          <w:sz w:val="24"/>
          <w:szCs w:val="24"/>
          <w:lang w:val="nl-NL"/>
        </w:rPr>
        <w:t xml:space="preserve">Wat hogerop aan de weg ligt het bergdorpje </w:t>
      </w:r>
      <w:r>
        <w:rPr>
          <w:rFonts w:cs="Comic Sans MS" w:ascii="Comic Sans MS" w:hAnsi="Comic Sans MS"/>
          <w:b/>
          <w:sz w:val="24"/>
          <w:szCs w:val="24"/>
          <w:lang w:val="nl-NL"/>
        </w:rPr>
        <w:t xml:space="preserve">Borno </w:t>
      </w:r>
      <w:r>
        <w:rPr>
          <w:rFonts w:cs="Comic Sans MS" w:ascii="Comic Sans MS" w:hAnsi="Comic Sans MS"/>
          <w:sz w:val="24"/>
          <w:szCs w:val="24"/>
          <w:lang w:val="nl-NL"/>
        </w:rPr>
        <w:t xml:space="preserve">(900 m), graag bezocht door wandelaa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wer</w:t>
        <w:softHyphen/>
        <w:t>kelijk zeer smalle, maar land</w:t>
        <w:softHyphen/>
        <w:t>schappelijk prachtige weg, eigen</w:t>
        <w:softHyphen/>
        <w:t xml:space="preserve">lijk éénbaans, leidt naar Dezzo di Scalve in het Valle di Scal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Breno ligt op de heuvels westelijk van het dal het mooie dorp Cerveno, dat bekend is om zijn Via Crusis, een kruisweg bestaande uit 14 kapellen waarin levensgrote beelden van houten gips het Lijden van Christus uit</w:t>
        <w:softHyphen/>
        <w:t xml:space="preserve">be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elk jaar gehouden processie, die ook in het teken staat van het Lijden van Christus, neemt de gehele bevolking deel.</w:t>
      </w:r>
    </w:p>
    <w:p>
      <w:pPr>
        <w:pStyle w:val="Normal"/>
        <w:numPr>
          <w:ilvl w:val="0"/>
          <w:numId w:val="1"/>
        </w:numPr>
        <w:spacing w:before="120" w:after="0"/>
        <w:rPr/>
      </w:pPr>
      <w:r>
        <w:rPr>
          <w:rFonts w:cs="Comic Sans MS" w:ascii="Comic Sans MS" w:hAnsi="Comic Sans MS"/>
          <w:sz w:val="24"/>
          <w:szCs w:val="24"/>
          <w:lang w:val="nl-NL"/>
        </w:rPr>
        <w:t>Een bezoek waard is ook de paro</w:t>
        <w:softHyphen/>
        <w:t>chiekerk die rijk versierd is met schilderijen, houtsnijwerk en marmer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 xml:space="preserve">Capo di Ponte </w:t>
      </w:r>
      <w:r>
        <w:rPr>
          <w:rFonts w:cs="Comic Sans MS" w:ascii="Comic Sans MS" w:hAnsi="Comic Sans MS"/>
          <w:sz w:val="24"/>
          <w:szCs w:val="24"/>
          <w:lang w:val="nl-NL"/>
        </w:rPr>
        <w:t xml:space="preserve">(362 m; 2000 inwoners) is een schilderachtig plaatsje met smalle straatjes, rustieke stenen huizen en fraaie romaanse k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udste kerk van het gehele dal is de San Siro, gebouwd op een steile rots tussen Ponte en het dorpsdeel Cemmo, dat zelf ook een romaanse kerk bezit. </w:t>
      </w:r>
    </w:p>
    <w:p>
      <w:pPr>
        <w:pStyle w:val="Normal"/>
        <w:numPr>
          <w:ilvl w:val="0"/>
          <w:numId w:val="1"/>
        </w:numPr>
        <w:spacing w:before="120" w:after="0"/>
        <w:rPr/>
      </w:pPr>
      <w:r>
        <w:rPr>
          <w:rFonts w:cs="Comic Sans MS" w:ascii="Comic Sans MS" w:hAnsi="Comic Sans MS"/>
          <w:sz w:val="24"/>
          <w:szCs w:val="24"/>
          <w:lang w:val="nl-NL"/>
        </w:rPr>
        <w:t>En dan is er nog het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looster San Salvator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0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aar Edolo.</w:t>
      </w:r>
    </w:p>
    <w:p>
      <w:pPr>
        <w:pStyle w:val="Normal"/>
        <w:numPr>
          <w:ilvl w:val="0"/>
          <w:numId w:val="1"/>
        </w:numPr>
        <w:spacing w:before="120" w:after="0"/>
        <w:rPr/>
      </w:pPr>
      <w:r>
        <w:rPr>
          <w:rFonts w:cs="Comic Sans MS" w:ascii="Comic Sans MS" w:hAnsi="Comic Sans MS"/>
          <w:sz w:val="24"/>
          <w:szCs w:val="24"/>
          <w:lang w:val="nl-NL"/>
        </w:rPr>
        <w:t xml:space="preserve">Ten noorden van Capo di Ponte liggen de dorpen </w:t>
      </w:r>
      <w:r>
        <w:rPr>
          <w:rFonts w:cs="Comic Sans MS" w:ascii="Comic Sans MS" w:hAnsi="Comic Sans MS"/>
          <w:b/>
          <w:sz w:val="24"/>
          <w:szCs w:val="24"/>
          <w:lang w:val="nl-NL"/>
        </w:rPr>
        <w:t>Codégolo</w:t>
      </w:r>
      <w:r>
        <w:rPr>
          <w:rFonts w:cs="Comic Sans MS" w:ascii="Comic Sans MS" w:hAnsi="Comic Sans MS"/>
          <w:sz w:val="24"/>
          <w:szCs w:val="24"/>
          <w:lang w:val="nl-NL"/>
        </w:rPr>
        <w:t xml:space="preserve"> en </w:t>
      </w:r>
      <w:r>
        <w:rPr>
          <w:rFonts w:cs="Comic Sans MS" w:ascii="Comic Sans MS" w:hAnsi="Comic Sans MS"/>
          <w:b/>
          <w:sz w:val="24"/>
          <w:szCs w:val="24"/>
          <w:lang w:val="nl-NL"/>
        </w:rPr>
        <w:t>De</w:t>
        <w:softHyphen/>
        <w:t>mo</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beide dorpen stijgen we</w:t>
        <w:softHyphen/>
        <w:t>gen door eenzame bergdalen oost</w:t>
        <w:softHyphen/>
        <w:t>waarts naar de westelijke voet van het Adamellomassief.</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weg door het Valle Ca</w:t>
        <w:softHyphen/>
        <w:t>monica eindigt ten slotte in het plaatsje Edolo.</w:t>
      </w:r>
    </w:p>
    <w:p>
      <w:pPr>
        <w:pStyle w:val="Normal"/>
        <w:tabs>
          <w:tab w:val="clear" w:pos="708"/>
          <w:tab w:val="right" w:pos="351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Tienduizend jaar oude rotsgraverin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cht een aanrader is een bezoek aan het nationale park van Capo di Ponte, dat niet om het landschap en de flora bekendheid heeft gekregen, maar door de rotsgraveringen die er gevonden zijn: Parco Nazionale delle Incisione Rupestri.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22">
            <wp:simplePos x="0" y="0"/>
            <wp:positionH relativeFrom="column">
              <wp:posOffset>3683000</wp:posOffset>
            </wp:positionH>
            <wp:positionV relativeFrom="paragraph">
              <wp:posOffset>310515</wp:posOffset>
            </wp:positionV>
            <wp:extent cx="2566035" cy="191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6035" cy="1918970"/>
                    </a:xfrm>
                    <a:prstGeom prst="rect">
                      <a:avLst/>
                    </a:prstGeom>
                  </pic:spPr>
                </pic:pic>
              </a:graphicData>
            </a:graphic>
          </wp:anchor>
        </w:drawing>
      </w:r>
      <w:r>
        <w:rPr>
          <w:rFonts w:cs="Comic Sans MS" w:ascii="Comic Sans MS" w:hAnsi="Comic Sans MS"/>
          <w:sz w:val="24"/>
          <w:szCs w:val="24"/>
          <w:lang w:val="nl-NL"/>
        </w:rPr>
        <w:t xml:space="preserve">Overal ter wereld heeft de prehistorische mens zich geuit door middel van rotstekeningen of </w:t>
        <w:noBreakHyphen/>
        <w:t xml:space="preserve">gravures, maar nergens in zo'n grote hoeveelheid en verscheidenheid als in het Valle Camoni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oor de gletsjers glad geslepen rotsen hebben de 'Camunen' (een Rhetische stam die het Valle Camonica bevolkte) vanaf de Steentijd tot aan het begin van de eerste eeuw v. Chr. (10.000</w:t>
        <w:noBreakHyphen/>
        <w:t xml:space="preserve">100 v. Chr.) hun tekeningen 'ingeham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meer dan 180.000 gecatalo</w:t>
        <w:softHyphen/>
        <w:t xml:space="preserve">giseerde rotsgraveringen concentreert zich het grootste deel bij Capo di Po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figuren (rond 10.000 v. Chr.) zijn slechts schematisch aangeduid en oppervlakkig ingehamerd: zonne</w:t>
        <w:softHyphen/>
        <w:t xml:space="preserve">schijven, symbolen en geometrische figu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ekeningen tot 1800 v. Chr. zijn realistischer en in sobere lijnen diep ingehamerd: krijgsgereedschap als messen, speren en bijlen en ook zonne</w:t>
        <w:softHyphen/>
        <w:t xml:space="preserve">schijven, labyrinten en geometrische figu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uit het Bronzen Tijdperk stellen voornamelijk wapens, dieren en personen voor en hier en daar treft men scènes aan in een zeker verhaalschem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ekeningen uit het laatste tijdperk, het IJzeren Tijdperk, tonen een bonte mengeling van talloze personages, zich duidelijk onderscheidend door hun uitdrukkingskracht en de levendige compositie. In de nabijheid van de Massi di Cemmo (de twee beroemdste rotsen tussen Ponte en Cemmo) is het prehistorisch museum (ma. gesloten) ingericht, waarin aan de hand van foto's op groot formaat de belangrijkste rotsgraveringen worden geto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genlijke 'nationale park voor rotsgraveringen' bevindt zich zuidoostelijk van de dorpskern in de heuvels van Naquane, waar honderden rotsen het fascinerende verhaal vertellen van een prehistorisch vol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er door bij de spoorwegovergang de doorgaande weg te verlaten, 600 m verder houdt de weg op en moet u zien te park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daar is het 10 min, lopen naar de ingang, informatie en toegangskaartjes met plattegrond en routes met beschrijvingen is aan de ingang verkrijgb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tsen die u het meest te vertellen hebben, zijn nummer 50 en 1, daarop zijn hele taferelen ingehamerd, en verder 11, 14, 44, 47, 57, 70, 73, 100, en 99.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nige rots met afbeeldingen van vrouwen is rots 32.</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37:00Z</dcterms:created>
  <dc:creator/>
  <dc:description/>
  <cp:keywords/>
  <dc:language>en-US</dc:language>
  <cp:lastModifiedBy>Werkkamer</cp:lastModifiedBy>
  <dcterms:modified xsi:type="dcterms:W3CDTF">2006-04-02T01:42:00Z</dcterms:modified>
  <cp:revision>3</cp:revision>
  <dc:subject/>
  <dc:title>Valle Camonica</dc:title>
</cp:coreProperties>
</file>