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right" w:pos="227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westelijke oever van het Lago d'Ise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stelijke oever is grotendeels onbewoond, omdat de bergen recht het meer induiken en geen ruimte hebben overgela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nkel dorp heeft zich langs het meer uit</w:t>
        <w:softHyphen/>
        <w:t>gestrek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óver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00 m; 6000 inwoners) is de belangrijkste en tevens grootste gemeente aan het 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be</w:t>
        <w:softHyphen/>
        <w:t>langrijk door de industrie, maar niet minder bekend als toeristen</w:t>
        <w:softHyphen/>
        <w:t xml:space="preserve">oo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osta Volpino en Castro ho</w:t>
        <w:softHyphen/>
        <w:t xml:space="preserve">ren er bij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atstgenoemde plaats </w:t>
        <w:noBreakHyphen/>
        <w:t xml:space="preserve">waar het merendeel van de industrieën is gevestigd, ligt aan de voet van hoge steile rotsen op een schiereiland, 1 km ten zuiden van Lóve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het stadje is oud, terwijl het andere modern aando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entrum is de Piazza Umberto I, een breed plein langs het meer met een aanlegsteiger voor de rondvaartbo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zijde van het plein liggen de villa's met hun mooie tuinen aan het me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asiliek S. Maria in Valvendra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aar tijdens de barok verbouwd) en het Museo Accade</w:t>
        <w:softHyphen/>
        <w:t>mia di Belle Arti Tadini zijn een bezoek waard; het museum bezit collecties beeldhouw werken, schilderijen (onder andere werken van I. Belli</w:t>
        <w:softHyphen/>
        <w:t>ni, Veneziano, Strozzi), wapens en aardewerk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Lóvere kunt u per boot een bezoek brengen aan het eiland Monte Isol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Lóvere en Predore slingert de weg vlak langs het meer en af en toe door tunnels en galerij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Predor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90 m), een schilderach</w:t>
        <w:softHyphen/>
        <w:t xml:space="preserve">tig dorp op een kleine kaap, heeft zich ontwikkeld tot een eerste klas watersportcentr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een klein Archeologisch Museum aan de Via Gentil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tweede zondag van oktober wordt hier een Kastanjefeest gevi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edore heeft een directe bootverbinding met Iseo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árnico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97 m; 5500 inwoners) ligt aan de zuidpunt van het meer, waar de Oglio uit het meer stroo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Sárnico een belangrijk centrum van industrie, handel en visserij is, wordt het toch ook door toeristen bezocht, onder andere vanwege de watersportmogelijk</w:t>
        <w:softHyphen/>
        <w:t>heden, de watersportevenementen (internationale regatta’s) en de om</w:t>
        <w:softHyphen/>
        <w:t>geving met naald</w:t>
        <w:noBreakHyphen/>
        <w:t xml:space="preserve"> en kastanjebos</w:t>
        <w:softHyphen/>
        <w:t xml:space="preserve">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 bezit een fraaie promenade langs het meer en is een goed uitgangspunt voor een bootto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heeft een bezienswaardig interieu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33:00Z</dcterms:created>
  <dc:creator/>
  <dc:description/>
  <cp:keywords/>
  <dc:language>en-US</dc:language>
  <cp:lastModifiedBy>Werkkamer</cp:lastModifiedBy>
  <dcterms:modified xsi:type="dcterms:W3CDTF">2006-04-02T01:42:00Z</dcterms:modified>
  <cp:revision>3</cp:revision>
  <dc:subject/>
  <dc:title>De westelijke oever van het Lago d'Iseo</dc:title>
</cp:coreProperties>
</file>