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70" w:leader="none"/>
        </w:tabs>
        <w:spacing w:before="120" w:after="0"/>
        <w:rPr/>
      </w:pPr>
      <w:r>
        <w:rPr>
          <w:rFonts w:cs="Comic Sans MS" w:ascii="Comic Sans MS" w:hAnsi="Comic Sans MS"/>
          <w:b/>
          <w:sz w:val="24"/>
          <w:szCs w:val="24"/>
          <w:lang w:val="nl-NL"/>
        </w:rPr>
        <w:t xml:space="preserve">Het Garda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Gardameer zal weinig Nederlanders onbekend in de oren klin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al jaren een van de favoriete vakantiebestemmingen, vooral onder kampeerd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ere plaatsen worden al vanaf het voorjaar zeer druk bezocht door toeri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r zelf en de omstreken geven daar alle reden toe: diepblauw water met een heerlijke temperatuur in de zomer (21</w:t>
        <w:noBreakHyphen/>
        <w:t xml:space="preserve">25 graden C), oevers met groene heuvels en steile, rotsachtige bergen, een hier en daar subtropische begroeiing met onder andere olijven, palmen, citroenen, oleanders en mimosa, en niet te vergeten de historische stadjes rondom, levendig en schilderachti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alles onder een bijna niet aflatende zonnesch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Romeinen was het meer al in tr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bezongen door dichters als Catullus en Vergilius en later onder andere door Goethe en d'Annunzio. 'Lacus Benacus' werd het meer in de Romeinse tijd genoemd, naar de stad Benaco, die waarschijnlijk eens lag waar nu Garda l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Benaco wordt nog wel eens gebruikt voos het meer en omgeving.</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45:00Z</dcterms:created>
  <dc:creator/>
  <dc:description/>
  <cp:keywords/>
  <dc:language>en-US</dc:language>
  <cp:lastModifiedBy>Office 2003</cp:lastModifiedBy>
  <dcterms:modified xsi:type="dcterms:W3CDTF">2006-08-22T17:21:00Z</dcterms:modified>
  <cp:revision>4</cp:revision>
  <dc:subject/>
  <dc:title>Het Gardameer </dc:title>
</cp:coreProperties>
</file>