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Algemene informatie Gardameer</w:t>
      </w:r>
    </w:p>
    <w:p>
      <w:pPr>
        <w:pStyle w:val="Normal"/>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b/>
          <w:sz w:val="24"/>
          <w:szCs w:val="24"/>
          <w:lang w:val="nl-NL"/>
        </w:rPr>
        <w:t>Gardameer</w:t>
      </w:r>
      <w:r>
        <w:rPr>
          <w:rFonts w:cs="Comic Sans MS" w:ascii="Comic Sans MS" w:hAnsi="Comic Sans MS"/>
          <w:sz w:val="24"/>
          <w:szCs w:val="24"/>
          <w:lang w:val="nl-NL"/>
        </w:rPr>
        <w:t xml:space="preserve"> is het grootste van Italië: 52 km lang, maximaal 18 km breed en maximaal 346 m die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noordelijke gedeelte wordt vaak vergeleken met een fjord vanwege de steile rotsmas</w:t>
        <w:softHyphen/>
        <w:t xml:space="preserve">sieven waartussen het meer hier geklemd li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vorm is mede het gevolg van de schurende en slijpende werking van enorme gletsjers in de laatste IJstijd, die over een grote breedte de bodem uitdiepten en aan het uiteinde morenewallen opwierp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IJstijd bleef het smeltwater op zijn plaats omdat de morenewal het afstromen tegenhi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oen op die manier gevulde bekken is het tegenwoordige Gardam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winter kan het vrij koud zijn rond het Gardameer door de noordelijke luchtstrom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aarom nodig de citroen</w:t>
        <w:noBreakHyphen/>
        <w:t xml:space="preserve"> en sinaasappelbomen in de terrasvormige boomgaarden in de winter te bescher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 heeft hiervoor in de boomgaarden lange rijen witte, stenen pilaren aangebracht, die bovenop onderling verbonden zijn door witgeschilderde houten dwarsbalken, waarop dan in het begin van de winter matten of grote ruiten worden gele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enen pilaren met balken blijven 's zomers staan, wat een voor deze streek karakteristiek gezicht oplevert. In het voorjaar nemen (vanaf maart) de koude winden af, waarna de temperatuur snel stijgt. Omstreeks eind april heeft de temperatuur dan ook al zomerse hoogten berei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warmte wordt in de zomer getemperd door de 'Vente di sopra', een zwakke noorden</w:t>
        <w:softHyphen/>
        <w:t xml:space="preserve">wind; deze waait van middernacht tot de middag en wordt dan afgelost door de 'Ora', een sterke zuidenwi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verschijnsel vindt met een dermate verbazingwekkende nauwkeurigheid en regelmaat plaats, dat de scheepvaart er zich naar regel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lotseling kunnen op het meer stormen opsteken, die vooral voor kleine vaartuigen gevaarlijk kunnen worden, zodat roeiers en vooral zeilers hierop bedacht moeten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st komt zo nu en dan voor, vooral in het zuiden, en is dan zeer zw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merkelijk is zoals bij alle meren aan de zuidvoet van de Alpen dat de westoever, door de gunstige ligging ten opzichte van de zon, uitverkoren is als vestigingsplaa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ie oever liggen de meeste en de grootste steden en dorp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gen rond het meer zijn goed berijdbaar, al zijn ze soms smal en vaak dru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voeren soms dwars door de rotsen (westoever), door mooie stadjes en door landschappelijk schoon, meestal met behoud van een prachtig uitz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 plaatsen aan het meer zijn bovendien onderling verbonden door bootdien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geregelde diensten met stoom</w:t>
        <w:noBreakHyphen/>
        <w:t xml:space="preserve"> of motorboten en er zijn de snelle 'Aliscafi', de draagvleugelboten, die bijvoorbeeld in twee uur van Desenzano naar Riva va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utoveerverbinding is er tussen Maderno en Torri del Bena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eciaal voor de toeristen varen grote boten met een restaurant, muziek en 's avonds verlichting het meer r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 plaatsen zijn ook te bereiken met de autobus, die van de oeverwegen gebruik 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het meer is volop accommodatie, zowel van campings als hotels; bespreken is dan ook in het hoogseizoen vaak geen overbodige lux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e stranden zijn grindstr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lechts hier en daar, onder andere bij Salò, Limone, Peschiera en bij Sirmione, is een zandstran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7:21:00Z</dcterms:created>
  <dc:creator>Office 2003</dc:creator>
  <dc:description/>
  <cp:keywords/>
  <dc:language>en-US</dc:language>
  <cp:lastModifiedBy>Office 2003</cp:lastModifiedBy>
  <dcterms:modified xsi:type="dcterms:W3CDTF">2006-08-22T17:21:00Z</dcterms:modified>
  <cp:revision>2</cp:revision>
  <dc:subject/>
  <dc:title>Algemene informatie Gardameer</dc:title>
</cp:coreProperties>
</file>