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4861" w:leader="none"/>
        </w:tabs>
        <w:ind w:right="-57" w:hanging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seomeer, Gardameer en Trenti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</w:t>
        <w:tab/>
        <w:t xml:space="preserve">echt Italiaanse streek, met een wat losse Zuid-Europese sfeer en de grote steden Brescia, Trento en Vero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alle Camonica, dat uitloopt op het Iseomeer, ligt het Nationale Park van Rots</w:t>
        <w:softHyphen/>
        <w:t xml:space="preserve"> graveringen met afbeeldingen vanaf de Steentijd tot de IJzertij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rdameer is vanouds een geliefde vakantiebestemming vanwege de warme zon, de recreatieve mogelijkheden die het water biedt </w:t>
        <w:tab/>
        <w:t xml:space="preserve">en de mediterrane vegetat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te Baldo, waarvan de loodrechte kalkwanden contrastrijk uitrijzen boven het meer, sta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kend om zijn bijzondere vegetatie en bloemenprach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het Iseomeer en Idromeer bieden volop gelegenheid voor water</w:t>
        <w:softHyphen/>
        <w:t xml:space="preserve"> sport, zonnen en tochten door de omringende ber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  <w:tab w:val="right" w:pos="486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ona is wereldberoemd om zijn Romeinse Arena en zomerse opera</w:t>
        <w:softHyphen/>
        <w:t xml:space="preserve"> voorstell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12:00Z</dcterms:created>
  <dc:creator>Office 2003</dc:creator>
  <dc:description/>
  <cp:keywords/>
  <dc:language>en-US</dc:language>
  <cp:lastModifiedBy>Office 2003</cp:lastModifiedBy>
  <dcterms:modified xsi:type="dcterms:W3CDTF">2006-04-03T21:05:00Z</dcterms:modified>
  <cp:revision>4</cp:revision>
  <dc:subject/>
  <dc:title>Iseomeer, Gardameer en Trentino</dc:title>
</cp:coreProperties>
</file>