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30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Iseomeer, Gardameer en Trentin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streek bestrijkt het zuidelijkste deel van deze gids: het Lago d'Iseo met het Valle Camonica en Brescia, het Gardameer met Verona en Trento met het Val di Cembra en Val di Fiemm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hele streek is Italiaanstalig en ademt de ontspannen, wat minder geordende, Zuideuropese sfeer. De eerste substreek is het gebied met het Lago d'Iseo en het Valle Camonic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gebied met een rijke histor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I in de Steentijd woonden hier mensen die hun rotsgraveringen achterlieten in de rotsen van het Valle Camonica, het zijn er zo veel en ze zijn zo interessant dat daar het 'Nationale Park van Rotsgraveringen' is opger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ook later, in de Middeleeuwen, was dit gebied van belang omdat er veel ijzererts werd gewonnen dat gebruikt werd voor de wapenindustr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rescia is nog steeds een centrum van deze industr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Lago d'Iseo is een kleine afspiegeling van het Gardameer, ook dit meer lijkt wat op een Noorse fjord met zijn steile rotswa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ristisch is het wat minder ontwikkeld dan het Gardameer, ook al kan het er in de weekeinden bijzonder druk zijn met dagjesmen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weede substreek wordt gevormd door het Gardameer, het Lago d'Idro en de fraaie stad Verona. Het Gardameer is een prachtig, groot uitgestrekt diepblauw meer, voor een groot deel ingesloten tussen hoge rotswa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gs het meer liggen kleine dorpen met haventjes, en vele camping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feer is mediterraan; olijven, citrusbomen en cipressen bekleden het landscha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westzijde van het Gardameer ligt achter de bergen het Lago d'Idro in het dal van de Chiese, een mooi dal dat rechtstreeks uit het Adamello</w:t>
        <w:softHyphen/>
        <w:t xml:space="preserve"> Brentagebied kom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et Lago d'Idro is een stuwmeer gemaakt, waardoor de waterstand nogal sterk wissel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onte Baldo, aan de oostzijde van het meer, is een bijna 2000 m hoge bergrug die het Gardameer scheidt van het dal van de Adig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na deze hele Monte Baldo is beschermd natuurgebied vanwege zijn bijzondere flor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dige stroomt naar Verona, een prachtige stad met veel monumenten uit de Romeinse tij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langrijkste is ongetwijfeld het Romeinse theater waar in de zomer fantastische operavoorstel</w:t>
        <w:softHyphen/>
        <w:t xml:space="preserve">lingen worden geg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erde subregio beslaat het gebied dat zich uitstrekt tussen Rovereto in het zuiden, de stad Trento, het Val di Cembra en Val di Fiemme tegen de zuidrand van de Dolomieten 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rento is een mooie stad met grote bruggen over de Adige en een historisch centr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tad heeft altijd gelegen op een van de belangrijke handelsroutes tussen Midden</w:t>
        <w:noBreakHyphen/>
        <w:t xml:space="preserve"> en Zuid</w:t>
        <w:noBreakHyphen/>
        <w:t xml:space="preserve">Europa en ademt ook een historische sf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al di Cembra is een zijdal van de Adige dat doorloopt in het Val di Fiemme langs de zuidrand van de Dolomie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dalen zijn mooi en nog vrij rustig, ook al wordt er flink gewerkt aan de toeristische ontwikkeling van dit gebi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ligt Predazzo, een aantrekkelijke, kleine plaats tussen hoge berg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15:00Z</dcterms:created>
  <dc:creator/>
  <dc:description/>
  <cp:keywords/>
  <dc:language>en-US</dc:language>
  <cp:lastModifiedBy>Werkkamer</cp:lastModifiedBy>
  <dcterms:modified xsi:type="dcterms:W3CDTF">2006-04-02T01:01:00Z</dcterms:modified>
  <cp:revision>3</cp:revision>
  <dc:subject/>
  <dc:title>Iseomeer, Gardameer en Trentino</dc:title>
</cp:coreProperties>
</file>