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bCs/>
          <w:sz w:val="24"/>
          <w:szCs w:val="24"/>
          <w:lang w:val="nl-NL"/>
        </w:rPr>
        <w:t>Milaan Wandeling. 4.</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ze wandeling (ca. 3,5 uur excl. museumbezoek) begint op de Piazza del Duom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het domplein neemt u de Via Tor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beetje verborgen hoekje aan het begin van deze straat is de ingang van de San Satiro.</w:t>
      </w:r>
    </w:p>
    <w:p>
      <w:pPr>
        <w:pStyle w:val="Normal"/>
        <w:tabs>
          <w:tab w:val="clear" w:pos="708"/>
          <w:tab w:val="left" w:pos="3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86" w:leader="none"/>
        </w:tabs>
        <w:spacing w:before="120" w:after="0"/>
        <w:rPr/>
      </w:pPr>
      <w:r>
        <w:rPr>
          <w:rFonts w:cs="Comic Sans MS" w:ascii="Comic Sans MS" w:hAnsi="Comic Sans MS"/>
          <w:b/>
          <w:sz w:val="24"/>
          <w:szCs w:val="24"/>
          <w:lang w:val="nl-NL"/>
        </w:rPr>
        <w:t xml:space="preserve">San Satiro.  </w:t>
      </w:r>
      <w:r>
        <w:rPr>
          <w:rFonts w:cs="Comic Sans MS" w:ascii="Comic Sans MS" w:hAnsi="Comic Sans MS"/>
          <w:bCs/>
          <w:sz w:val="24"/>
          <w:szCs w:val="24"/>
          <w:lang w:val="nl-NL"/>
        </w:rPr>
        <w:t>M.1/2, Duomo.</w:t>
      </w:r>
      <w:r>
        <w:rPr>
          <w:rFonts w:cs="Comic Sans MS" w:ascii="Comic Sans MS" w:hAnsi="Comic Sans MS"/>
          <w:b/>
          <w:sz w:val="24"/>
          <w:szCs w:val="24"/>
          <w:lang w:val="nl-NL"/>
        </w:rPr>
        <w:t xml:space="preserve">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Dit juweel uit de Vroege Renaissance is weer een schepping van Bramante, die er in 1478 aan begon. De kerk verrees op de plaats van een in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bisschop Ansperto gebouwd godshuis. Hoewel de wat fantasieloz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açade dat niet doet vermoeden, heeft Bramante er een apart gebouw van gemaakt, vooral omdat pal achter het transept een straat liep (en nog steeds loopt) waar</w:t>
        <w:softHyphen/>
        <w:t xml:space="preserve">door er geen plaats overschoot voor het koor.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ch hiervoor bedacht de grote bouwmeester een ingenieuze oplossing.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an de buitenkant levert het ontbreken van het koor een ongebruikelijk effect op. Loopt u door de Via Speronari naar de achterkant van de kerk, die uitkijkt op de Via Fal</w:t>
        <w:softHyphen/>
        <w:t xml:space="preserve">cone, dan ziet u een dwarsbeuk waar, in tegenstelling tot gebruikelijk, géén apsispartij tegenaan is gebouwd.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bovenuit steekt de ronde tam</w:t>
        <w:softHyphen/>
        <w:t xml:space="preserve">boer met daar bovenop de koepel, die wordt gekroond door een sierlijke lantaarn.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Rechts ziet u de ronde Cappella della Pietà, het enige overblijf</w:t>
        <w:softHyphen/>
        <w:t>sel van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waarvan het exterieur ook door Bramante werd bewerkt.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rond bouwwerk met nissen en een achthoekige trommel.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schuin achter verrijst de 10e</w:t>
        <w:noBreakHyphen/>
        <w:t>eeuwse campanile, de oudste klokkentoren in Lombardisch</w:t>
        <w:noBreakHyphen/>
        <w:t xml:space="preserve">romaanse stijl.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het driebeukige interieur van bescheiden omvang is, wekt het toch, dank zij Bramantes 'truc', de suggestie van een wonderlijke ruimtelijkheid.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ip en het transept worden overdekt door brede tongewelven.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de kruising van beide stijgt de koepel uit.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ontbreken van het koor heeft Bra</w:t>
        <w:softHyphen/>
        <w:t xml:space="preserve">mante door optisch bedrog verdoezeld.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chter het hoofdaltaar zijn pilas</w:t>
        <w:softHyphen/>
        <w:t xml:space="preserve">ters geplaatst in een vals perspectief dat de illusie geeft dat zich daar een diepe apsis bevindt.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uurschilderingen doen de rest.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et tongewelf is nep, maar als u achter in de kerk staat, zou u zweren dat het net zo echt is als de andere.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Aan het uiteinde van de linker transeptarm grenst de Cappella della Pietà, die met haar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interieur een zeldzaam voorbeeld van Karolingische architectuur in Noord</w:t>
        <w:noBreakHyphen/>
        <w:t xml:space="preserve">Italië is.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De beelden</w:t>
        <w:softHyphen/>
        <w:t>groep van de Pietà is een laa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epping van Agostino de Fon</w:t>
        <w:softHyphen/>
        <w:t xml:space="preserve">dutis.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echts van de ingang ziet u nog 10e</w:t>
        <w:noBreakHyphen/>
        <w:t xml:space="preserve">eeuwse fresco's (Madonna met kind) in Byzantijnse stijl.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uit de rechter zijbeuk komt u in de achthoe</w:t>
        <w:softHyphen/>
        <w:t xml:space="preserve">kige doopkapel, een overkoepelde ruimte met twee rijen loggia's, die ook door Bramante is ontworpen en eigenlijk bedoeld was als sacristie.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fries met `putti', engelen en bustes is naar een model van Bramante ver</w:t>
        <w:softHyphen/>
        <w:t>vaardigd door De Fondutis.</w:t>
      </w:r>
    </w:p>
    <w:p>
      <w:pPr>
        <w:pStyle w:val="Normal"/>
        <w:tabs>
          <w:tab w:val="clear" w:pos="708"/>
          <w:tab w:val="left" w:pos="42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424" w:leader="none"/>
        </w:tabs>
        <w:spacing w:before="120" w:after="0"/>
        <w:rPr/>
      </w:pPr>
      <w:r>
        <w:rPr>
          <w:rFonts w:cs="Comic Sans MS" w:ascii="Comic Sans MS" w:hAnsi="Comic Sans MS"/>
          <w:b/>
          <w:sz w:val="24"/>
          <w:szCs w:val="24"/>
          <w:lang w:val="nl-NL"/>
        </w:rPr>
        <w:t xml:space="preserve">Pinacoteca Ambrosiana. </w:t>
      </w:r>
      <w:r>
        <w:rPr>
          <w:rFonts w:cs="Comic Sans MS" w:ascii="Comic Sans MS" w:hAnsi="Comic Sans MS"/>
          <w:bCs/>
          <w:sz w:val="24"/>
          <w:szCs w:val="24"/>
          <w:lang w:val="nl-NL"/>
        </w:rPr>
        <w:t xml:space="preserve"> M.1/2, Duomo.</w:t>
      </w:r>
    </w:p>
    <w:p>
      <w:pPr>
        <w:pStyle w:val="Normal"/>
        <w:numPr>
          <w:ilvl w:val="0"/>
          <w:numId w:val="1"/>
        </w:numPr>
        <w:tabs>
          <w:tab w:val="clear" w:pos="708"/>
          <w:tab w:val="left" w:pos="42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paleis waarin deze be</w:t>
        <w:softHyphen/>
        <w:t>roemde schilderijenverzameling is ondergebracht, werd in 1609 ge</w:t>
        <w:softHyphen/>
        <w:t xml:space="preserve">bouwd in opdracht van kardinaal Federico Borromeo.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r verwachting zal de pinacotheek, na een vele jaren durende restauratie, aan het einde van 1997 worden heropend.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De collectie bevat meesterwerken van vooral Lombardische en Venetiaanse schilders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collectie schetsen van beroemde meesters.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ot de hoogtepunten uit de collectie behoren Madonna's van Botticelli en Bergognone en de Aan</w:t>
        <w:softHyphen/>
        <w:t xml:space="preserve">bidding der Herders en een Madonna van de Milanese renaissanceschilder Bramantino.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ee portretten, één van een muzikant en één van een vrouw in wie sommigen Beatrice d'Este herkennen, werden lange tijd toegeschreven aan Leonardo da Vinci, maar zijn vermoedelijk het werk van Ambrogio de Predis.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zonder zijn ook een karton voor de School van Athene door Rafaël (de enig bewaard gebleven voorstudie van de fres</w:t>
        <w:softHyphen/>
        <w:t xml:space="preserve">co's die hij schilderde in de Stanza della Segnatura in het Vaticaan), een stilleven van Caravaggio, de Aanbidding der Koningen door Titiaan, de Vlucht naar Egypte door Jacopo Bassano en een portret van de heilige Ambrosius door Cerano.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ebouw biedt ook onderdak aan de Biblio</w:t>
        <w:softHyphen/>
        <w:t xml:space="preserve">teca Ambrosiana.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bezit 900.000 boeken en 35.000 handschriften, incunabelen, papyrusrollen en palimpsesten (perkamentrollen).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Zeer kostbaar zijn het handschrift van de Codex Atlanticus van Leonardo da Vinci, een Divina Commedia uit 1353, een Ilias ui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door Simone Martini geïllustreerde uitgave van Vergilius' `Ren</w:t>
        <w:softHyphen/>
        <w:t>eis', die ooit toebehoorde aan Petrarca.</w:t>
      </w:r>
    </w:p>
    <w:p>
      <w:pPr>
        <w:pStyle w:val="Normal"/>
        <w:numPr>
          <w:ilvl w:val="0"/>
          <w:numId w:val="1"/>
        </w:numPr>
        <w:spacing w:before="120" w:after="0"/>
        <w:rPr>
          <w:rFonts w:ascii="Comic Sans MS" w:hAnsi="Comic Sans MS" w:cs="Comic Sans MS"/>
          <w:iCs/>
          <w:sz w:val="24"/>
          <w:szCs w:val="24"/>
          <w:lang w:val="it-IT"/>
        </w:rPr>
      </w:pPr>
      <w:r>
        <w:rPr>
          <w:rFonts w:cs="Comic Sans MS" w:ascii="Comic Sans MS" w:hAnsi="Comic Sans MS"/>
          <w:iCs/>
          <w:sz w:val="24"/>
          <w:szCs w:val="24"/>
          <w:lang w:val="it-IT"/>
        </w:rPr>
        <w:t xml:space="preserve">De Via Torino gaat na de Largo Carrobbio over in de Corso di Porta Ticinese.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Hier wordt Milaan volkser, onopgepoetster en Italiaanser.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Gras groeit overvloedig tus</w:t>
        <w:softHyphen/>
        <w:t>sen de tramrails.</w:t>
      </w:r>
    </w:p>
    <w:p>
      <w:pPr>
        <w:pStyle w:val="Normal"/>
        <w:tabs>
          <w:tab w:val="clear" w:pos="708"/>
          <w:tab w:val="left" w:pos="386" w:leader="none"/>
        </w:tabs>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Normal"/>
        <w:tabs>
          <w:tab w:val="clear" w:pos="708"/>
          <w:tab w:val="left" w:pos="386"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Lorenzo Maggiore. </w:t>
      </w:r>
    </w:p>
    <w:p>
      <w:pPr>
        <w:pStyle w:val="Normal"/>
        <w:numPr>
          <w:ilvl w:val="0"/>
          <w:numId w:val="1"/>
        </w:numPr>
        <w:tabs>
          <w:tab w:val="clear" w:pos="708"/>
          <w:tab w:val="left" w:pos="386" w:leader="none"/>
        </w:tabs>
        <w:spacing w:before="120" w:after="0"/>
        <w:rPr/>
      </w:pPr>
      <w:r>
        <w:rPr>
          <w:rFonts w:cs="Comic Sans MS" w:ascii="Comic Sans MS" w:hAnsi="Comic Sans MS"/>
          <w:bCs/>
          <w:sz w:val="24"/>
          <w:szCs w:val="24"/>
          <w:lang w:val="nl-NL"/>
        </w:rPr>
        <w:t xml:space="preserve">Deze </w:t>
      </w:r>
      <w:r>
        <w:rPr>
          <w:rFonts w:cs="Comic Sans MS" w:ascii="Comic Sans MS" w:hAnsi="Comic Sans MS"/>
          <w:sz w:val="24"/>
          <w:szCs w:val="24"/>
          <w:lang w:val="nl-NL"/>
        </w:rPr>
        <w:t>kerk is de belangrijkste erfenis die het Romeinse en vroegchristelijke Milaan heeft nagelaten. Als u komt aanlo</w:t>
        <w:softHyphen/>
        <w:t>pen over de Corso di Porta Ticinese, valt u oog eerst op de colonnade van 16 klassieke zuilen, die ooit deel uitmaakten van een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of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Romeins gebouw (waarschijnlijk een tempel), maar die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iernaartoe werden versleept om te worden gebruikt voor de portkus die het plein vóór de kerk aanvankelijk aan vier zijden omgaf.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Op dit plein ontdekt u een bronzen beeld van keizer Constantijn de Grote. De S. Lorenzo Maggiore verrees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vorm van een centraal</w:t>
        <w:softHyphen/>
        <w:t xml:space="preserve">bouw, zoals die later werd nagevolgd in andere vroegchristelijke kerken (bijvoorbeeld de S. Vitale in Ravenna).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Branden i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richtten zware schade aan.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Haar huidige aanzien dankt de kerk groten</w:t>
        <w:softHyphen/>
        <w:t>deels aan een ingrijpende restauratie die, na een gedeeltelijke instor</w:t>
        <w:softHyphen/>
        <w:t>ting,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plaatsvond. </w:t>
      </w:r>
    </w:p>
    <w:p>
      <w:pPr>
        <w:pStyle w:val="Normal"/>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lukkig is hierbij de originele grondvorm van het gebouw, met de vier hoektorens en de drie aangebouwde kapellen, gerespecteerd en onaangetast gebleven. </w:t>
      </w:r>
    </w:p>
    <w:p>
      <w:pPr>
        <w:pStyle w:val="Normal"/>
        <w:numPr>
          <w:ilvl w:val="0"/>
          <w:numId w:val="1"/>
        </w:numPr>
        <w:tabs>
          <w:tab w:val="clear" w:pos="708"/>
          <w:tab w:val="left" w:pos="386" w:leader="none"/>
        </w:tabs>
        <w:spacing w:before="120" w:after="0"/>
        <w:rPr/>
      </w:pPr>
      <w:r>
        <w:rPr>
          <w:rFonts w:cs="Comic Sans MS" w:ascii="Comic Sans MS" w:hAnsi="Comic Sans MS"/>
          <w:sz w:val="24"/>
          <w:szCs w:val="24"/>
          <w:lang w:val="nl-NL"/>
        </w:rPr>
        <w:t>De façade is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van de S. Lorenzo doet inderdaad denken aan dat van de later gebouwde S. Vitale in Ravenna: een majestueuze, ronde ruimte met uitbouwsels, vrouwengalerijen en een grote koepel, omgeven door een brede omga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een hele aan de rechterkant ligt de voorhal van de Cappella di S. Aquilino. </w:t>
      </w:r>
    </w:p>
    <w:p>
      <w:pPr>
        <w:pStyle w:val="Normal"/>
        <w:numPr>
          <w:ilvl w:val="0"/>
          <w:numId w:val="1"/>
        </w:numPr>
        <w:spacing w:before="120" w:after="0"/>
        <w:rPr/>
      </w:pPr>
      <w:r>
        <w:rPr>
          <w:rFonts w:cs="Comic Sans MS" w:ascii="Comic Sans MS" w:hAnsi="Comic Sans MS"/>
          <w:sz w:val="24"/>
          <w:szCs w:val="24"/>
          <w:lang w:val="nl-NL"/>
        </w:rPr>
        <w:t>Een prachtig Romeins portaal uit de le eeuw geeft toegang tot deze kapel, een indrukwekkende, achthoekige ruimte met diepe nissen, die er nog precies zo uitziet als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r</w:t>
        <w:softHyphen/>
        <w:t xml:space="preserve">spronkelijk was zij voorbestemd tot keizerlijk mausole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wee van de nissen ontdekt u mozaïeken (Christus te midden van de apostelen en de zwaar beschadigde Opstanding van Elia). </w:t>
      </w:r>
    </w:p>
    <w:p>
      <w:pPr>
        <w:pStyle w:val="Normal"/>
        <w:numPr>
          <w:ilvl w:val="0"/>
          <w:numId w:val="1"/>
        </w:numPr>
        <w:spacing w:before="120" w:after="0"/>
        <w:rPr/>
      </w:pPr>
      <w:r>
        <w:rPr>
          <w:rFonts w:cs="Comic Sans MS" w:ascii="Comic Sans MS" w:hAnsi="Comic Sans MS"/>
          <w:sz w:val="24"/>
          <w:szCs w:val="24"/>
          <w:lang w:val="nl-NL"/>
        </w:rPr>
        <w:t>Rechts van de ingang staat een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arcofaa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een trap achter het altaar met de tombe van de heilige Aquilinus leunt u afdalen naar de onderaardse ruimte waar de fundamenten van de kerk zichtbaar zijn, waarvoor grote blok</w:t>
        <w:softHyphen/>
        <w:t xml:space="preserve">ken steen, waarschijnlijk afkomstig van het Romeinse amfitheater, zijn gebrui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moet wel zelf het licht aandoen, want het is er aardedonker. </w:t>
      </w:r>
    </w:p>
    <w:p>
      <w:pPr>
        <w:pStyle w:val="Normal"/>
        <w:numPr>
          <w:ilvl w:val="0"/>
          <w:numId w:val="1"/>
        </w:numPr>
        <w:tabs>
          <w:tab w:val="clear" w:pos="708"/>
          <w:tab w:val="left" w:pos="5659" w:leader="none"/>
          <w:tab w:val="left" w:pos="9619" w:leader="none"/>
          <w:tab w:val="right" w:pos="10180" w:leader="none"/>
        </w:tabs>
        <w:spacing w:before="120" w:after="0"/>
        <w:rPr/>
      </w:pPr>
      <w:r>
        <w:rPr>
          <w:rFonts w:cs="Comic Sans MS" w:ascii="Comic Sans MS" w:hAnsi="Comic Sans MS"/>
          <w:sz w:val="24"/>
          <w:szCs w:val="24"/>
          <w:lang w:val="nl-NL"/>
        </w:rPr>
        <w:t>Achter het hoofdaltaar ligt de Cappella di S. Ippolito, die ook ui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r>
      <w:r>
        <w:rPr>
          <w:rFonts w:cs="Comic Sans MS" w:ascii="Comic Sans MS" w:hAnsi="Comic Sans MS"/>
          <w:bCs/>
          <w:sz w:val="24"/>
          <w:szCs w:val="24"/>
          <w:lang w:val="nl-NL"/>
        </w:rPr>
        <w:t xml:space="preserve">eeuw </w:t>
      </w:r>
      <w:r>
        <w:rPr>
          <w:rFonts w:cs="Comic Sans MS" w:ascii="Comic Sans MS" w:hAnsi="Comic Sans MS"/>
          <w:sz w:val="24"/>
          <w:szCs w:val="24"/>
          <w:lang w:val="nl-NL"/>
        </w:rPr>
        <w:t xml:space="preserve">stamt. </w:t>
      </w:r>
    </w:p>
    <w:p>
      <w:pPr>
        <w:pStyle w:val="Normal"/>
        <w:numPr>
          <w:ilvl w:val="0"/>
          <w:numId w:val="1"/>
        </w:numPr>
        <w:tabs>
          <w:tab w:val="clear" w:pos="708"/>
          <w:tab w:val="left" w:pos="5659" w:leader="none"/>
          <w:tab w:val="left" w:pos="9619" w:leader="none"/>
          <w:tab w:val="right" w:pos="10180" w:leader="none"/>
        </w:tabs>
        <w:spacing w:before="120" w:after="0"/>
        <w:rPr/>
      </w:pPr>
      <w:r>
        <w:rPr>
          <w:rFonts w:cs="Comic Sans MS" w:ascii="Comic Sans MS" w:hAnsi="Comic Sans MS"/>
          <w:sz w:val="24"/>
          <w:szCs w:val="24"/>
          <w:lang w:val="nl-NL"/>
        </w:rPr>
        <w:t>Een derde kapel, de Cappella di S. Sisto, is tegen de noorde</w:t>
        <w:softHyphen/>
        <w:t>lijke flank van de kerk aangebouwd en dateert deels van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5659" w:leader="none"/>
          <w:tab w:val="left" w:pos="9619" w:leader="none"/>
          <w:tab w:val="right" w:pos="101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twee kapellen zijn niet toegankelijk.</w:t>
      </w:r>
    </w:p>
    <w:p>
      <w:pPr>
        <w:pStyle w:val="Normal"/>
        <w:numPr>
          <w:ilvl w:val="0"/>
          <w:numId w:val="1"/>
        </w:numPr>
        <w:spacing w:before="120" w:after="0"/>
        <w:rPr/>
      </w:pPr>
      <w:r>
        <w:rPr>
          <w:rFonts w:cs="Comic Sans MS" w:ascii="Comic Sans MS" w:hAnsi="Comic Sans MS"/>
          <w:iCs/>
          <w:sz w:val="24"/>
          <w:szCs w:val="24"/>
          <w:lang w:val="nl-NL"/>
        </w:rPr>
        <w:t>Uw weg vervolgend langs de Corso di Porta Ticinese, loopt u onder de gelijknamige poort door, die deel uitmaakte van de ommuring die in de 12</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werd opge</w:t>
        <w:softHyphen/>
        <w:t xml:space="preserve">trokken. </w:t>
      </w:r>
    </w:p>
    <w:p>
      <w:pPr>
        <w:pStyle w:val="Normal"/>
        <w:numPr>
          <w:ilvl w:val="0"/>
          <w:numId w:val="1"/>
        </w:numPr>
        <w:spacing w:before="120" w:after="0"/>
        <w:rPr/>
      </w:pPr>
      <w:r>
        <w:rPr>
          <w:rFonts w:cs="Comic Sans MS" w:ascii="Comic Sans MS" w:hAnsi="Comic Sans MS"/>
          <w:iCs/>
          <w:sz w:val="24"/>
          <w:szCs w:val="24"/>
          <w:lang w:val="nl-NL"/>
        </w:rPr>
        <w:t>In de 14</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onderging zij wijziging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Het tabernakel met heiligenfi</w:t>
        <w:softHyphen/>
        <w:t xml:space="preserve">guren tegen de buitenkant, afkomstig uit het atelier van Giovanni di Balduccio, stamt uit die periode. </w:t>
      </w:r>
    </w:p>
    <w:p>
      <w:pPr>
        <w:pStyle w:val="Normal"/>
        <w:numPr>
          <w:ilvl w:val="0"/>
          <w:numId w:val="1"/>
        </w:numPr>
        <w:spacing w:before="120" w:after="0"/>
        <w:rPr/>
      </w:pPr>
      <w:r>
        <w:rPr>
          <w:rFonts w:cs="Comic Sans MS" w:ascii="Comic Sans MS" w:hAnsi="Comic Sans MS"/>
          <w:iCs/>
          <w:sz w:val="24"/>
          <w:szCs w:val="24"/>
          <w:lang w:val="nl-NL"/>
        </w:rPr>
        <w:t>Haar huidige uiterlijk met drie bogen kreeg de Porta Tici</w:t>
        <w:softHyphen/>
        <w:t>nese in de 19</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w:t>
      </w:r>
    </w:p>
    <w:p>
      <w:pPr>
        <w:pStyle w:val="Normal"/>
        <w:tabs>
          <w:tab w:val="clear" w:pos="708"/>
          <w:tab w:val="left" w:pos="336" w:leader="none"/>
          <w:tab w:val="right" w:pos="5135" w:leader="none"/>
        </w:tabs>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Normal"/>
        <w:tabs>
          <w:tab w:val="clear" w:pos="708"/>
          <w:tab w:val="left" w:pos="336" w:leader="none"/>
          <w:tab w:val="right" w:pos="513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Eustorgio.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 de S. Ambrogio is deze kerk het belangrijkste middel</w:t>
        <w:softHyphen/>
        <w:t xml:space="preserve">eeuwse monument in Milaan.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De basiliek, waarvan al door 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t>
        <w:tab/>
        <w:t>bronnen melding wordt gemaakt, kreeg haar huidige vorm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tab/>
        <w:t>(apsis) en, na gedeeltelijke verwoesting door Frederik Barbarossa,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is een moderne reconstructie.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 xml:space="preserve">Aan het einde van </w:t>
        <w:tab/>
        <w:t>de rechter flank, waar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apellen uitstulpen, verrijst ter hoogte van de fraaie apsis de spitse campanile, die aa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oltooid.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 xml:space="preserve">Er achter ziet u het sierlijke exterieur van de ook </w:t>
        <w:tab/>
        <w:t>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gen de kerk aangebouwde Cappella Portinari.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De sche</w:t>
        <w:softHyphen/>
        <w:t xml:space="preserve">merige binnenruimte wordt in drie beuken verdeeld door pijlers met fraai bewerkte kapitelen. Het schip wordt afgesloten door een diepe </w:t>
        <w:tab/>
        <w:t xml:space="preserve">apsis. In de kapellen die grenzen aan de rechter zijbeuk, vragen naast de </w:t>
        <w:tab/>
        <w:t>m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beschilderde gewelven ook verschillende schilderstukken en grafmonumenten van afstammelingen uit vooraan</w:t>
        <w:softHyphen/>
        <w:t xml:space="preserve">staande Milanese families de aandacht.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bevat de eerste kapel een </w:t>
        <w:tab/>
        <w:t xml:space="preserve">drieluik van Bergognone.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 xml:space="preserve">In de vierde kapel staat het grafmonument </w:t>
        <w:tab/>
        <w:t>voor Stefano Visconti en zijn vrouw Valentina Doria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werk </w:t>
        <w:tab/>
        <w:t xml:space="preserve">uit de school van Giovanni di Balduccio.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 xml:space="preserve">Heel hoog ziet u een mooi fresco </w:t>
        <w:tab/>
        <w:t>waarop Sint Joris staat afgebeeld, een werk van een onbeken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Lombardische meester.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rechter transeptarm is de Cappella </w:t>
        <w:tab/>
        <w:t xml:space="preserve">dei Magi, waar een grote Romeinse sarcofaag staat.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in lagen oor</w:t>
        <w:softHyphen/>
        <w:t xml:space="preserve">spronkelijk de stoffelijke resten van de Drie Koningen, die door keizer Constantijn aan bisschop Eustorgius waren geschonken.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aar nadat Fre</w:t>
        <w:softHyphen/>
        <w:t xml:space="preserve">derik Barbarossa in 1162 Milaan had geplunderd, liet hij deze kostbare relikwieën meenemen naar Keulen, waar ze nog steeds worden bewaard in de dom.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ltaar van de kapel is versierd met een altaarstuk (1347) waarin het verhaal van de Drie Koningen is gebeiteld.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Onder het hoofdal</w:t>
        <w:softHyphen/>
        <w:t>taar, dat eveneens is gedecoreerd met een van reliëfs voorzien, marme</w:t>
        <w:softHyphen/>
        <w:t>ren altaarstuk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met zilveren bustes van bisschoppen en hei</w:t>
        <w:softHyphen/>
        <w:t xml:space="preserve">ligen, liggen drie Milanese bisschoppen begraven, onder wie Eustorgius. </w:t>
      </w:r>
    </w:p>
    <w:p>
      <w:pPr>
        <w:pStyle w:val="Normal"/>
        <w:numPr>
          <w:ilvl w:val="0"/>
          <w:numId w:val="1"/>
        </w:numPr>
        <w:tabs>
          <w:tab w:val="clear" w:pos="708"/>
          <w:tab w:val="left" w:pos="336" w:leader="none"/>
          <w:tab w:val="right" w:pos="5135" w:leader="none"/>
        </w:tabs>
        <w:spacing w:before="120" w:after="0"/>
        <w:rPr/>
      </w:pPr>
      <w:r>
        <w:rPr>
          <w:rFonts w:cs="Comic Sans MS" w:ascii="Comic Sans MS" w:hAnsi="Comic Sans MS"/>
          <w:sz w:val="24"/>
          <w:szCs w:val="24"/>
          <w:lang w:val="nl-NL"/>
        </w:rPr>
        <w:t>Achter de apsis, waar nog fragmenten zichtbaar zijn van de fundering van de oorspronkelijke (misschien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is de ingang van de </w:t>
        <w:tab/>
        <w:t>schitterende Cappella Portinari (alleen toegang op verzoek), een bouw</w:t>
        <w:softHyphen/>
        <w:tab/>
        <w:t>kundig juweel uit de Vroege Renaissance (1466), waarvan het ontwerp, in</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scaanse stijl, traditioneel wordt toegeschreven aan de Florentijn </w:t>
        <w:tab/>
        <w:t xml:space="preserve">Michelozzo.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pel werd gebouwd in opdracht van de Florentijn Pigello Portinari, die in Milaan het filiaal van de bank van de Medici </w:t>
        <w:tab/>
        <w:t xml:space="preserve">beheerde, om de nagedachtenis te eren van San Pietro Martire, een dominicaan die in 1252 was vermoord en daarna heilig werd verklaard.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w:t>
        <w:tab/>
        <w:t xml:space="preserve">een vierkante, overkoepelde ruimte met een nis voor het altaar.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an</w:t>
        <w:softHyphen/>
        <w:t xml:space="preserve"> kleding van de ruimte is prachtig.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j engelen rondom de tamboer is </w:t>
        <w:tab/>
        <w:t xml:space="preserve">misschien uitgevoerd door Vincenzo Foppa naar een ontwerp van een Toscaanse meester.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fresco's met scènes uit het leven van S. Pietro Mar</w:t>
        <w:softHyphen/>
        <w:t xml:space="preserve">tire, hoog tegen de wanden, zijn zeker gemaakt door de uit Brescia </w:t>
        <w:tab/>
        <w:t xml:space="preserve">afkomstige Foppa (1468) en behoren tot zijn hoofdwerken. </w:t>
      </w:r>
    </w:p>
    <w:p>
      <w:pPr>
        <w:pStyle w:val="Normal"/>
        <w:numPr>
          <w:ilvl w:val="0"/>
          <w:numId w:val="1"/>
        </w:numPr>
        <w:tabs>
          <w:tab w:val="clear" w:pos="708"/>
          <w:tab w:val="left" w:pos="336" w:leader="none"/>
          <w:tab w:val="right" w:pos="51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 </w:t>
        <w:tab/>
        <w:t xml:space="preserve">aandacht wordt getrokken door de grote, rijkbewerkte, marmeren Arca di S. Pietro Martire, midden in de kapel. </w:t>
      </w:r>
    </w:p>
    <w:p>
      <w:pPr>
        <w:pStyle w:val="Normal"/>
        <w:numPr>
          <w:ilvl w:val="0"/>
          <w:numId w:val="1"/>
        </w:numPr>
        <w:tabs>
          <w:tab w:val="clear" w:pos="708"/>
          <w:tab w:val="right" w:pos="4273" w:leader="none"/>
        </w:tabs>
        <w:spacing w:before="120" w:after="0"/>
        <w:rPr/>
      </w:pPr>
      <w:r>
        <w:rPr>
          <w:rFonts w:cs="Comic Sans MS" w:ascii="Comic Sans MS" w:hAnsi="Comic Sans MS"/>
          <w:sz w:val="24"/>
          <w:szCs w:val="24"/>
          <w:lang w:val="nl-NL"/>
        </w:rPr>
        <w:t>Het praalgraf is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meesterwerk van Giovanni di Balduccio uit Pisa. </w:t>
      </w:r>
    </w:p>
    <w:p>
      <w:pPr>
        <w:pStyle w:val="Normal"/>
        <w:numPr>
          <w:ilvl w:val="0"/>
          <w:numId w:val="1"/>
        </w:numPr>
        <w:tabs>
          <w:tab w:val="clear" w:pos="708"/>
          <w:tab w:val="right" w:pos="427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was de eerste Noord</w:t>
        <w:softHyphen/>
        <w:t xml:space="preserve">Italiaanse kennismaking met de gotische beeldhouwkunst uit Toscane. </w:t>
      </w:r>
    </w:p>
    <w:p>
      <w:pPr>
        <w:pStyle w:val="Normal"/>
        <w:numPr>
          <w:ilvl w:val="0"/>
          <w:numId w:val="1"/>
        </w:numPr>
        <w:tabs>
          <w:tab w:val="clear" w:pos="708"/>
          <w:tab w:val="right" w:pos="427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arcofaag, waarop reliëfs het leven van de heilige uitbeelden, wordt ondersteund door acht zuilen waar beelden tegenaan staan, die deugden voorstellen. </w:t>
      </w:r>
    </w:p>
    <w:p>
      <w:pPr>
        <w:pStyle w:val="Normal"/>
        <w:numPr>
          <w:ilvl w:val="0"/>
          <w:numId w:val="1"/>
        </w:numPr>
        <w:tabs>
          <w:tab w:val="clear" w:pos="708"/>
          <w:tab w:val="right" w:pos="427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abernakel boven op het monument bevat beeltenissen van de Madonna, de heilige Dominicus en Pietro Marthe. </w:t>
      </w:r>
    </w:p>
    <w:p>
      <w:pPr>
        <w:pStyle w:val="Normal"/>
        <w:numPr>
          <w:ilvl w:val="0"/>
          <w:numId w:val="1"/>
        </w:numPr>
        <w:tabs>
          <w:tab w:val="clear" w:pos="708"/>
          <w:tab w:val="right" w:pos="4273" w:leader="none"/>
        </w:tabs>
        <w:spacing w:before="120" w:after="0"/>
        <w:rPr/>
      </w:pPr>
      <w:r>
        <w:rPr>
          <w:rFonts w:cs="Comic Sans MS" w:ascii="Comic Sans MS" w:hAnsi="Comic Sans MS"/>
          <w:sz w:val="24"/>
          <w:szCs w:val="24"/>
          <w:lang w:val="nl-NL"/>
        </w:rPr>
        <w:t>In het kapelle</w:t>
        <w:softHyphen/>
        <w:t>tje links van het altaar wordt in een zilveren schrijn de schedel van de heilige bewaard. In het kleine Museo di S. Eustorgio is werk verzameld va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rs alsmede enig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18e</w:t>
        <w:noBreakHyphen/>
        <w:t>eeuwse misgewad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it-IT"/>
        </w:rPr>
      </w:pPr>
      <w:r>
        <w:rPr>
          <w:rFonts w:cs="Comic Sans MS" w:ascii="Comic Sans MS" w:hAnsi="Comic Sans MS"/>
          <w:sz w:val="24"/>
          <w:szCs w:val="24"/>
          <w:lang w:val="it-IT"/>
        </w:rPr>
        <w:t xml:space="preserve">De Corso di Porta Ticinese eindigt op de Piazza XXIV Maggio. </w:t>
      </w:r>
    </w:p>
    <w:p>
      <w:pPr>
        <w:pStyle w:val="Normal"/>
        <w:numPr>
          <w:ilvl w:val="0"/>
          <w:numId w:val="1"/>
        </w:numPr>
        <w:spacing w:before="120" w:after="0"/>
        <w:rPr/>
      </w:pPr>
      <w:r>
        <w:rPr>
          <w:rFonts w:cs="Comic Sans MS" w:ascii="Comic Sans MS" w:hAnsi="Comic Sans MS"/>
          <w:sz w:val="24"/>
          <w:szCs w:val="24"/>
          <w:lang w:val="nl-NL"/>
        </w:rPr>
        <w:t>Hier verheft zich de Arco di Porta Ticinese, die aan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opgericht ter ere van Napole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lakbij ligt de Darsena, een haventje waarin twee kanalen, het Naviglio Pavese en het Naviglio Grande, uit</w:t>
        <w:softHyphen/>
        <w:t xml:space="preserve">m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ide staan in verbinding met de Tic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Naviglio Pavese is 33 km lang en eindigt in de buurt van Pavia, terwijl het Naviglio Grande, dat een lengte heeft van 50 kilometer, Milaan verbindt met Abbiate</w:t>
        <w:softHyphen/>
        <w:t xml:space="preserve">grasso. </w:t>
      </w:r>
    </w:p>
    <w:p>
      <w:pPr>
        <w:pStyle w:val="Normal"/>
        <w:numPr>
          <w:ilvl w:val="0"/>
          <w:numId w:val="1"/>
        </w:numPr>
        <w:spacing w:before="120" w:after="0"/>
        <w:rPr/>
      </w:pPr>
      <w:r>
        <w:rPr>
          <w:rFonts w:cs="Comic Sans MS" w:ascii="Comic Sans MS" w:hAnsi="Comic Sans MS"/>
          <w:sz w:val="24"/>
          <w:szCs w:val="24"/>
          <w:lang w:val="nl-NL"/>
        </w:rPr>
        <w:t>Het werd al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graven voor irrigatie en de aandrij</w:t>
        <w:softHyphen/>
        <w:t xml:space="preserve">ving van watermolens. </w:t>
      </w:r>
    </w:p>
    <w:p>
      <w:pPr>
        <w:pStyle w:val="Normal"/>
        <w:numPr>
          <w:ilvl w:val="0"/>
          <w:numId w:val="1"/>
        </w:numPr>
        <w:spacing w:before="120" w:after="0"/>
        <w:rPr/>
      </w:pPr>
      <w:r>
        <w:rPr>
          <w:rFonts w:cs="Comic Sans MS" w:ascii="Comic Sans MS" w:hAnsi="Comic Sans MS"/>
          <w:sz w:val="24"/>
          <w:szCs w:val="24"/>
          <w:lang w:val="nl-NL"/>
        </w:rPr>
        <w:t>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bevaarbaar gemaakt zodat de blokken marmer voor de dom erover konden worden aange</w:t>
        <w:softHyphen/>
        <w:t xml:space="preserve">vo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wordt het vooral gebruikt voor het vervoer van grind en z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uurt rond de Navigli is volks en schilderachtig. Vooral langs het Naviglio Grande is het gezellig. Er zijn veel winkeltjes, schildersateliers, bars en eethuisjes.</w:t>
      </w:r>
    </w:p>
    <w:p>
      <w:pPr>
        <w:pStyle w:val="Normal"/>
        <w:tabs>
          <w:tab w:val="clear" w:pos="708"/>
          <w:tab w:val="left" w:pos="37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76"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Santa Maria presso San Celso.</w:t>
      </w:r>
    </w:p>
    <w:p>
      <w:pPr>
        <w:pStyle w:val="Normal"/>
        <w:numPr>
          <w:ilvl w:val="0"/>
          <w:numId w:val="1"/>
        </w:numPr>
        <w:tabs>
          <w:tab w:val="clear" w:pos="708"/>
          <w:tab w:val="left" w:pos="376" w:leader="none"/>
        </w:tabs>
        <w:spacing w:before="120" w:after="0"/>
        <w:rPr/>
      </w:pPr>
      <w:r>
        <w:rPr>
          <w:rFonts w:cs="Comic Sans MS" w:ascii="Comic Sans MS" w:hAnsi="Comic Sans MS"/>
          <w:sz w:val="24"/>
          <w:szCs w:val="24"/>
          <w:lang w:val="nl-NL"/>
        </w:rPr>
        <w:t>Deze kerk, gelegen aan de Corso Italia, vormt een goed voorbeeld va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architectuur. Zij wordt voorafgegaan door een elegant, door arcaden omgeven atrium. </w:t>
      </w:r>
    </w:p>
    <w:p>
      <w:pPr>
        <w:pStyle w:val="Normal"/>
        <w:numPr>
          <w:ilvl w:val="0"/>
          <w:numId w:val="1"/>
        </w:numPr>
        <w:tabs>
          <w:tab w:val="clear" w:pos="708"/>
          <w:tab w:val="left" w:pos="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leven</w:t>
        <w:softHyphen/>
        <w:t>dige, rijk met beelden en reliëfs versierde façade is ontworpen door Gale</w:t>
        <w:softHyphen/>
        <w:t xml:space="preserve">azzo Alessi en Martino Bassi. </w:t>
      </w:r>
    </w:p>
    <w:p>
      <w:pPr>
        <w:pStyle w:val="Normal"/>
        <w:numPr>
          <w:ilvl w:val="0"/>
          <w:numId w:val="1"/>
        </w:numPr>
        <w:tabs>
          <w:tab w:val="clear" w:pos="708"/>
          <w:tab w:val="left" w:pos="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elhoekige kruistoren is een werk van Dolcebuono. </w:t>
      </w:r>
    </w:p>
    <w:p>
      <w:pPr>
        <w:pStyle w:val="Normal"/>
        <w:numPr>
          <w:ilvl w:val="0"/>
          <w:numId w:val="1"/>
        </w:numPr>
        <w:tabs>
          <w:tab w:val="clear" w:pos="708"/>
          <w:tab w:val="left" w:pos="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riebeukige interieur, met een koepel en een door een omgang omgeven koor, bevat fraaie decoraties, vooral in de gewelven. </w:t>
      </w:r>
    </w:p>
    <w:p>
      <w:pPr>
        <w:pStyle w:val="Normal"/>
        <w:numPr>
          <w:ilvl w:val="0"/>
          <w:numId w:val="1"/>
        </w:numPr>
        <w:tabs>
          <w:tab w:val="clear" w:pos="708"/>
          <w:tab w:val="left" w:pos="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vallende kunstwerken zijn een schildering van de Heilige Familie en Hiëronymus door Paris Bordone in de rechter dwarsbeuk en de Bekering van Sint</w:t>
        <w:noBreakHyphen/>
        <w:t xml:space="preserve">Paulus door Moretto in de kooromgang. Het altaar in de linker dwarsbeuk bestaat uit een vroegchristelijke sarcofaag die de stoffelijke resten van de heilige Celsus bevat. </w:t>
      </w:r>
    </w:p>
    <w:p>
      <w:pPr>
        <w:pStyle w:val="Normal"/>
        <w:numPr>
          <w:ilvl w:val="0"/>
          <w:numId w:val="1"/>
        </w:numPr>
        <w:tabs>
          <w:tab w:val="clear" w:pos="708"/>
          <w:tab w:val="left" w:pos="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begin van de linker zijbeuk schilderde Bergognone de Geboorte van Christus. </w:t>
      </w:r>
    </w:p>
    <w:p>
      <w:pPr>
        <w:pStyle w:val="Normal"/>
        <w:numPr>
          <w:ilvl w:val="0"/>
          <w:numId w:val="1"/>
        </w:numPr>
        <w:tabs>
          <w:tab w:val="clear" w:pos="708"/>
          <w:tab w:val="left" w:pos="376" w:leader="none"/>
        </w:tabs>
        <w:spacing w:before="120" w:after="0"/>
        <w:rPr/>
      </w:pPr>
      <w:r>
        <w:rPr>
          <w:rFonts w:cs="Comic Sans MS" w:ascii="Comic Sans MS" w:hAnsi="Comic Sans MS"/>
          <w:sz w:val="24"/>
          <w:szCs w:val="24"/>
          <w:lang w:val="nl-NL"/>
        </w:rPr>
        <w:t>Rechts van de kerk zijn nog fragmenten te zien van de romaanse S. Celso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on</w:t>
        <w:softHyphen/>
        <w:t>der een Lombardisch</w:t>
        <w:noBreakHyphen/>
        <w:t>romaanse klokkentoren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numPr>
          <w:ilvl w:val="0"/>
          <w:numId w:val="1"/>
        </w:numPr>
        <w:spacing w:before="120" w:after="0"/>
        <w:rPr/>
      </w:pPr>
      <w:r>
        <w:rPr>
          <w:rFonts w:cs="Comic Sans MS" w:ascii="Comic Sans MS" w:hAnsi="Comic Sans MS"/>
          <w:sz w:val="24"/>
          <w:szCs w:val="24"/>
          <w:lang w:val="nl-NL"/>
        </w:rPr>
        <w:t xml:space="preserve">Uw weg langs de Corso Italia vervolgend, passeert u </w:t>
      </w:r>
      <w:r>
        <w:rPr>
          <w:rFonts w:cs="Comic Sans MS" w:ascii="Comic Sans MS" w:hAnsi="Comic Sans MS"/>
          <w:iCs/>
          <w:sz w:val="24"/>
          <w:szCs w:val="24"/>
          <w:lang w:val="nl-NL"/>
        </w:rPr>
        <w:t>de S</w:t>
      </w:r>
      <w:r>
        <w:rPr>
          <w:rFonts w:cs="Comic Sans MS" w:ascii="Comic Sans MS" w:hAnsi="Comic Sans MS"/>
          <w:sz w:val="24"/>
          <w:szCs w:val="24"/>
          <w:lang w:val="nl-NL"/>
        </w:rPr>
        <w:t>. Paolo,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met e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t>
      </w:r>
      <w:r>
        <w:rPr>
          <w:rFonts w:cs="Comic Sans MS" w:ascii="Comic Sans MS" w:hAnsi="Comic Sans MS"/>
          <w:iCs/>
          <w:sz w:val="24"/>
          <w:szCs w:val="24"/>
          <w:lang w:val="nl-NL"/>
        </w:rPr>
        <w:t xml:space="preserve">façade die </w:t>
      </w:r>
      <w:r>
        <w:rPr>
          <w:rFonts w:cs="Comic Sans MS" w:ascii="Comic Sans MS" w:hAnsi="Comic Sans MS"/>
          <w:sz w:val="24"/>
          <w:szCs w:val="24"/>
          <w:lang w:val="nl-NL"/>
        </w:rPr>
        <w:t xml:space="preserve">van binnen geheel beschilderd is met fresco's door Campi, en de S. Eufemia. </w:t>
      </w:r>
    </w:p>
    <w:p>
      <w:pPr>
        <w:pStyle w:val="Normal"/>
        <w:numPr>
          <w:ilvl w:val="0"/>
          <w:numId w:val="1"/>
        </w:numPr>
        <w:spacing w:before="120" w:after="0"/>
        <w:rPr/>
      </w:pPr>
      <w:r>
        <w:rPr>
          <w:rFonts w:cs="Comic Sans MS" w:ascii="Comic Sans MS" w:hAnsi="Comic Sans MS"/>
          <w:sz w:val="24"/>
          <w:szCs w:val="24"/>
          <w:lang w:val="nl-NL"/>
        </w:rPr>
        <w:t xml:space="preserve">De Corso Italia </w:t>
      </w:r>
      <w:r>
        <w:rPr>
          <w:rFonts w:cs="Comic Sans MS" w:ascii="Comic Sans MS" w:hAnsi="Comic Sans MS"/>
          <w:iCs/>
          <w:sz w:val="24"/>
          <w:szCs w:val="24"/>
          <w:lang w:val="nl-NL"/>
        </w:rPr>
        <w:t xml:space="preserve">eindigt op </w:t>
      </w:r>
      <w:r>
        <w:rPr>
          <w:rFonts w:cs="Comic Sans MS" w:ascii="Comic Sans MS" w:hAnsi="Comic Sans MS"/>
          <w:sz w:val="24"/>
          <w:szCs w:val="24"/>
          <w:lang w:val="nl-NL"/>
        </w:rPr>
        <w:t xml:space="preserve">de drukke Piazza Misso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slaat u meteen rechtsom de Corso di Porta Romana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ziet u de 99 m hoge Torre Velasca, een wolkenkrabber uit 1958 (zie het essay over moderne archi</w:t>
        <w:softHyphen/>
        <w:t xml:space="preserve">tec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aan uw linkerhand ziet u even later een kerk.</w:t>
      </w:r>
    </w:p>
    <w:p>
      <w:pPr>
        <w:pStyle w:val="Normal"/>
        <w:tabs>
          <w:tab w:val="clear" w:pos="708"/>
          <w:tab w:val="left" w:pos="391"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tabs>
          <w:tab w:val="clear" w:pos="708"/>
          <w:tab w:val="left" w:pos="39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it-IT"/>
        </w:rPr>
        <w:t>San Nazaro Maggiore.</w:t>
      </w:r>
      <w:r>
        <w:rPr>
          <w:rFonts w:cs="Comic Sans MS" w:ascii="Comic Sans MS" w:hAnsi="Comic Sans MS"/>
          <w:bCs/>
          <w:sz w:val="24"/>
          <w:szCs w:val="24"/>
          <w:lang w:val="it-IT"/>
        </w:rPr>
        <w:t xml:space="preserve"> </w:t>
      </w:r>
      <w:r>
        <w:rPr>
          <w:rFonts w:cs="Comic Sans MS" w:ascii="Comic Sans MS" w:hAnsi="Comic Sans MS"/>
          <w:b/>
          <w:sz w:val="24"/>
          <w:szCs w:val="24"/>
          <w:lang w:val="it-IT"/>
        </w:rPr>
        <w:t xml:space="preserve"> </w:t>
      </w:r>
      <w:r>
        <w:rPr>
          <w:rFonts w:cs="Comic Sans MS" w:ascii="Comic Sans MS" w:hAnsi="Comic Sans MS"/>
          <w:bCs/>
          <w:sz w:val="24"/>
          <w:szCs w:val="24"/>
          <w:lang w:val="it-IT"/>
        </w:rPr>
        <w:t>M.</w:t>
      </w:r>
      <w:r>
        <w:rPr>
          <w:rFonts w:cs="Comic Sans MS" w:ascii="Comic Sans MS" w:hAnsi="Comic Sans MS"/>
          <w:bCs/>
          <w:sz w:val="24"/>
          <w:szCs w:val="24"/>
          <w:lang w:val="nl-NL"/>
        </w:rPr>
        <w:t xml:space="preserve"> 3, Missori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is interessant.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stich</w:t>
        <w:softHyphen/>
        <w:t xml:space="preserve">ting ervan gaat terug tot de 4e eeuw en is wederom verbonden met de persoon van Ambrosius, die er de relikwieën van de heilige Nazarius in onderbracht. </w:t>
      </w:r>
    </w:p>
    <w:p>
      <w:pPr>
        <w:pStyle w:val="Normal"/>
        <w:numPr>
          <w:ilvl w:val="0"/>
          <w:numId w:val="1"/>
        </w:numPr>
        <w:tabs>
          <w:tab w:val="clear" w:pos="708"/>
          <w:tab w:val="left" w:pos="391" w:leader="none"/>
        </w:tabs>
        <w:spacing w:before="120" w:after="0"/>
        <w:rPr/>
      </w:pPr>
      <w:r>
        <w:rPr>
          <w:rFonts w:cs="Comic Sans MS" w:ascii="Comic Sans MS" w:hAnsi="Comic Sans MS"/>
          <w:sz w:val="24"/>
          <w:szCs w:val="24"/>
          <w:lang w:val="nl-NL"/>
        </w:rPr>
        <w:t>Ondanks een verbouwing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psis en tamboer) en latere wijzigingen en restauraties heeft de kerk veel van haar origi</w:t>
        <w:softHyphen/>
        <w:t xml:space="preserve">nele structuur bewaard. </w:t>
      </w:r>
    </w:p>
    <w:p>
      <w:pPr>
        <w:pStyle w:val="Normal"/>
        <w:numPr>
          <w:ilvl w:val="0"/>
          <w:numId w:val="1"/>
        </w:numPr>
        <w:tabs>
          <w:tab w:val="clear" w:pos="708"/>
          <w:tab w:val="left" w:pos="391" w:leader="none"/>
        </w:tabs>
        <w:spacing w:before="120" w:after="0"/>
        <w:rPr/>
      </w:pPr>
      <w:r>
        <w:rPr>
          <w:rFonts w:cs="Comic Sans MS" w:ascii="Comic Sans MS" w:hAnsi="Comic Sans MS"/>
          <w:sz w:val="24"/>
          <w:szCs w:val="24"/>
          <w:lang w:val="nl-NL"/>
        </w:rPr>
        <w:t>De voornaamste bezienswaardigheid wordt gevormd door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apel die aan de eigenlijke kerk vooraf</w:t>
        <w:softHyphen/>
        <w:t>gaat, de Cappélla Funeraria dei Trivulzio.</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grafkapel werd door Bra</w:t>
        <w:softHyphen/>
        <w:t xml:space="preserve">mantino ontworpen in opdracht van de familie Trivulzio, die na het afzetten van de Sforza als stadhouders voor de Franse koning optraden.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kapel, die van een grote schoonheid is door de eenvoud en de zui</w:t>
        <w:softHyphen/>
        <w:t>verheid van haar vormen, staan de graftomben van de familie, waaron</w:t>
        <w:softHyphen/>
        <w:t xml:space="preserve">der die van Gian Giacomo Trivulzio met de fameuze Latijnse inscriptie "Qui numquam quievit quiescit; tace", wat zoveel betekent als "Hij die nooit rust had, rust nu; stilte".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kapel daalt u enkele treden af de kerk in, een eenbeukige ruimte met een dwarsbeuk met apsissen aan de uiteinden, een grote tamboer boven de viering en een diep koor. </w:t>
      </w:r>
    </w:p>
    <w:p>
      <w:pPr>
        <w:pStyle w:val="Normal"/>
        <w:numPr>
          <w:ilvl w:val="0"/>
          <w:numId w:val="1"/>
        </w:numPr>
        <w:tabs>
          <w:tab w:val="clear" w:pos="708"/>
          <w:tab w:val="left" w:pos="391" w:leader="none"/>
        </w:tabs>
        <w:spacing w:before="120" w:after="0"/>
        <w:rPr/>
      </w:pPr>
      <w:r>
        <w:rPr>
          <w:rFonts w:cs="Comic Sans MS" w:ascii="Comic Sans MS" w:hAnsi="Comic Sans MS"/>
          <w:sz w:val="24"/>
          <w:szCs w:val="24"/>
          <w:lang w:val="nl-NL"/>
        </w:rPr>
        <w:t>De schilderstukken die de wanden sieren, stammen uit verschillende tijd</w:t>
        <w:softHyphen/>
        <w:t>vakken tusse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ontdekt onder meer in de rechter dwarsbeuk een Laatste Avondmaal door Bernardo Lanino. </w:t>
      </w:r>
    </w:p>
    <w:p>
      <w:pPr>
        <w:pStyle w:val="Normal"/>
        <w:numPr>
          <w:ilvl w:val="0"/>
          <w:numId w:val="1"/>
        </w:numPr>
        <w:tabs>
          <w:tab w:val="clear" w:pos="708"/>
          <w:tab w:val="left" w:pos="391" w:leader="none"/>
        </w:tabs>
        <w:spacing w:before="120" w:after="0"/>
        <w:rPr/>
      </w:pPr>
      <w:r>
        <w:rPr>
          <w:rFonts w:cs="Comic Sans MS" w:ascii="Comic Sans MS" w:hAnsi="Comic Sans MS"/>
          <w:sz w:val="24"/>
          <w:szCs w:val="24"/>
          <w:lang w:val="nl-NL"/>
        </w:rPr>
        <w:t>Rechts in het koor bevindt zich de toegang tot de Basilichetta di S. Lino, een kapel uit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de linkerarm van het transept grens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appella di S. Caterina d'Alessandria, waar Lanino op een groot fresco tegen de linkerwand het martelaarschap van de heilige heeft uitgebeeld. De rechterkant van de achter </w:t>
      </w:r>
      <w:r>
        <w:rPr>
          <w:rFonts w:cs="Comic Sans MS" w:ascii="Comic Sans MS" w:hAnsi="Comic Sans MS"/>
          <w:iCs/>
          <w:sz w:val="24"/>
          <w:szCs w:val="24"/>
          <w:lang w:val="nl-NL"/>
        </w:rPr>
        <w:t xml:space="preserve">de kerk liggende </w:t>
      </w:r>
      <w:r>
        <w:rPr>
          <w:rFonts w:cs="Comic Sans MS" w:ascii="Comic Sans MS" w:hAnsi="Comic Sans MS"/>
          <w:sz w:val="24"/>
          <w:szCs w:val="24"/>
          <w:lang w:val="nl-NL"/>
        </w:rPr>
        <w:t>Via Festa del Perdono, die u bereikt via het steegje linksom de kerk, wordt geheel in beslag genomen door</w:t>
      </w:r>
      <w:r>
        <w:rPr>
          <w:rFonts w:cs="Comic Sans MS" w:ascii="Comic Sans MS" w:hAnsi="Comic Sans MS"/>
          <w:iCs/>
          <w:sz w:val="24"/>
          <w:szCs w:val="24"/>
          <w:lang w:val="nl-NL"/>
        </w:rPr>
        <w:t xml:space="preserve"> een bijna </w:t>
      </w:r>
      <w:r>
        <w:rPr>
          <w:rFonts w:cs="Comic Sans MS" w:ascii="Comic Sans MS" w:hAnsi="Comic Sans MS"/>
          <w:sz w:val="24"/>
          <w:szCs w:val="24"/>
          <w:lang w:val="nl-NL"/>
        </w:rPr>
        <w:t xml:space="preserve">300 m lange </w:t>
      </w:r>
      <w:r>
        <w:rPr>
          <w:rFonts w:cs="Comic Sans MS" w:ascii="Comic Sans MS" w:hAnsi="Comic Sans MS"/>
          <w:iCs/>
          <w:sz w:val="24"/>
          <w:szCs w:val="24"/>
          <w:lang w:val="nl-NL"/>
        </w:rPr>
        <w:t>façade</w:t>
      </w:r>
      <w:r>
        <w:rPr>
          <w:rFonts w:cs="Comic Sans MS" w:ascii="Comic Sans MS" w:hAnsi="Comic Sans MS"/>
          <w:i/>
          <w:sz w:val="24"/>
          <w:szCs w:val="24"/>
          <w:lang w:val="nl-NL"/>
        </w:rPr>
        <w:t>.</w:t>
      </w:r>
    </w:p>
    <w:p>
      <w:pPr>
        <w:pStyle w:val="Normal"/>
        <w:spacing w:before="120" w:after="0"/>
        <w:rPr>
          <w:rFonts w:ascii="Comic Sans MS" w:hAnsi="Comic Sans MS" w:cs="Comic Sans MS"/>
          <w:b/>
          <w:b/>
          <w:i/>
          <w:i/>
          <w:sz w:val="24"/>
          <w:szCs w:val="24"/>
          <w:lang w:val="nl-NL"/>
        </w:rPr>
      </w:pPr>
      <w:r>
        <w:rPr>
          <w:rFonts w:cs="Comic Sans MS" w:ascii="Comic Sans MS" w:hAnsi="Comic Sans MS"/>
          <w:b/>
          <w:i/>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it-IT"/>
        </w:rPr>
        <w:t>Ex</w:t>
        <w:noBreakHyphen/>
        <w:t xml:space="preserve">Ospedale Maggiore.  </w:t>
      </w:r>
      <w:r>
        <w:rPr>
          <w:rFonts w:cs="Comic Sans MS" w:ascii="Comic Sans MS" w:hAnsi="Comic Sans MS"/>
          <w:bCs/>
          <w:sz w:val="24"/>
          <w:szCs w:val="24"/>
          <w:lang w:val="nl-NL"/>
        </w:rPr>
        <w:t>M. 3, Missori.</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oor niets wordt dit bouw</w:t>
        <w:softHyphen/>
        <w:t xml:space="preserve">werk door de Milanezen Ca 'Granda (het Grote Huis) genoemd. </w:t>
      </w:r>
    </w:p>
    <w:p>
      <w:pPr>
        <w:pStyle w:val="Normal"/>
        <w:numPr>
          <w:ilvl w:val="0"/>
          <w:numId w:val="1"/>
        </w:numPr>
        <w:spacing w:before="120" w:after="0"/>
        <w:rPr/>
      </w:pPr>
      <w:r>
        <w:rPr>
          <w:rFonts w:cs="Comic Sans MS" w:ascii="Comic Sans MS" w:hAnsi="Comic Sans MS"/>
          <w:sz w:val="24"/>
          <w:szCs w:val="24"/>
          <w:lang w:val="nl-NL"/>
        </w:rPr>
        <w:t>Het ge</w:t>
        <w:softHyphen/>
        <w:t>bouw, tot 1942 in gebruik als ziekenhuis, is het resultaat van drie bouw</w:t>
        <w:softHyphen/>
        <w:t>fasen, waarvan de oudste teruggaat to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456 stichtten Francesco Sforza en zijn vrouw Bianca Maria dit hospitaal, dat vervol</w:t>
        <w:softHyphen/>
        <w:t xml:space="preserve">gens in de 17e en de 19e eeuw werd uitgebr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tijdens WO II zwaar beschadi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stauratie is nog steeds gaande. </w:t>
      </w:r>
    </w:p>
    <w:p>
      <w:pPr>
        <w:pStyle w:val="Normal"/>
        <w:numPr>
          <w:ilvl w:val="0"/>
          <w:numId w:val="1"/>
        </w:numPr>
        <w:spacing w:before="120" w:after="0"/>
        <w:rPr/>
      </w:pPr>
      <w:r>
        <w:rPr>
          <w:rFonts w:cs="Comic Sans MS" w:ascii="Comic Sans MS" w:hAnsi="Comic Sans MS"/>
          <w:sz w:val="24"/>
          <w:szCs w:val="24"/>
          <w:lang w:val="nl-NL"/>
        </w:rPr>
        <w:t>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leugel, het meest rechtse gedeelte, representeert qua bouwstijl de over</w:t>
        <w:softHyphen/>
        <w:t xml:space="preserve">gang van gotiek naar Renaissanc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is ontworpen door de Florentijn Antonio Filarete en bestaat uit een porticus met bogen in de benedenver</w:t>
        <w:softHyphen/>
        <w:t xml:space="preserve">dieping met daarboven een verdieping met fraaie tweelingvensters. </w:t>
      </w:r>
    </w:p>
    <w:p>
      <w:pPr>
        <w:pStyle w:val="Normal"/>
        <w:numPr>
          <w:ilvl w:val="0"/>
          <w:numId w:val="1"/>
        </w:numPr>
        <w:spacing w:before="120" w:after="0"/>
        <w:rPr/>
      </w:pPr>
      <w:r>
        <w:rPr>
          <w:rFonts w:cs="Comic Sans MS" w:ascii="Comic Sans MS" w:hAnsi="Comic Sans MS"/>
          <w:sz w:val="24"/>
          <w:szCs w:val="24"/>
          <w:lang w:val="nl-NL"/>
        </w:rPr>
        <w:t>Het middenstuk van het gebouw is e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evoeging die de oor</w:t>
        <w:softHyphen/>
        <w:t xml:space="preserve">spronkelijke vormgeving, met de rijk versierde vensters, imitee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idden ervan ziet u een twee verdiepingen hoog, barok port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w:t>
        <w:softHyphen/>
        <w:t xml:space="preserve">der fraai is de binnenplaats van dit deel met een porticus en een logg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ervan ligt een laat</w:t>
        <w:noBreakHyphen/>
        <w:t>17e</w:t>
        <w:noBreakHyphen/>
        <w:t>eeuwse binnenhofje met twee rijen sier</w:t>
        <w:softHyphen/>
        <w:t xml:space="preserve">lijke boogjes. </w:t>
      </w:r>
    </w:p>
    <w:p>
      <w:pPr>
        <w:pStyle w:val="Normal"/>
        <w:numPr>
          <w:ilvl w:val="0"/>
          <w:numId w:val="1"/>
        </w:numPr>
        <w:spacing w:before="120" w:after="0"/>
        <w:rPr/>
      </w:pPr>
      <w:r>
        <w:rPr>
          <w:rFonts w:cs="Comic Sans MS" w:ascii="Comic Sans MS" w:hAnsi="Comic Sans MS"/>
          <w:sz w:val="24"/>
          <w:szCs w:val="24"/>
          <w:lang w:val="nl-NL"/>
        </w:rPr>
        <w:t>De meest linkse vleugel kwam aan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reed.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u huisvest het Ex</w:t>
        <w:noBreakHyphen/>
        <w:t>Ospedale Maggiore enkele faculteiten en bestuurlijke organen van de universitei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 het Ca' Grande, in de Via Festa del Perdono en op de Piazza S. Ste</w:t>
        <w:softHyphen/>
        <w:t xml:space="preserve">fano, is het gezelli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universiteit kwamen er boekwinkels, bars en eethuisje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9:00Z</dcterms:created>
  <dc:creator>Enne</dc:creator>
  <dc:description/>
  <cp:keywords/>
  <dc:language>en-US</dc:language>
  <cp:lastModifiedBy>Enne</cp:lastModifiedBy>
  <dcterms:modified xsi:type="dcterms:W3CDTF">2006-04-16T14:09:00Z</dcterms:modified>
  <cp:revision>2</cp:revision>
  <dc:subject/>
  <dc:title>Milaan Wandeling</dc:title>
</cp:coreProperties>
</file>