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Wandeling 1.</w:t>
      </w:r>
    </w:p>
    <w:p>
      <w:pPr>
        <w:pStyle w:val="Normal"/>
        <w:numPr>
          <w:ilvl w:val="0"/>
          <w:numId w:val="1"/>
        </w:numPr>
        <w:spacing w:before="120" w:after="0"/>
        <w:rPr/>
      </w:pPr>
      <w:r>
        <w:rPr>
          <w:rFonts w:cs="Comic Sans MS" w:ascii="Comic Sans MS" w:hAnsi="Comic Sans MS"/>
          <w:sz w:val="24"/>
          <w:szCs w:val="24"/>
          <w:lang w:val="nl-NL"/>
        </w:rPr>
        <w:t>Deze wandeling (ca. 1,5 uur excl. museumbezoek) begint op de</w:t>
      </w:r>
      <w:r>
        <w:rPr>
          <w:rFonts w:cs="Comic Sans MS" w:ascii="Comic Sans MS" w:hAnsi="Comic Sans MS"/>
          <w:iCs/>
          <w:sz w:val="24"/>
          <w:szCs w:val="24"/>
          <w:lang w:val="nl-NL"/>
        </w:rPr>
        <w:t xml:space="preserve"> Piazza del </w:t>
      </w:r>
      <w:r>
        <w:rPr>
          <w:rFonts w:cs="Comic Sans MS" w:ascii="Comic Sans MS" w:hAnsi="Comic Sans MS"/>
          <w:sz w:val="24"/>
          <w:szCs w:val="24"/>
          <w:lang w:val="nl-NL"/>
        </w:rPr>
        <w:t xml:space="preserve">Duomo </w:t>
      </w:r>
      <w:r>
        <w:rPr>
          <w:rFonts w:cs="Comic Sans MS" w:ascii="Comic Sans MS" w:hAnsi="Comic Sans MS"/>
          <w:b/>
          <w:bCs/>
          <w:sz w:val="24"/>
          <w:szCs w:val="24"/>
          <w:lang w:val="nl-NL"/>
        </w:rPr>
        <w:t>M.</w:t>
      </w:r>
      <w:r>
        <w:rPr>
          <w:rFonts w:cs="Comic Sans MS" w:ascii="Comic Sans MS" w:hAnsi="Comic Sans MS"/>
          <w:sz w:val="24"/>
          <w:szCs w:val="24"/>
          <w:lang w:val="nl-NL"/>
        </w:rPr>
        <w:t>1/3, Duomo. Dit plein, dat als het ware het middelpunt is van de stralenkrans die wordt gevormd door de voornaamste straten van de stad, is ook het podium waarop een belangrijk deel van het drukke stads</w:t>
        <w:softHyphen/>
        <w:t xml:space="preserve">leven zich afspeelt. </w:t>
      </w:r>
    </w:p>
    <w:p>
      <w:pPr>
        <w:pStyle w:val="Normal"/>
        <w:numPr>
          <w:ilvl w:val="0"/>
          <w:numId w:val="1"/>
        </w:numPr>
        <w:spacing w:before="120" w:after="0"/>
        <w:rPr/>
      </w:pPr>
      <w:r>
        <w:rPr>
          <w:rFonts w:cs="Comic Sans MS" w:ascii="Comic Sans MS" w:hAnsi="Comic Sans MS"/>
          <w:sz w:val="24"/>
          <w:szCs w:val="24"/>
          <w:lang w:val="nl-NL"/>
        </w:rPr>
        <w:t>Zijn huidige uiterlijk, met de van arcaden voorziene paleizen aan de lange zijden, kreeg de Piazza del Duomo in de tweede helft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over de dom ziet u het monument voor koning Victor Emanuel II, dat in 1896 werd opgeri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noordzijde opent zich de reusachtige boog van de naar deze vorst genoemde Galleria Vittorio Emanuele. </w:t>
      </w:r>
    </w:p>
    <w:p>
      <w:pPr>
        <w:pStyle w:val="Normal"/>
        <w:numPr>
          <w:ilvl w:val="0"/>
          <w:numId w:val="1"/>
        </w:numPr>
        <w:spacing w:before="120" w:after="0"/>
        <w:rPr/>
      </w:pPr>
      <w:r>
        <w:rPr>
          <w:rFonts w:cs="Comic Sans MS" w:ascii="Comic Sans MS" w:hAnsi="Comic Sans MS"/>
          <w:sz w:val="24"/>
          <w:szCs w:val="24"/>
          <w:lang w:val="nl-NL"/>
        </w:rPr>
        <w:t>Aan de overzijde flankeren twe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ebouwen met loggia's de toegang tot de moderne Piazza Diaz.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ervan, aan het pleintje tegenover de rechterflank van de dom, ontdekt u het neoklassieke Palazzo Re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aar het oog wordt automatisch het meest in beslag genomen door de witmarmeren massa van de gotische dom.</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spacing w:before="120" w:after="0"/>
        <w:rPr/>
      </w:pPr>
      <w:r>
        <w:rPr>
          <w:rFonts w:cs="Comic Sans MS" w:ascii="Comic Sans MS" w:hAnsi="Comic Sans MS"/>
          <w:b/>
          <w:sz w:val="24"/>
          <w:szCs w:val="24"/>
          <w:lang w:val="nl-NL"/>
        </w:rPr>
        <w:t xml:space="preserve">Duomo. </w:t>
      </w:r>
      <w:r>
        <w:rPr>
          <w:rFonts w:cs="Comic Sans MS" w:ascii="Comic Sans MS" w:hAnsi="Comic Sans MS"/>
          <w:bCs/>
          <w:sz w:val="24"/>
          <w:szCs w:val="24"/>
          <w:lang w:val="nl-NL"/>
        </w:rPr>
        <w:t>M.</w:t>
      </w:r>
      <w:r>
        <w:rPr>
          <w:rFonts w:cs="Comic Sans MS" w:ascii="Comic Sans MS" w:hAnsi="Comic Sans MS"/>
          <w:b/>
          <w:sz w:val="24"/>
          <w:szCs w:val="24"/>
          <w:lang w:val="nl-NL"/>
        </w:rPr>
        <w:t xml:space="preserve"> </w:t>
      </w:r>
      <w:r>
        <w:rPr>
          <w:rFonts w:cs="Comic Sans MS" w:ascii="Comic Sans MS" w:hAnsi="Comic Sans MS"/>
          <w:bCs/>
          <w:sz w:val="24"/>
          <w:szCs w:val="24"/>
          <w:lang w:val="nl-NL"/>
        </w:rPr>
        <w:t xml:space="preserve">1/3, Duomo </w:t>
      </w:r>
    </w:p>
    <w:p>
      <w:pPr>
        <w:pStyle w:val="Normal"/>
        <w:numPr>
          <w:ilvl w:val="0"/>
          <w:numId w:val="1"/>
        </w:numPr>
        <w:spacing w:before="120" w:after="0"/>
        <w:rPr/>
      </w:pPr>
      <w:r>
        <w:rPr>
          <w:rFonts w:cs="Comic Sans MS" w:ascii="Comic Sans MS" w:hAnsi="Comic Sans MS"/>
          <w:bCs/>
          <w:sz w:val="24"/>
          <w:szCs w:val="24"/>
          <w:lang w:val="nl-NL"/>
        </w:rPr>
        <w:t xml:space="preserve">Hebben we hier </w:t>
      </w:r>
      <w:r>
        <w:rPr>
          <w:rFonts w:cs="Comic Sans MS" w:ascii="Comic Sans MS" w:hAnsi="Comic Sans MS"/>
          <w:sz w:val="24"/>
          <w:szCs w:val="24"/>
          <w:lang w:val="nl-NL"/>
        </w:rPr>
        <w:t xml:space="preserve">echt wel te maken met één van de hoogtepunten uit de Italiaanse goti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f is dit bouwwerk, dat ooit door een Italiaanse schrijver werd getypeerd als `een kolossale schrijfma</w:t>
        <w:softHyphen/>
        <w:t>chine', een krankzinnige, aan de fantasie van een moderne architect ont</w:t>
        <w:softHyphen/>
        <w:t>sproten hightech</w:t>
        <w:noBreakHyphen/>
        <w:t xml:space="preserve">creat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eit is dat u bij het betreden van de ruime Piaz</w:t>
        <w:softHyphen/>
        <w:t xml:space="preserve">za del Duomo zult worden overweldigd door de aanblik van deze enorme kerk, waarvan de ontelbare spitsen en pinakels zich als een woud van antennes scherp aftekenen tegen de lu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ilanese kathedraal is niet alleen veruit de grootste gotische kerk in Italië, maar ook de kerk die zich het beste laat vergelijken met Noord</w:t>
        <w:noBreakHyphen/>
        <w:t xml:space="preserve">Europese bouww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ver het ontwerp ervan (de bouw begon in 1386) woedde lange tijd een verhit dispuut tussen enkele lokale bouwmeest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aarbij Franse en Duitse ex</w:t>
        <w:softHyphen/>
        <w:t xml:space="preserve">perts werden geraadpleeg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t er uiteindelijk is verrezen, kan volgens de kunsthistoricus Janson nauwelijks worden bestempeld als een echte synthese tussen noordelijke en zuidelijke bouwtraditie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el meer vindt hij de dom het resultaat van een ongemakkelijk compromis, overladen met laatgotische versieringen, maar zonder de gevoelseenheid die bij</w:t>
        <w:softHyphen/>
        <w:t xml:space="preserve">voorbeeld de dom van Orvieto (Umbrië) zo perfect 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de façade van de Milanese kerk toont die tekortkomingen in vergelijking met die in Orvieto. Hoewel ze qua opbouw overeenkomsten vertonen, is die in Milaan eigenlijk niet meer dan een opeenstapeling van detai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ooier en zuiverder van vorm zijn de flanken, het transept en de apsis.</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Exteri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t het geheel wat ontgebalanceerd overkomt, kan ook bijna niet anders als u bedenkt dat de bouw van de kathedraal zich over honderden jaren heeft uitgesmeerd onder een hele rij anonieme en bekende bouw</w:t>
        <w:softHyphen/>
        <w:t xml:space="preserve">meest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nbekend is bijvoorbeeld onder wiens supervisie de door Gian Galeazzo Visconti gesponsorde werkzaamheden aanvingen. </w:t>
      </w:r>
    </w:p>
    <w:p>
      <w:pPr>
        <w:pStyle w:val="Normal"/>
        <w:numPr>
          <w:ilvl w:val="0"/>
          <w:numId w:val="1"/>
        </w:numPr>
        <w:spacing w:before="120" w:after="0"/>
        <w:rPr/>
      </w:pPr>
      <w:r>
        <w:rPr>
          <w:rFonts w:cs="Comic Sans MS" w:ascii="Comic Sans MS" w:hAnsi="Comic Sans MS"/>
          <w:sz w:val="24"/>
          <w:szCs w:val="24"/>
          <w:lang w:val="nl-NL"/>
        </w:rPr>
        <w:t>Gedurende de 15  eeuw hadden onder anderen Filippino degli Organi, Giorgio Solari en Giovanni Antonio Amadeo de leiding,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Pellegrini en in de 17e eeuw Lelio en Carlo Buzzi en Richi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ie eeuw werd het onderste deel van de gevel (tot de eerste vensters) volgens de mode van die tijd in barokstijl voltooid, en in 1774 werd de spits van de boven de viering uitrijzende kruistoren gekroond met het vergulde beeld van de `Madonnina', de patroonheilige van Milaan. </w:t>
      </w:r>
    </w:p>
    <w:p>
      <w:pPr>
        <w:pStyle w:val="Normal"/>
        <w:numPr>
          <w:ilvl w:val="0"/>
          <w:numId w:val="1"/>
        </w:numPr>
        <w:spacing w:before="120" w:after="0"/>
        <w:rPr/>
      </w:pPr>
      <w:r>
        <w:rPr>
          <w:rFonts w:cs="Comic Sans MS" w:ascii="Comic Sans MS" w:hAnsi="Comic Sans MS"/>
          <w:sz w:val="24"/>
          <w:szCs w:val="24"/>
          <w:lang w:val="nl-NL"/>
        </w:rPr>
        <w:t>Napoleon liet aan het begin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façade in neogotische stijl voltoo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as in 1887, vijf</w:t>
        <w:softHyphen/>
        <w:t>honderd jaar nadat de eerste steen was gelegd, werden de laatste pina</w:t>
        <w:softHyphen/>
        <w:t xml:space="preserve">kels op het dak geze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Milanezen beroemen zich erop dat hun dom met zijn lengte van 157 m, zijn maximale hoogte van 108 m en zijn oppervlakte van 11.700 ml na de Sint</w:t>
        <w:noBreakHyphen/>
        <w:t xml:space="preserve">Pieter en de dom van Sevilla de grootste kerk ter wereld is, maar op dat soort beweringen valt vaak wel het een en ander af te din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drukwekkend groot is de kerk in elk geval we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at valt het meeste op vanaf het meestal door touringcars in beslag genomen plein vóór het Palazzo Reale en vanaf de trappen van het gebouw ernaast: hier kan het oog de dimensies van het gebouw het beste bevat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angs de gedrongen pilasters, die een verticale geleding aan</w:t>
        <w:softHyphen/>
        <w:t>brengen, glijdt de blik als vanzelf de hoogte in naar het woud van pina</w:t>
        <w:softHyphen/>
        <w:t xml:space="preserve">kels (135 in tota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vallend is ook de rijkdom aan beelden: de buiten</w:t>
        <w:softHyphen/>
        <w:t xml:space="preserve">kant van de dom telt er maar liefst 2245, terwijl er binnen ook nog bijna 1000 op u wachten. </w:t>
      </w:r>
    </w:p>
    <w:p>
      <w:pPr>
        <w:pStyle w:val="Normal"/>
        <w:numPr>
          <w:ilvl w:val="0"/>
          <w:numId w:val="1"/>
        </w:numPr>
        <w:spacing w:before="120" w:after="0"/>
        <w:rPr/>
      </w:pPr>
      <w:r>
        <w:rPr>
          <w:rFonts w:cs="Comic Sans MS" w:ascii="Comic Sans MS" w:hAnsi="Comic Sans MS"/>
          <w:sz w:val="24"/>
          <w:szCs w:val="24"/>
          <w:lang w:val="nl-NL"/>
        </w:rPr>
        <w:t>Wie om de kerk heenloopt, kan de schoonheid bewonderen van het transept en de in de gotiek gebruikelijke polygonale apsis waarin zich drie kolossal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glas</w:t>
        <w:noBreakHyphen/>
        <w:t>in</w:t>
        <w:noBreakHyphen/>
        <w:t>loodvensters openen. Over de gevel, die zoals gezegd barok werd begonnen naar een ontwerp van Pellegrini, kan nog worden opgemerkt dat de vijfbronzen deuren in de 16e</w:t>
        <w:noBreakHyphen/>
        <w:t>eeuwse portalen scheppingen zijn van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unstenaa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links naar rechts beelden de reliëfs het Edict van Milaan, het leven van de heilige Ambrosius, dat van Maria, de historie van de commune Milaan en de bouwgeschiedenis van de dom uit. </w:t>
      </w:r>
    </w:p>
    <w:p>
      <w:pPr>
        <w:pStyle w:val="Normal"/>
        <w:numPr>
          <w:ilvl w:val="0"/>
          <w:numId w:val="1"/>
        </w:numPr>
        <w:spacing w:before="120" w:after="0"/>
        <w:rPr/>
      </w:pPr>
      <w:r>
        <w:rPr>
          <w:rFonts w:cs="Comic Sans MS" w:ascii="Comic Sans MS" w:hAnsi="Comic Sans MS"/>
          <w:sz w:val="24"/>
          <w:szCs w:val="24"/>
          <w:lang w:val="nl-NL"/>
        </w:rPr>
        <w:t>De reliëfs die de sokkels van de pilasters aan weerszijden van de portalen sieren, tonen bijbelse taferelen en zij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rder naar boven toe zijn de pilasters zelf voorzien van beelden van apostelen en profet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t xml:space="preserve">Interi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overweldigt door zijn afmetingen, maar heeft toch een zekere intimiteit dank zij het zachte licht dat wordt gefilterd door de veelkleurige, gebrandschilderde ramen. </w:t>
      </w:r>
    </w:p>
    <w:p>
      <w:pPr>
        <w:pStyle w:val="Normal"/>
        <w:numPr>
          <w:ilvl w:val="0"/>
          <w:numId w:val="1"/>
        </w:numPr>
        <w:spacing w:before="120" w:after="0"/>
        <w:rPr/>
      </w:pPr>
      <w:r>
        <w:rPr>
          <w:rFonts w:cs="Comic Sans MS" w:ascii="Comic Sans MS" w:hAnsi="Comic Sans MS"/>
          <w:sz w:val="24"/>
          <w:szCs w:val="24"/>
          <w:lang w:val="nl-NL"/>
        </w:rPr>
        <w:t>De oudste hiervan stammen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meeste zijn in d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maa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ijfbeuken worden van elkaar gescheiden door kolossale pila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e aan weerszijden van het schip hebben een soort verlengde kapitelen met nissen waarin beel</w:t>
        <w:softHyphen/>
        <w:t xml:space="preserve">den zijn geplaat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dwarsbeuk bestaat uit drie beuk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achthoekige tamboer die de viering (het punt waar het schip en de dwarsbeuk elkaar ontmoeten) kroont, wordt gedragen door vier zeer hoge spitsbo</w:t>
        <w:softHyphen/>
        <w:t xml:space="preserve">g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Rond het koor loopt een brede kooromgang, iets dat in Italiaanse kerken niet zo gebruikelijk is. Enkele bijzondere kunstwerken verdienen speciale aandacht.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Helemaal rechts achterin staat de sarcofaag van de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storven aartsbisschop Ariberto da Intimiano, met erboven een kopie van een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koperen crucifix, waarvan het origineel zich in het dommuseum bevindt.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Wat verder naar voren ontdekt u het op twee zuilen rustende grafmonument voor bisschop Ottone Visconti, die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aan de basis stond van de heerschappij van deze familie.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De vensters aan deze kant van de dom zijn voor het merendeel nog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drie altaren vlak vóór het transept zijn wederom ontwor</w:t>
        <w:softHyphen/>
        <w:t xml:space="preserve">pen door Pellegrini.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Erg fraai is de tegen de rechterwand van de rechter dwarsbeuk opgestelde graftombe van Gian Giacomo Medici, een ge</w:t>
        <w:softHyphen/>
        <w:t>slaagde combinatie van architectonische en sculpturale elementen door Leone Leon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ls Romeins veldheer afgebeelde generaal uit het leger van Karel V wordt geflankeerd door beelden die de oorlog (links) en de vrede (rechts) symboliser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reliëfpanelen erboven stel</w:t>
        <w:softHyphen/>
        <w:t xml:space="preserve">len de rivieren Adda en Ticino voor.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de zuilen links en rechts staan de Prudentia (Voorzichtigheid) en de Fama (Roem).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Tegen de wand er tegen</w:t>
        <w:softHyphen/>
        <w:t>over ziet u tussen twee altaren in het door Marco d'Agreste vervaardigde beeld van de heilige Bartholomeus die levend wordt gevild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heilige heeft zijn afgestroopte huid omgehangen.</w:t>
      </w:r>
    </w:p>
    <w:p>
      <w:pPr>
        <w:pStyle w:val="Normal"/>
        <w:numPr>
          <w:ilvl w:val="0"/>
          <w:numId w:val="1"/>
        </w:numPr>
        <w:spacing w:before="120" w:after="0"/>
        <w:rPr/>
      </w:pPr>
      <w:r>
        <w:rPr>
          <w:rFonts w:cs="Comic Sans MS" w:ascii="Comic Sans MS" w:hAnsi="Comic Sans MS"/>
          <w:sz w:val="24"/>
          <w:szCs w:val="24"/>
          <w:lang w:val="nl-NL"/>
        </w:rPr>
        <w:t>Het verhoogde koor (afgesloten voor bezoekers) heeft aan het einde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barok uiterlijk gekregen naar een ontwerp van Pelle</w:t>
        <w:softHyphen/>
        <w:t xml:space="preserve">gri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hoofdaltaar wordt overdekt door een baldakijn, waaronder u een verguld bronzen tabernakel ziet dat de vorm heeft van een tempel</w:t>
        <w:softHyphen/>
        <w:t xml:space="preserve">tj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jzonder zijn de prachtige, notenhouten koorbanken die rijk zijn versierd met inlegwer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fraaie, marmeren omheining met beelden en reliëfs (ook van Pellegrini) scheidt het koor van de kooromga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o'n ambulatorium is een karakteristiek element voor gotische kerken, maar u ziet het in Italië zel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hieruit kunt u een blik werpen in de cryp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bevindt zich de Scurolo di S. Carlo, de rijk gedecoreerde kapel waar de in 1584 gestorven aartsbisschop van Milaan, de heilige Carolus Borromeus (één van de drijvende krachten achter de Contrare</w:t>
        <w:softHyphen/>
        <w:t xml:space="preserve">formatie) begraven lig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ankleding van deze ruimte is het werk van Francesco Maria Richini. </w:t>
      </w:r>
    </w:p>
    <w:p>
      <w:pPr>
        <w:pStyle w:val="Normal"/>
        <w:numPr>
          <w:ilvl w:val="0"/>
          <w:numId w:val="1"/>
        </w:numPr>
        <w:spacing w:before="120" w:after="0"/>
        <w:rPr/>
      </w:pPr>
      <w:r>
        <w:rPr>
          <w:rFonts w:cs="Comic Sans MS" w:ascii="Comic Sans MS" w:hAnsi="Comic Sans MS"/>
          <w:sz w:val="24"/>
          <w:szCs w:val="24"/>
          <w:lang w:val="nl-NL"/>
        </w:rPr>
        <w:t>In een aangrenzende ruimte is de schatkamer, die vol staat met gouden, zilveren en ivoren voorwerpen uit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Als u door de kooromgang loopt, moet u ook letten op de goti</w:t>
        <w:softHyphen/>
        <w:t>sche sacristiedeuren, meesterwerken uit de lat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portaal van de zuidelijke sacristie is met reliëfs versierd door de Duitser Hans von Fernach; dat van de noordelijke door Giacomo da Campio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linker dwarsbeuk vindt u nog een bijzondere, bronzen kandelaar, de Candelabro Trivulzio. </w:t>
      </w:r>
    </w:p>
    <w:p>
      <w:pPr>
        <w:pStyle w:val="Normal"/>
        <w:numPr>
          <w:ilvl w:val="0"/>
          <w:numId w:val="1"/>
        </w:numPr>
        <w:spacing w:before="120" w:after="0"/>
        <w:rPr/>
      </w:pPr>
      <w:r>
        <w:rPr>
          <w:rFonts w:cs="Comic Sans MS" w:ascii="Comic Sans MS" w:hAnsi="Comic Sans MS"/>
          <w:sz w:val="24"/>
          <w:szCs w:val="24"/>
          <w:lang w:val="nl-NL"/>
        </w:rPr>
        <w:t>Het vijf meter hoge, zevenarmige gevaarte is een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een meester uit Frankrijk of het Rijnland, daarover verschillen de deskundigen van mening. </w:t>
      </w:r>
    </w:p>
    <w:p>
      <w:pPr>
        <w:pStyle w:val="Normal"/>
        <w:numPr>
          <w:ilvl w:val="0"/>
          <w:numId w:val="1"/>
        </w:numPr>
        <w:spacing w:before="120" w:after="0"/>
        <w:rPr/>
      </w:pPr>
      <w:r>
        <w:rPr>
          <w:rFonts w:cs="Comic Sans MS" w:ascii="Comic Sans MS" w:hAnsi="Comic Sans MS"/>
          <w:sz w:val="24"/>
          <w:szCs w:val="24"/>
          <w:lang w:val="nl-NL"/>
        </w:rPr>
        <w:t>In de linker zijbeuk, achteraan in de kerk ter hoogte van de tweede nis, zijn twee marmeren panelen met figuren van apostelen,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maakt in Verona, de moeite van het bekijken waar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een duik wil nemen in het nog dieper liggende verleden van Milaan, kan achter in de kerk een trap afdalen.</w:t>
      </w:r>
    </w:p>
    <w:p>
      <w:pPr>
        <w:pStyle w:val="Normal"/>
        <w:numPr>
          <w:ilvl w:val="0"/>
          <w:numId w:val="1"/>
        </w:numPr>
        <w:tabs>
          <w:tab w:val="clear" w:pos="708"/>
          <w:tab w:val="right" w:pos="560" w:leader="none"/>
        </w:tabs>
        <w:spacing w:before="120" w:after="0"/>
        <w:rPr/>
      </w:pPr>
      <w:r>
        <w:rPr>
          <w:rFonts w:cs="Comic Sans MS" w:ascii="Comic Sans MS" w:hAnsi="Comic Sans MS"/>
          <w:sz w:val="24"/>
          <w:szCs w:val="24"/>
          <w:lang w:val="nl-NL"/>
        </w:rPr>
        <w:t>Daar zijn opvallende resten te zien van het in de 4e eeuw gebouwde achthoekige Battistero di S. Giovanni, waar in 387 de kerkvader Augustinus zou zijn gedoopt door bisschop Ambrosius, en van de even</w:t>
        <w:softHyphen/>
        <w:t>eens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S. Tecla (één nog originele apsis en één uit d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560" w:leader="none"/>
        </w:tabs>
        <w:spacing w:before="120" w:after="0"/>
        <w:rPr/>
      </w:pPr>
      <w:r>
        <w:rPr>
          <w:rFonts w:cs="Comic Sans MS" w:ascii="Comic Sans MS" w:hAnsi="Comic Sans MS"/>
          <w:sz w:val="24"/>
          <w:szCs w:val="24"/>
          <w:lang w:val="nl-NL"/>
        </w:rPr>
        <w:t>Deze gebouwen hebben, met de in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Santa Maria Maggiore,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plaats moeten maken voor de dom. </w:t>
      </w:r>
    </w:p>
    <w:p>
      <w:pPr>
        <w:pStyle w:val="Normal"/>
        <w:numPr>
          <w:ilvl w:val="0"/>
          <w:numId w:val="1"/>
        </w:numPr>
        <w:tabs>
          <w:tab w:val="clear" w:pos="708"/>
          <w:tab w:val="right" w:pos="56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belevenis is de klim naar de terrassen op het dak van de dom. </w:t>
      </w:r>
    </w:p>
    <w:p>
      <w:pPr>
        <w:pStyle w:val="Normal"/>
        <w:numPr>
          <w:ilvl w:val="0"/>
          <w:numId w:val="1"/>
        </w:numPr>
        <w:tabs>
          <w:tab w:val="clear" w:pos="708"/>
          <w:tab w:val="right" w:pos="56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U komt er via een ingang aan de linker zijkant van de kerk ter hoogte van het tran</w:t>
        <w:softHyphen/>
        <w:t xml:space="preserve">sept. </w:t>
      </w:r>
    </w:p>
    <w:p>
      <w:pPr>
        <w:pStyle w:val="Normal"/>
        <w:numPr>
          <w:ilvl w:val="0"/>
          <w:numId w:val="1"/>
        </w:numPr>
        <w:tabs>
          <w:tab w:val="clear" w:pos="708"/>
          <w:tab w:val="right" w:pos="56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e geen zin heeft om de 158 treden naar boven te beklimmen, kan de lift nemen. </w:t>
      </w:r>
    </w:p>
    <w:p>
      <w:pPr>
        <w:pStyle w:val="Normal"/>
        <w:numPr>
          <w:ilvl w:val="0"/>
          <w:numId w:val="1"/>
        </w:numPr>
        <w:tabs>
          <w:tab w:val="clear" w:pos="708"/>
          <w:tab w:val="right" w:pos="56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aparte ervaring om hier, zo hoog boven het gekrioel van het domplein, rond te dwalen in dit zinbegoochelende bos van spitsen, pinakels, waterspuwers en beelden. </w:t>
      </w:r>
    </w:p>
    <w:p>
      <w:pPr>
        <w:pStyle w:val="Normal"/>
        <w:numPr>
          <w:ilvl w:val="0"/>
          <w:numId w:val="1"/>
        </w:numPr>
        <w:tabs>
          <w:tab w:val="clear" w:pos="708"/>
          <w:tab w:val="right" w:pos="56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ier heeft u het beste zicht op de door Ama</w:t>
        <w:softHyphen/>
        <w:t xml:space="preserve">deo ontworpen kruistoren met zijn door de `Madonnina' gekroonde spits. </w:t>
      </w:r>
    </w:p>
    <w:p>
      <w:pPr>
        <w:pStyle w:val="Normal"/>
        <w:numPr>
          <w:ilvl w:val="0"/>
          <w:numId w:val="1"/>
        </w:numPr>
        <w:tabs>
          <w:tab w:val="clear" w:pos="708"/>
          <w:tab w:val="right" w:pos="56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wandeling over het dak draagt niet alleen bij tot uw begrip van de enorme omvang van dit kerkgebouw maar laat u ook kennismaken met Milaan van bovenaf, waarbij eens te meer opvalt dat de metropool een overwegend moderne aanblik biedt. </w:t>
      </w:r>
    </w:p>
    <w:p>
      <w:pPr>
        <w:pStyle w:val="Normal"/>
        <w:numPr>
          <w:ilvl w:val="0"/>
          <w:numId w:val="1"/>
        </w:numPr>
        <w:tabs>
          <w:tab w:val="clear" w:pos="708"/>
          <w:tab w:val="right" w:pos="56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o helder, dat men van hieraf zowel de Alpen als de Apennijnen kan zien, is het door de uitstoot van het verkeer nooit meer.</w:t>
      </w:r>
    </w:p>
    <w:p>
      <w:pPr>
        <w:pStyle w:val="Normal"/>
        <w:tabs>
          <w:tab w:val="clear" w:pos="708"/>
          <w:tab w:val="left" w:pos="333" w:leader="none"/>
          <w:tab w:val="right" w:pos="5130"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tabs>
          <w:tab w:val="clear" w:pos="708"/>
          <w:tab w:val="left" w:pos="333" w:leader="none"/>
          <w:tab w:val="right" w:pos="5130" w:leader="none"/>
        </w:tabs>
        <w:spacing w:before="120" w:after="0"/>
        <w:rPr/>
      </w:pPr>
      <w:r>
        <w:rPr>
          <w:rFonts w:cs="Comic Sans MS" w:ascii="Comic Sans MS" w:hAnsi="Comic Sans MS"/>
          <w:b/>
          <w:sz w:val="24"/>
          <w:szCs w:val="24"/>
          <w:lang w:val="it-IT"/>
        </w:rPr>
        <w:t xml:space="preserve">Palazzo Reale (Museo del Duomo) </w:t>
      </w:r>
      <w:r>
        <w:rPr>
          <w:rFonts w:cs="Comic Sans MS" w:ascii="Comic Sans MS" w:hAnsi="Comic Sans MS"/>
          <w:bCs/>
          <w:sz w:val="24"/>
          <w:szCs w:val="24"/>
          <w:lang w:val="it-IT"/>
        </w:rPr>
        <w:t>M.</w:t>
      </w:r>
      <w:r>
        <w:rPr>
          <w:rFonts w:cs="Comic Sans MS" w:ascii="Comic Sans MS" w:hAnsi="Comic Sans MS"/>
          <w:b/>
          <w:sz w:val="24"/>
          <w:szCs w:val="24"/>
          <w:lang w:val="it-IT"/>
        </w:rPr>
        <w:t xml:space="preserve"> </w:t>
      </w:r>
      <w:r>
        <w:rPr>
          <w:rFonts w:cs="Comic Sans MS" w:ascii="Comic Sans MS" w:hAnsi="Comic Sans MS"/>
          <w:bCs/>
          <w:sz w:val="24"/>
          <w:szCs w:val="24"/>
          <w:lang w:val="it-IT"/>
        </w:rPr>
        <w:t xml:space="preserve">1/3, Duomo. </w:t>
      </w:r>
    </w:p>
    <w:p>
      <w:pPr>
        <w:pStyle w:val="Normal"/>
        <w:numPr>
          <w:ilvl w:val="0"/>
          <w:numId w:val="1"/>
        </w:numPr>
        <w:tabs>
          <w:tab w:val="clear" w:pos="708"/>
          <w:tab w:val="left" w:pos="333" w:leader="none"/>
          <w:tab w:val="right" w:pos="5130" w:leader="none"/>
        </w:tabs>
        <w:spacing w:before="120" w:after="0"/>
        <w:rPr/>
      </w:pPr>
      <w:r>
        <w:rPr>
          <w:rFonts w:cs="Comic Sans MS" w:ascii="Comic Sans MS" w:hAnsi="Comic Sans MS"/>
          <w:sz w:val="24"/>
          <w:szCs w:val="24"/>
          <w:lang w:val="nl-NL"/>
        </w:rPr>
        <w:t>Zijn huidige, neo</w:t>
        <w:softHyphen/>
        <w:t>klassieke uiterlijk kreeg dit paleis aan het einde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toedoen van Giuseppe Piermarini. </w:t>
      </w:r>
    </w:p>
    <w:p>
      <w:pPr>
        <w:pStyle w:val="Normal"/>
        <w:numPr>
          <w:ilvl w:val="0"/>
          <w:numId w:val="1"/>
        </w:numPr>
        <w:tabs>
          <w:tab w:val="clear" w:pos="708"/>
          <w:tab w:val="left" w:pos="333" w:leader="none"/>
          <w:tab w:val="right" w:pos="5130" w:leader="none"/>
        </w:tabs>
        <w:spacing w:before="120" w:after="0"/>
        <w:rPr/>
      </w:pPr>
      <w:r>
        <w:rPr>
          <w:rFonts w:cs="Comic Sans MS" w:ascii="Comic Sans MS" w:hAnsi="Comic Sans MS"/>
          <w:sz w:val="24"/>
          <w:szCs w:val="24"/>
          <w:lang w:val="nl-NL"/>
        </w:rPr>
        <w:t>Ooit stond hier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roletto Vecchio, de zetel van het bestuur van de commune, dat de Visconti </w:t>
        <w:tab/>
        <w:t>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bouwden tot hun residentie (fragmenten zijn nog zichtbaar aan de Via Rastrelli). </w:t>
      </w:r>
    </w:p>
    <w:p>
      <w:pPr>
        <w:pStyle w:val="Normal"/>
        <w:numPr>
          <w:ilvl w:val="0"/>
          <w:numId w:val="1"/>
        </w:numPr>
        <w:tabs>
          <w:tab w:val="clear" w:pos="708"/>
          <w:tab w:val="left" w:pos="333" w:leader="none"/>
          <w:tab w:val="right" w:pos="51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het verblijf van de heersersfamilie </w:t>
        <w:tab/>
        <w:t xml:space="preserve">in het paleis was slechts van korte duur. </w:t>
      </w:r>
    </w:p>
    <w:p>
      <w:pPr>
        <w:pStyle w:val="Normal"/>
        <w:numPr>
          <w:ilvl w:val="0"/>
          <w:numId w:val="1"/>
        </w:numPr>
        <w:tabs>
          <w:tab w:val="clear" w:pos="708"/>
          <w:tab w:val="left" w:pos="333" w:leader="none"/>
          <w:tab w:val="right" w:pos="51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spoedig trokken ze zich terug </w:t>
        <w:tab/>
        <w:t>achter de muren van het moeilijker toegankelijke en dus veiligere kas</w:t>
        <w:softHyphen/>
        <w:tab/>
        <w:t xml:space="preserve">teel aan de rand van de stad, op de plaats waar nu het Castello Sforzesco staat. </w:t>
      </w:r>
    </w:p>
    <w:p>
      <w:pPr>
        <w:pStyle w:val="Normal"/>
        <w:numPr>
          <w:ilvl w:val="0"/>
          <w:numId w:val="1"/>
        </w:numPr>
        <w:tabs>
          <w:tab w:val="clear" w:pos="708"/>
          <w:tab w:val="left" w:pos="333" w:leader="none"/>
          <w:tab w:val="right" w:pos="51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u herbergt het koninklijk paleis het dommuseum en het Civico Museo d'Arte Contemporanea. </w:t>
      </w:r>
    </w:p>
    <w:p>
      <w:pPr>
        <w:pStyle w:val="Normal"/>
        <w:numPr>
          <w:ilvl w:val="0"/>
          <w:numId w:val="1"/>
        </w:numPr>
        <w:tabs>
          <w:tab w:val="clear" w:pos="708"/>
          <w:tab w:val="left" w:pos="333" w:leader="none"/>
          <w:tab w:val="right" w:pos="5130" w:leader="none"/>
        </w:tabs>
        <w:spacing w:before="120" w:after="0"/>
        <w:rPr/>
      </w:pPr>
      <w:r>
        <w:rPr>
          <w:rFonts w:cs="Comic Sans MS" w:ascii="Comic Sans MS" w:hAnsi="Comic Sans MS"/>
          <w:sz w:val="24"/>
          <w:szCs w:val="24"/>
          <w:lang w:val="nl-NL"/>
        </w:rPr>
        <w:t>In het op de begane grond ingerichte Mu</w:t>
        <w:softHyphen/>
        <w:t>seo dei Duomo ligt het accent op de beeldhouwkunst: vooral de gotische uit het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Lombardije, </w:t>
        <w:tab/>
        <w:t xml:space="preserve">maar ook uit Frankrijk en het Rijmand, aangevuld met sculpturen van </w:t>
        <w:tab/>
        <w:t xml:space="preserve">Lombardische kunstenaars uit latere perioden. </w:t>
      </w:r>
    </w:p>
    <w:p>
      <w:pPr>
        <w:pStyle w:val="Normal"/>
        <w:numPr>
          <w:ilvl w:val="0"/>
          <w:numId w:val="1"/>
        </w:numPr>
        <w:tabs>
          <w:tab w:val="clear" w:pos="708"/>
          <w:tab w:val="left" w:pos="333" w:leader="none"/>
          <w:tab w:val="right" w:pos="5130" w:leader="none"/>
        </w:tabs>
        <w:spacing w:before="120" w:after="0"/>
        <w:rPr/>
      </w:pPr>
      <w:r>
        <w:rPr>
          <w:rFonts w:cs="Comic Sans MS" w:ascii="Comic Sans MS" w:hAnsi="Comic Sans MS"/>
          <w:sz w:val="24"/>
          <w:szCs w:val="24"/>
          <w:lang w:val="nl-NL"/>
        </w:rPr>
        <w:t xml:space="preserve">Opvallend is het beeld </w:t>
        <w:tab/>
        <w:t>van Sint Joris dat Giorgio Solari aan het begin van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kte.</w:t>
      </w:r>
    </w:p>
    <w:p>
      <w:pPr>
        <w:pStyle w:val="Normal"/>
        <w:numPr>
          <w:ilvl w:val="0"/>
          <w:numId w:val="1"/>
        </w:numPr>
        <w:tabs>
          <w:tab w:val="clear" w:pos="708"/>
          <w:tab w:val="left" w:pos="333" w:leader="none"/>
          <w:tab w:val="right" w:pos="51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gezicht van de heilige zou een portret zijn van Gian Galeazzo Vis</w:t>
        <w:softHyphen/>
        <w:t xml:space="preserve">conti. </w:t>
      </w:r>
    </w:p>
    <w:p>
      <w:pPr>
        <w:pStyle w:val="Normal"/>
        <w:numPr>
          <w:ilvl w:val="0"/>
          <w:numId w:val="1"/>
        </w:numPr>
        <w:tabs>
          <w:tab w:val="clear" w:pos="708"/>
          <w:tab w:val="left" w:pos="333" w:leader="none"/>
          <w:tab w:val="right" w:pos="51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ts bevatten de zalen glas</w:t>
        <w:noBreakHyphen/>
        <w:t>in</w:t>
        <w:noBreakHyphen/>
        <w:t>loodvensters, gobelins, voorwer</w:t>
        <w:softHyphen/>
        <w:t xml:space="preserve">pen van geciseleerd koper, houten modellen, schilderijen, maquettes, </w:t>
        <w:tab/>
        <w:t xml:space="preserve">tekeningen en grafieken. </w:t>
      </w:r>
    </w:p>
    <w:p>
      <w:pPr>
        <w:pStyle w:val="Normal"/>
        <w:numPr>
          <w:ilvl w:val="0"/>
          <w:numId w:val="1"/>
        </w:numPr>
        <w:tabs>
          <w:tab w:val="clear" w:pos="708"/>
          <w:tab w:val="left" w:pos="333" w:leader="none"/>
          <w:tab w:val="right" w:pos="51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één zaal zijn kostbare misgewaden te zien.</w:t>
      </w:r>
    </w:p>
    <w:p>
      <w:pPr>
        <w:pStyle w:val="Normal"/>
        <w:numPr>
          <w:ilvl w:val="0"/>
          <w:numId w:val="1"/>
        </w:numPr>
        <w:tabs>
          <w:tab w:val="clear" w:pos="708"/>
          <w:tab w:val="left" w:pos="333" w:leader="none"/>
          <w:tab w:val="right" w:pos="5130"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iet alleen geven de tentoongestelde voorwerpen een beeld van de eeu</w:t>
        <w:softHyphen/>
        <w:t xml:space="preserve">wenlange bouwactiviteit, zij getuigen ook van de stimulerende werking </w:t>
        <w:tab/>
        <w:t>die op artistiek terrein van de bouw van de Milanese kathedraal uitging.</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Civico Museo di Arte Contemporanea bezet de tweede verdieping van het Palazzo Re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it museum wordt werk ten</w:t>
        <w:softHyphen/>
        <w:t>toongesteld van vertegenwoordigers van moderne kunststromingen als het futurisme, de metafysische schilderkunst, de beweging van Nove</w:t>
        <w:softHyphen/>
        <w:t xml:space="preserve">cento en de vroege Italiaanse abstracte kun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vele kunstenaars van wie hier werk te zien is, moet zeker Giorgio de Chirico worden genoem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tweede vleugel is uitsluitend gewijd aan naoorlogse kun</w:t>
        <w:softHyphen/>
        <w:t xml:space="preserve">stenaars. </w:t>
      </w:r>
    </w:p>
    <w:p>
      <w:pPr>
        <w:pStyle w:val="Normal"/>
        <w:numPr>
          <w:ilvl w:val="0"/>
          <w:numId w:val="1"/>
        </w:numPr>
        <w:spacing w:before="120" w:after="0"/>
        <w:rPr/>
      </w:pPr>
      <w:r>
        <w:rPr>
          <w:rFonts w:cs="Comic Sans MS" w:ascii="Comic Sans MS" w:hAnsi="Comic Sans MS"/>
          <w:sz w:val="24"/>
          <w:szCs w:val="24"/>
          <w:lang w:val="nl-NL"/>
        </w:rPr>
        <w:t>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San Gottardo in Corte maakt deel uit van het paleis (ingang aan de Via Pecorari). </w:t>
      </w:r>
    </w:p>
    <w:p>
      <w:pPr>
        <w:pStyle w:val="Normal"/>
        <w:numPr>
          <w:ilvl w:val="0"/>
          <w:numId w:val="1"/>
        </w:numPr>
        <w:spacing w:before="120" w:after="0"/>
        <w:rPr/>
      </w:pPr>
      <w:r>
        <w:rPr>
          <w:rFonts w:cs="Comic Sans MS" w:ascii="Comic Sans MS" w:hAnsi="Comic Sans MS"/>
          <w:sz w:val="24"/>
          <w:szCs w:val="24"/>
          <w:lang w:val="nl-NL"/>
        </w:rPr>
        <w:t>Va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ouw, die diende als huiskapel voor de Visconti, zijn de apsis en de sierlijke, achthoekige campanile bewaard geb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nnen wordt de aandacht getrokken door een mooi frescofragment met een door een navolger van Giotto geschil</w:t>
        <w:softHyphen/>
        <w:t xml:space="preserve">derde Kruisiging en door het grafmonument voor Azzone Visconti, een werk van de uit Pisa afkomstige Giovanni di Balducc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het Palazzo Reale staat het Paiazzo Arcivescovile, dat uitkijkt over de Piazza Fontana. </w:t>
      </w:r>
    </w:p>
    <w:p>
      <w:pPr>
        <w:pStyle w:val="Normal"/>
        <w:numPr>
          <w:ilvl w:val="0"/>
          <w:numId w:val="1"/>
        </w:numPr>
        <w:tabs>
          <w:tab w:val="clear" w:pos="708"/>
          <w:tab w:val="right" w:pos="566" w:leader="none"/>
        </w:tabs>
        <w:spacing w:before="120" w:after="0"/>
        <w:rPr/>
      </w:pPr>
      <w:r>
        <w:rPr>
          <w:rFonts w:cs="Comic Sans MS" w:ascii="Comic Sans MS" w:hAnsi="Comic Sans MS"/>
          <w:sz w:val="24"/>
          <w:szCs w:val="24"/>
          <w:lang w:val="nl-NL"/>
        </w:rPr>
        <w:t>De fontein, waaraan dit plein zijn naam dankt, werd ontworpen door Giuseppe Piermarini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venals de façade van het paleis, dat echter veel ouder is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right" w:pos="56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iddeleeuwse fragmenten van het veelvuldig verbouwde gebouw zijn nog te zien aan de zijden tegen</w:t>
        <w:softHyphen/>
        <w:t xml:space="preserve">over de dom en het Palazzo Reale. </w:t>
      </w:r>
    </w:p>
    <w:p>
      <w:pPr>
        <w:pStyle w:val="Normal"/>
        <w:numPr>
          <w:ilvl w:val="0"/>
          <w:numId w:val="1"/>
        </w:numPr>
        <w:tabs>
          <w:tab w:val="clear" w:pos="708"/>
          <w:tab w:val="right" w:pos="566" w:leader="none"/>
        </w:tabs>
        <w:spacing w:before="120" w:after="0"/>
        <w:rPr/>
      </w:pPr>
      <w:r>
        <w:rPr>
          <w:rFonts w:cs="Comic Sans MS" w:ascii="Comic Sans MS" w:hAnsi="Comic Sans MS"/>
          <w:sz w:val="24"/>
          <w:szCs w:val="24"/>
          <w:lang w:val="nl-NL"/>
        </w:rPr>
        <w:t>Interessant zijn de binnenplaatsen van het paleis, één in gracieuz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naissancestijl en één die door Pellegrini werd ontworpen in robuustere, maniëristische vorm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het domplein voert de Via Mercanti u naar één van de schilderachtigste mid</w:t>
        <w:softHyphen/>
        <w:t xml:space="preserve">deleeuwse hoekjes van Milaan. </w:t>
      </w:r>
    </w:p>
    <w:p>
      <w:pPr>
        <w:pStyle w:val="Normal"/>
        <w:numPr>
          <w:ilvl w:val="0"/>
          <w:numId w:val="1"/>
        </w:numPr>
        <w:spacing w:before="120" w:after="0"/>
        <w:rPr/>
      </w:pPr>
      <w:r>
        <w:rPr>
          <w:rFonts w:cs="Comic Sans MS" w:ascii="Comic Sans MS" w:hAnsi="Comic Sans MS"/>
          <w:sz w:val="24"/>
          <w:szCs w:val="24"/>
          <w:lang w:val="nl-NL"/>
        </w:rPr>
        <w:t>Tegenover 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dei Giureconsulti ziet u de bogen van het Palazzo della Ragione. De andere kant van dit gebouw kijkt uit over een plei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sz w:val="24"/>
          <w:szCs w:val="24"/>
          <w:lang w:val="nl-NL"/>
        </w:rPr>
        <w:t>Piazza Mercanti.</w:t>
      </w:r>
      <w:r>
        <w:rPr>
          <w:rFonts w:cs="Comic Sans MS" w:ascii="Comic Sans MS" w:hAnsi="Comic Sans MS"/>
          <w:bCs/>
          <w:sz w:val="24"/>
          <w:szCs w:val="24"/>
          <w:lang w:val="nl-NL"/>
        </w:rPr>
        <w:t xml:space="preserve"> M. 1/3, Duomo</w:t>
      </w:r>
      <w:r>
        <w:rPr>
          <w:rFonts w:cs="Comic Sans MS" w:ascii="Comic Sans MS" w:hAnsi="Comic Sans MS"/>
          <w:b/>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uwenlang is dit plein het bestuur</w:t>
        <w:softHyphen/>
        <w:t xml:space="preserve">lijke middelpunt van Milaan geweest. </w:t>
      </w:r>
    </w:p>
    <w:p>
      <w:pPr>
        <w:pStyle w:val="Normal"/>
        <w:numPr>
          <w:ilvl w:val="0"/>
          <w:numId w:val="1"/>
        </w:numPr>
        <w:spacing w:before="120" w:after="0"/>
        <w:rPr/>
      </w:pPr>
      <w:r>
        <w:rPr>
          <w:rFonts w:cs="Comic Sans MS" w:ascii="Comic Sans MS" w:hAnsi="Comic Sans MS"/>
          <w:sz w:val="24"/>
          <w:szCs w:val="24"/>
          <w:lang w:val="nl-NL"/>
        </w:rPr>
        <w:t>Het Palazzo della Ragione, ofwel de Broletto Nuovo, werd gebouwd in de 1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n heeft tot 1770 dienst gedaan als zetel van het Milanese stadsbestu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romaanse gebouw bestaat uit een benedenverdieping in de vorm van een open loggia en een bovenverdieping met drielingvensters, waarachter de zaal ligt waar vroeger de Grote Raad vergaderde en waar recht werd gesproken. </w:t>
      </w:r>
    </w:p>
    <w:p>
      <w:pPr>
        <w:pStyle w:val="Normal"/>
        <w:numPr>
          <w:ilvl w:val="0"/>
          <w:numId w:val="1"/>
        </w:numPr>
        <w:spacing w:before="120" w:after="0"/>
        <w:rPr/>
      </w:pPr>
      <w:r>
        <w:rPr>
          <w:rFonts w:cs="Comic Sans MS" w:ascii="Comic Sans MS" w:hAnsi="Comic Sans MS"/>
          <w:sz w:val="24"/>
          <w:szCs w:val="24"/>
          <w:lang w:val="nl-NL"/>
        </w:rPr>
        <w:t>De ver</w:t>
        <w:softHyphen/>
        <w:t>dieping daarboven is een minder geslaag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toevoeging. </w:t>
      </w:r>
    </w:p>
    <w:p>
      <w:pPr>
        <w:pStyle w:val="Normal"/>
        <w:numPr>
          <w:ilvl w:val="0"/>
          <w:numId w:val="1"/>
        </w:numPr>
        <w:spacing w:before="120" w:after="0"/>
        <w:rPr/>
      </w:pPr>
      <w:r>
        <w:rPr>
          <w:rFonts w:cs="Comic Sans MS" w:ascii="Comic Sans MS" w:hAnsi="Comic Sans MS"/>
          <w:sz w:val="24"/>
          <w:szCs w:val="24"/>
          <w:lang w:val="nl-NL"/>
        </w:rPr>
        <w:t>In een nis aan de zijde die uitkijkt over het plein, is een reliëf aangebracht met een afbeelding van de op een paard gezeten `podestà' Oldrado da Tresseno, onder wiens bewind het paleis gebouwd werd. Aan de over</w:t>
        <w:softHyphen/>
        <w:t>zijde van de Piazza Mercanti ziet u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Loggia degli Osii, een met wit en zwart marmer bekleed gebouw, waarin tegenwoordig een bank is gehuisvest. </w:t>
      </w:r>
    </w:p>
    <w:p>
      <w:pPr>
        <w:pStyle w:val="Normal"/>
        <w:numPr>
          <w:ilvl w:val="0"/>
          <w:numId w:val="1"/>
        </w:numPr>
        <w:spacing w:before="120" w:after="0"/>
        <w:rPr/>
      </w:pPr>
      <w:r>
        <w:rPr>
          <w:rFonts w:cs="Comic Sans MS" w:ascii="Comic Sans MS" w:hAnsi="Comic Sans MS"/>
          <w:sz w:val="24"/>
          <w:szCs w:val="24"/>
          <w:lang w:val="nl-NL"/>
        </w:rPr>
        <w:t>Rechts ervan staat het Palazzo delle Scuole Palatine, i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ntworpen door Carlo Buzzi. Aan de andere zijde is het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Casa Panigarola het opvallendste gebouw.</w:t>
      </w:r>
    </w:p>
    <w:p>
      <w:pPr>
        <w:pStyle w:val="Normal"/>
        <w:numPr>
          <w:ilvl w:val="0"/>
          <w:numId w:val="1"/>
        </w:numPr>
        <w:spacing w:before="120" w:after="0"/>
        <w:rPr/>
      </w:pPr>
      <w:r>
        <w:rPr>
          <w:rFonts w:cs="Comic Sans MS" w:ascii="Comic Sans MS" w:hAnsi="Comic Sans MS"/>
          <w:sz w:val="24"/>
          <w:szCs w:val="24"/>
          <w:lang w:val="nl-NL"/>
        </w:rPr>
        <w:t>Terug op het domplein loopt u nu door de enorme boog aan de</w:t>
      </w:r>
      <w:r>
        <w:rPr>
          <w:rFonts w:cs="Comic Sans MS" w:ascii="Comic Sans MS" w:hAnsi="Comic Sans MS"/>
          <w:iCs/>
          <w:sz w:val="24"/>
          <w:szCs w:val="24"/>
          <w:lang w:val="nl-NL"/>
        </w:rPr>
        <w:t xml:space="preserve"> noordzijde de </w:t>
      </w:r>
      <w:r>
        <w:rPr>
          <w:rFonts w:cs="Comic Sans MS" w:ascii="Comic Sans MS" w:hAnsi="Comic Sans MS"/>
          <w:sz w:val="24"/>
          <w:szCs w:val="24"/>
          <w:lang w:val="nl-NL"/>
        </w:rPr>
        <w:t>Galle</w:t>
        <w:softHyphen/>
        <w:t>ria Vittorio Emanuele Il in.</w:t>
      </w:r>
    </w:p>
    <w:p>
      <w:pPr>
        <w:pStyle w:val="Normal"/>
        <w:tabs>
          <w:tab w:val="clear" w:pos="708"/>
          <w:tab w:val="left" w:pos="397"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97"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tabs>
          <w:tab w:val="clear" w:pos="708"/>
          <w:tab w:val="left" w:pos="397"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tabs>
          <w:tab w:val="clear" w:pos="708"/>
          <w:tab w:val="left" w:pos="397"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tabs>
          <w:tab w:val="clear" w:pos="708"/>
          <w:tab w:val="left" w:pos="397" w:leader="none"/>
        </w:tabs>
        <w:spacing w:before="120" w:after="0"/>
        <w:rPr>
          <w:rFonts w:ascii="Comic Sans MS" w:hAnsi="Comic Sans MS" w:cs="Comic Sans MS"/>
          <w:sz w:val="24"/>
          <w:szCs w:val="24"/>
          <w:lang w:val="it-IT"/>
        </w:rPr>
      </w:pPr>
      <w:r>
        <w:rPr>
          <w:rFonts w:cs="Comic Sans MS" w:ascii="Comic Sans MS" w:hAnsi="Comic Sans MS"/>
          <w:b/>
          <w:sz w:val="24"/>
          <w:szCs w:val="24"/>
          <w:lang w:val="it-IT"/>
        </w:rPr>
        <w:t xml:space="preserve">Galleria Vittorio Emanuele II. </w:t>
      </w:r>
      <w:r>
        <w:rPr>
          <w:rFonts w:cs="Comic Sans MS" w:ascii="Comic Sans MS" w:hAnsi="Comic Sans MS"/>
          <w:bCs/>
          <w:sz w:val="24"/>
          <w:szCs w:val="24"/>
          <w:lang w:val="it-IT"/>
        </w:rPr>
        <w:t>M.1/3, Duomo/</w:t>
      </w:r>
    </w:p>
    <w:p>
      <w:pPr>
        <w:pStyle w:val="Normal"/>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uiterst elegante pas</w:t>
        <w:softHyphen/>
        <w:t>sage roept herinneringen op aan de chique élégance van het fin</w:t>
        <w:noBreakHyphen/>
        <w:t>de</w:t>
        <w:noBreakHyphen/>
        <w:t>siè</w:t>
        <w:softHyphen/>
        <w:t xml:space="preserve">cle. </w:t>
      </w:r>
    </w:p>
    <w:p>
      <w:pPr>
        <w:pStyle w:val="Normal"/>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overdekte galerij werd gebouwd tussen 1865 en 1877, naar het ont</w:t>
        <w:softHyphen/>
        <w:t xml:space="preserve">werp van Giuseppe Mengoni, als doorgang tussen het domplein en de Piazza della Scala. </w:t>
      </w:r>
    </w:p>
    <w:p>
      <w:pPr>
        <w:pStyle w:val="Normal"/>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onfortuinlijke architect kwam op ongelukkige wijze om het leven door een val van een steiger toen de bouw bijna vol</w:t>
        <w:softHyphen/>
        <w:t xml:space="preserve">tooid was. </w:t>
      </w:r>
    </w:p>
    <w:p>
      <w:pPr>
        <w:pStyle w:val="Normal"/>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overkapping van de kruisvormige galerij, waarvan de armen een lengte hebben van 196 en 105 m, werd ijzer en glas gebruikt, hetgeen in die tijd zeer modern was. </w:t>
      </w:r>
    </w:p>
    <w:p>
      <w:pPr>
        <w:pStyle w:val="Normal"/>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al de koepel boven het achthoe</w:t>
        <w:softHyphen/>
        <w:t>kige plein waar beide armen elkaar snijden is een fraai staaltje van archi</w:t>
        <w:softHyphen/>
        <w:t xml:space="preserve">tectuur. </w:t>
      </w:r>
    </w:p>
    <w:p>
      <w:pPr>
        <w:pStyle w:val="Normal"/>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onder beelden vier mozaïeken de werelddelen uit, terwijl de armen worden afgesloten met voorstellingen van de landbouw, de industrie, de kunst en de wetenschap. </w:t>
      </w:r>
    </w:p>
    <w:p>
      <w:pPr>
        <w:pStyle w:val="Normal"/>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ruk is het altijd in de galerij, waar luxe cafés en restaurants, deftige winkels en befaamde boekhandels elkaar afwisselen. </w:t>
      </w:r>
    </w:p>
    <w:p>
      <w:pPr>
        <w:pStyle w:val="Normal"/>
        <w:numPr>
          <w:ilvl w:val="0"/>
          <w:numId w:val="1"/>
        </w:numPr>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ij is een geliefd ontmoetingspunt voor de Milanezen en wordt wel `de salon van Milaan' genoemd.</w:t>
      </w:r>
    </w:p>
    <w:p>
      <w:pPr>
        <w:pStyle w:val="Normal"/>
        <w:tabs>
          <w:tab w:val="clear" w:pos="708"/>
          <w:tab w:val="left" w:pos="39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pPr>
      <w:r>
        <w:rPr>
          <w:rFonts w:cs="Comic Sans MS" w:ascii="Comic Sans MS" w:hAnsi="Comic Sans MS"/>
          <w:b/>
          <w:sz w:val="24"/>
          <w:szCs w:val="24"/>
          <w:lang w:val="it-IT"/>
        </w:rPr>
        <w:t xml:space="preserve">Teatro alla Scala. </w:t>
      </w:r>
      <w:r>
        <w:rPr>
          <w:rFonts w:cs="Comic Sans MS" w:ascii="Comic Sans MS" w:hAnsi="Comic Sans MS"/>
          <w:bCs/>
          <w:sz w:val="24"/>
          <w:szCs w:val="24"/>
          <w:lang w:val="nl-NL"/>
        </w:rPr>
        <w:t>M.</w:t>
      </w:r>
      <w:r>
        <w:rPr>
          <w:rFonts w:cs="Comic Sans MS" w:ascii="Comic Sans MS" w:hAnsi="Comic Sans MS"/>
          <w:b/>
          <w:sz w:val="24"/>
          <w:szCs w:val="24"/>
          <w:lang w:val="nl-NL"/>
        </w:rPr>
        <w:t xml:space="preserve"> </w:t>
      </w:r>
      <w:r>
        <w:rPr>
          <w:rFonts w:cs="Comic Sans MS" w:ascii="Comic Sans MS" w:hAnsi="Comic Sans MS"/>
          <w:bCs/>
          <w:sz w:val="24"/>
          <w:szCs w:val="24"/>
          <w:lang w:val="nl-NL"/>
        </w:rPr>
        <w:t>1/3, Duomo.</w:t>
      </w:r>
      <w:r>
        <w:rPr>
          <w:rFonts w:cs="Comic Sans MS" w:ascii="Comic Sans MS" w:hAnsi="Comic Sans MS"/>
          <w:b/>
          <w:sz w:val="24"/>
          <w:szCs w:val="24"/>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cala van Milaan' is zonder twijfel het beroemdste operatheater ter wereld. </w:t>
      </w:r>
    </w:p>
    <w:p>
      <w:pPr>
        <w:pStyle w:val="Normal"/>
        <w:numPr>
          <w:ilvl w:val="0"/>
          <w:numId w:val="1"/>
        </w:numPr>
        <w:spacing w:before="120" w:after="0"/>
        <w:rPr/>
      </w:pPr>
      <w:r>
        <w:rPr>
          <w:rFonts w:cs="Comic Sans MS" w:ascii="Comic Sans MS" w:hAnsi="Comic Sans MS"/>
          <w:sz w:val="24"/>
          <w:szCs w:val="24"/>
          <w:lang w:val="nl-NL"/>
        </w:rPr>
        <w:t>Het werd gebouwd aan het einde van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op de plaats waar vroeger de kerk S. Maria della Scala, waaraan het zijn naam dankt, st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 het ontwerp, in eenvou</w:t>
        <w:softHyphen/>
        <w:t xml:space="preserve">dige, neoklassieke lijnen, tekende weer Giuseppe Piermari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opening van het theater vond plaats op 3 augustus 1778 met de uitvoering van `Europa Riconosciuta' van Antonio Salie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ilanezen zijn trots op hun Scala, waar zo veel beroemde opera's hun première beleef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zangers en musici is optreden in dit walhalla het hoogst bereikbar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grote podium biedt mogelijkheden voor grote spektake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hoefijzer</w:t>
        <w:softHyphen/>
        <w:t xml:space="preserve">vormige zaal, die met de vier rijen loges en de twee balkons plaats biedt aan 2800 toeschouwers, heeft een fameuze akoesti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gendarisch is de kroonluchter van Boheems kristal met 365 lampjes midden tegen het plaf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foyer ziet u standbeelden van Rossini, Bellini, Donizetti en Verdi en een buste van de Franse schrijver Stendhal. </w:t>
      </w:r>
    </w:p>
    <w:p>
      <w:pPr>
        <w:pStyle w:val="Normal"/>
        <w:numPr>
          <w:ilvl w:val="0"/>
          <w:numId w:val="1"/>
        </w:numPr>
        <w:spacing w:before="120" w:after="0"/>
        <w:rPr/>
      </w:pPr>
      <w:r>
        <w:rPr>
          <w:rFonts w:cs="Comic Sans MS" w:ascii="Comic Sans MS" w:hAnsi="Comic Sans MS"/>
          <w:sz w:val="24"/>
          <w:szCs w:val="24"/>
          <w:lang w:val="nl-NL"/>
        </w:rPr>
        <w:t>Links van het theater is de ingang van het interessante Museo Teatrale waar allerhande voorwerpen niet alleen de geschiedenis van het theater en de opera illustreren, maar ook een boeiend beeld geven van het uitgaansleven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al Giuseppe Verdi, van wie hier menige opera in première ging, wordt uit</w:t>
        <w:softHyphen/>
        <w:t>gebreid belicht.</w:t>
      </w:r>
    </w:p>
    <w:p>
      <w:pPr>
        <w:pStyle w:val="Normal"/>
        <w:numPr>
          <w:ilvl w:val="0"/>
          <w:numId w:val="1"/>
        </w:numPr>
        <w:spacing w:before="120" w:after="0"/>
        <w:rPr/>
      </w:pPr>
      <w:r>
        <w:rPr>
          <w:rFonts w:cs="Comic Sans MS" w:ascii="Comic Sans MS" w:hAnsi="Comic Sans MS"/>
          <w:sz w:val="24"/>
          <w:szCs w:val="24"/>
          <w:lang w:val="nl-NL"/>
        </w:rPr>
        <w:t>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Marino tegenover de Scala doet sinds 1860 dienst als stadhuis. </w:t>
      </w:r>
    </w:p>
    <w:p>
      <w:pPr>
        <w:pStyle w:val="Normal"/>
        <w:numPr>
          <w:ilvl w:val="0"/>
          <w:numId w:val="1"/>
        </w:numPr>
        <w:spacing w:before="120" w:after="0"/>
        <w:rPr/>
      </w:pPr>
      <w:r>
        <w:rPr>
          <w:rFonts w:cs="Comic Sans MS" w:ascii="Comic Sans MS" w:hAnsi="Comic Sans MS"/>
          <w:sz w:val="24"/>
          <w:szCs w:val="24"/>
          <w:lang w:val="nl-NL"/>
        </w:rPr>
        <w:t>De façade die uitkijkt op het plein, is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maar de binnenplaats van het door Galeazzo Alessi ontworpen paleis heeft nog de laat renaissance vormen bewaard. </w:t>
      </w:r>
    </w:p>
    <w:p>
      <w:pPr>
        <w:pStyle w:val="Normal"/>
        <w:numPr>
          <w:ilvl w:val="0"/>
          <w:numId w:val="1"/>
        </w:numPr>
        <w:spacing w:before="120" w:after="0"/>
        <w:rPr/>
      </w:pPr>
      <w:r>
        <w:rPr>
          <w:rFonts w:cs="Comic Sans MS" w:ascii="Comic Sans MS" w:hAnsi="Comic Sans MS"/>
          <w:sz w:val="24"/>
          <w:szCs w:val="24"/>
          <w:lang w:val="nl-NL"/>
        </w:rPr>
        <w:t>Dat geldt ook voor de achtergevel aan de Piazza S. Fedele, waar de gelijknamige kerk staat di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opdracht van bisschop Carlo Borromeo, door Pellegrini werd begonnen, maar pas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voltooid. </w:t>
      </w:r>
    </w:p>
    <w:p>
      <w:pPr>
        <w:pStyle w:val="Normal"/>
        <w:numPr>
          <w:ilvl w:val="0"/>
          <w:numId w:val="1"/>
        </w:numPr>
        <w:spacing w:before="120" w:after="0"/>
        <w:rPr/>
      </w:pPr>
      <w:r>
        <w:rPr>
          <w:rFonts w:cs="Comic Sans MS" w:ascii="Comic Sans MS" w:hAnsi="Comic Sans MS"/>
          <w:sz w:val="24"/>
          <w:szCs w:val="24"/>
          <w:lang w:val="nl-NL"/>
        </w:rPr>
        <w:t>De façade en de flank zijn edele voorbeelden van de architectuur die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zwang was. Binnen in de eenbeukige kerk trekken naast de fraaie biechtstoelen en de kasten in de sacristi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enkele schilderstukken de aan</w:t>
        <w:softHyphen/>
        <w:t xml:space="preserve">d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S. Fedele werd vaak bezocht door de 19e</w:t>
        <w:noBreakHyphen/>
        <w:t>eeuwse schrijver Ales</w:t>
        <w:softHyphen/>
        <w:t>sandro Manzoni, wiens standbeeld het plein sier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achter de kerk neemt u de Via degli Omeno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straat is genoemd naar het vooraan links staande Casa degli Omenoni, het Huis van de Reuzen, dat zijn naam dankt aan de kolossale, mannelijke kariati</w:t>
        <w:softHyphen/>
        <w:t xml:space="preserve">den die de gevel sieren. </w:t>
      </w:r>
    </w:p>
    <w:p>
      <w:pPr>
        <w:pStyle w:val="Normal"/>
        <w:numPr>
          <w:ilvl w:val="0"/>
          <w:numId w:val="1"/>
        </w:numPr>
        <w:spacing w:before="120" w:after="0"/>
        <w:rPr/>
      </w:pPr>
      <w:r>
        <w:rPr>
          <w:rFonts w:cs="Comic Sans MS" w:ascii="Comic Sans MS" w:hAnsi="Comic Sans MS"/>
          <w:sz w:val="24"/>
          <w:szCs w:val="24"/>
          <w:lang w:val="nl-NL"/>
        </w:rPr>
        <w:t>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beeldhouwer Leone Leoni ont</w:t>
        <w:softHyphen/>
        <w:t xml:space="preserve">wierp het als woonhuis voor zichzelf. </w:t>
      </w:r>
    </w:p>
    <w:p>
      <w:pPr>
        <w:pStyle w:val="Normal"/>
        <w:numPr>
          <w:ilvl w:val="0"/>
          <w:numId w:val="1"/>
        </w:numPr>
        <w:spacing w:before="120" w:after="0"/>
        <w:rPr/>
      </w:pPr>
      <w:r>
        <w:rPr>
          <w:rFonts w:cs="Comic Sans MS" w:ascii="Comic Sans MS" w:hAnsi="Comic Sans MS"/>
          <w:sz w:val="24"/>
          <w:szCs w:val="24"/>
          <w:lang w:val="nl-NL"/>
        </w:rPr>
        <w:t>De Via degli Omenoni komt uit op een smal en langgerekt plein waaraan zich het in neoklassieke stijl opge</w:t>
        <w:softHyphen/>
        <w:t>trokken Palazzo Belgioioso verheft, dat werd ontworpen door Giuseppe Piermarini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schuin tegenover, op de hoek van de Via Morone, is het Museo Manzoniano, dat is ingericht in het huis dat de schrijver Alessandro Manzoni (1785</w:t>
        <w:noBreakHyphen/>
        <w:t xml:space="preserve">1873) ooit bewoonde. </w:t>
      </w:r>
    </w:p>
    <w:p>
      <w:pPr>
        <w:pStyle w:val="Normal"/>
        <w:numPr>
          <w:ilvl w:val="0"/>
          <w:numId w:val="1"/>
        </w:numPr>
        <w:spacing w:before="120" w:after="0"/>
        <w:rPr/>
      </w:pPr>
      <w:r>
        <w:rPr>
          <w:rFonts w:cs="Comic Sans MS" w:ascii="Comic Sans MS" w:hAnsi="Comic Sans MS"/>
          <w:sz w:val="24"/>
          <w:szCs w:val="24"/>
          <w:lang w:val="nl-NL"/>
        </w:rPr>
        <w:t>Zijn belangrijk</w:t>
        <w:softHyphen/>
        <w:t>ste werk, `I promessi sposi', gaf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en nieuwe richting aan het Italiaanse proz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museum worden persoonlijke bezittingen, manuscripten en documenten met betrekking tot het werk van de auteur bewaar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loopt de straat uit en gaat vervolgens rechtsaf de Via Manzoni in.</w:t>
      </w:r>
    </w:p>
    <w:p>
      <w:pPr>
        <w:pStyle w:val="Normal"/>
        <w:tabs>
          <w:tab w:val="clear" w:pos="708"/>
          <w:tab w:val="left" w:pos="39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numPr>
          <w:ilvl w:val="0"/>
          <w:numId w:val="1"/>
        </w:numPr>
        <w:tabs>
          <w:tab w:val="clear" w:pos="708"/>
          <w:tab w:val="left" w:pos="391" w:leader="none"/>
        </w:tabs>
        <w:spacing w:before="120" w:after="0"/>
        <w:rPr/>
      </w:pPr>
      <w:r>
        <w:rPr>
          <w:rFonts w:cs="Comic Sans MS" w:ascii="Comic Sans MS" w:hAnsi="Comic Sans MS"/>
          <w:b/>
          <w:sz w:val="24"/>
          <w:szCs w:val="24"/>
          <w:lang w:val="it-IT"/>
        </w:rPr>
        <w:t>Museo Poldi</w:t>
        <w:noBreakHyphen/>
        <w:t xml:space="preserve">Pezzoli.  </w:t>
      </w:r>
      <w:r>
        <w:rPr>
          <w:rFonts w:cs="Comic Sans MS" w:ascii="Comic Sans MS" w:hAnsi="Comic Sans MS"/>
          <w:bCs/>
          <w:sz w:val="24"/>
          <w:szCs w:val="24"/>
          <w:lang w:val="nl-NL"/>
        </w:rPr>
        <w:t>M.</w:t>
      </w:r>
      <w:r>
        <w:rPr>
          <w:rFonts w:cs="Comic Sans MS" w:ascii="Comic Sans MS" w:hAnsi="Comic Sans MS"/>
          <w:b/>
          <w:sz w:val="24"/>
          <w:szCs w:val="24"/>
          <w:lang w:val="nl-NL"/>
        </w:rPr>
        <w:t xml:space="preserve"> </w:t>
      </w:r>
      <w:r>
        <w:rPr>
          <w:rFonts w:cs="Comic Sans MS" w:ascii="Comic Sans MS" w:hAnsi="Comic Sans MS"/>
          <w:sz w:val="24"/>
          <w:szCs w:val="24"/>
          <w:lang w:val="nl-NL"/>
        </w:rPr>
        <w:t xml:space="preserve">3, </w:t>
      </w:r>
      <w:r>
        <w:rPr>
          <w:rFonts w:cs="Comic Sans MS" w:ascii="Comic Sans MS" w:hAnsi="Comic Sans MS"/>
          <w:bCs/>
          <w:sz w:val="24"/>
          <w:szCs w:val="24"/>
          <w:lang w:val="nl-NL"/>
        </w:rPr>
        <w:t>Montenapoleone.</w:t>
      </w:r>
      <w:r>
        <w:rPr>
          <w:rFonts w:cs="Comic Sans MS" w:ascii="Comic Sans MS" w:hAnsi="Comic Sans MS"/>
          <w:b/>
          <w:sz w:val="24"/>
          <w:szCs w:val="24"/>
          <w:lang w:val="nl-NL"/>
        </w:rPr>
        <w:t xml:space="preserve">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dit fraaie museum kunt u de kunstverzameling bewonderen die Gian Giacomo Poldi</w:t>
        <w:noBreakHyphen/>
        <w:t xml:space="preserve">Pezzoli bij zijn dood in 1879 naliet aan de stad Milaan. </w:t>
      </w:r>
    </w:p>
    <w:p>
      <w:pPr>
        <w:pStyle w:val="Normal"/>
        <w:numPr>
          <w:ilvl w:val="0"/>
          <w:numId w:val="1"/>
        </w:numPr>
        <w:tabs>
          <w:tab w:val="clear" w:pos="708"/>
          <w:tab w:val="left" w:pos="391" w:leader="none"/>
        </w:tabs>
        <w:spacing w:before="120" w:after="0"/>
        <w:rPr/>
      </w:pPr>
      <w:r>
        <w:rPr>
          <w:rFonts w:cs="Comic Sans MS" w:ascii="Comic Sans MS" w:hAnsi="Comic Sans MS"/>
          <w:sz w:val="24"/>
          <w:szCs w:val="24"/>
          <w:lang w:val="nl-NL"/>
        </w:rPr>
        <w:t>Het aardige aan het museum is vooral dat het zijn karakter va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oonhuis van een aristocrati</w:t>
        <w:softHyphen/>
        <w:t xml:space="preserve">sche familie heeft behouden. </w:t>
      </w:r>
    </w:p>
    <w:p>
      <w:pPr>
        <w:pStyle w:val="Normal"/>
        <w:numPr>
          <w:ilvl w:val="0"/>
          <w:numId w:val="1"/>
        </w:numPr>
        <w:tabs>
          <w:tab w:val="clear" w:pos="708"/>
          <w:tab w:val="left" w:pos="391" w:leader="none"/>
        </w:tabs>
        <w:spacing w:before="120" w:after="0"/>
        <w:rPr/>
      </w:pPr>
      <w:r>
        <w:rPr>
          <w:rFonts w:cs="Comic Sans MS" w:ascii="Comic Sans MS" w:hAnsi="Comic Sans MS"/>
          <w:sz w:val="24"/>
          <w:szCs w:val="24"/>
          <w:lang w:val="nl-NL"/>
        </w:rPr>
        <w:t>De in 24 vertrekken uitgestalde collectie omvat naast schitterende schilderstukken van grote meesters een keur aan kostbare kunstvoorwerpen van goud, emaille, glas, porselein en brons, meubels, kleden (o.a. Perzische tapijten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harnas</w:t>
        <w:softHyphen/>
        <w:t>sen uit Oudheid, Middeleeuwen en Renaissance en klokken uit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ot en met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met al staat het huis wel een beetje vol en weet de bezoeker nauwelijks waar hij of zij moet kijken.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bekendste werk uit de schilderijenverzameling is een vrouwenportret van Piero del Pollai</w:t>
        <w:softHyphen/>
        <w:t xml:space="preserve">olo, dat tot de beroemdste portretten uit de Vroege Renaissance behoort. </w:t>
      </w:r>
    </w:p>
    <w:p>
      <w:pPr>
        <w:pStyle w:val="Normal"/>
        <w:numPr>
          <w:ilvl w:val="0"/>
          <w:numId w:val="1"/>
        </w:numPr>
        <w:tabs>
          <w:tab w:val="clear" w:pos="708"/>
          <w:tab w:val="left" w:pos="39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aarnaast is er werk te zien van onder anderen Botticelli (Madonna), Piero della Francesca (S. Nicola da Tolentino), Andrea Mantegna (Ma</w:t>
        <w:softHyphen/>
        <w:t>donna met kind), Vincenzo Foppa (Madonna), Francesco Guardi (Gezicht op de lagune van Venetië) en nog een hele rij meesters uit de Lombardi</w:t>
        <w:softHyphen/>
        <w:t>sche en Venetiaanse school (onder wie Bergognone en Giovanni Bellini).</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levendige Via Manzoni is één van de hoofdstraten van Mi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 heeft dankzij de aanwezigheid van een aantal neoklassieke paleizen voor een deel haar 19e</w:t>
        <w:noBreakHyphen/>
        <w:t xml:space="preserve">eeuwse aanzien bewaard. </w:t>
      </w:r>
    </w:p>
    <w:p>
      <w:pPr>
        <w:pStyle w:val="Normal"/>
        <w:numPr>
          <w:ilvl w:val="0"/>
          <w:numId w:val="1"/>
        </w:numPr>
        <w:spacing w:before="120" w:after="0"/>
        <w:rPr/>
      </w:pPr>
      <w:r>
        <w:rPr>
          <w:rFonts w:cs="Comic Sans MS" w:ascii="Comic Sans MS" w:hAnsi="Comic Sans MS"/>
          <w:sz w:val="24"/>
          <w:szCs w:val="24"/>
          <w:lang w:val="nl-NL"/>
        </w:rPr>
        <w:t>In het tweede gedeelte van de straat vindt u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S. Francesco di Paola en het eveneens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Scotti, dat een fraaie binnenplaats heeft. </w:t>
      </w:r>
    </w:p>
    <w:p>
      <w:pPr>
        <w:pStyle w:val="Normal"/>
        <w:numPr>
          <w:ilvl w:val="0"/>
          <w:numId w:val="1"/>
        </w:numPr>
        <w:spacing w:before="120" w:after="0"/>
        <w:rPr/>
      </w:pPr>
      <w:r>
        <w:rPr>
          <w:rFonts w:cs="Comic Sans MS" w:ascii="Comic Sans MS" w:hAnsi="Comic Sans MS"/>
          <w:sz w:val="24"/>
          <w:szCs w:val="24"/>
          <w:lang w:val="nl-NL"/>
        </w:rPr>
        <w:t>Iets verder</w:t>
        <w:softHyphen/>
        <w:t>op is de wat protserige Galleria di Via Manzoni, een winkelgalerij met deftige winkels. Het einde van de Via Mazzoni wordt gemarkeerd door de bogen van de Porta Nuova, een overblijfsel va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ommuring, die werd opgericht tegen Frederik Barbarossa. </w:t>
      </w:r>
    </w:p>
    <w:p>
      <w:pPr>
        <w:pStyle w:val="Normal"/>
        <w:numPr>
          <w:ilvl w:val="0"/>
          <w:numId w:val="1"/>
        </w:numPr>
        <w:spacing w:before="120" w:after="0"/>
        <w:rPr/>
      </w:pPr>
      <w:r>
        <w:rPr>
          <w:rFonts w:cs="Comic Sans MS" w:ascii="Comic Sans MS" w:hAnsi="Comic Sans MS"/>
          <w:sz w:val="24"/>
          <w:szCs w:val="24"/>
          <w:lang w:val="nl-NL"/>
        </w:rPr>
        <w:t>Tegen de binnenkant van de poort ontdekt u fragmenten van Romeinse grafstenen, de buitenkant wordt gesierd door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gotisch tabernakel met heiligenbeel</w:t>
        <w:softHyphen/>
        <w:t xml:space="preserve">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Via Manzoni kunt u rechtsaf de Via Monte Napoleone in, de deftigste en duurste winkelstraat van Mi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er nog dan aan de win</w:t>
        <w:softHyphen/>
        <w:t xml:space="preserve">kels zult u zich hier misschien vergapen aan het publiek dat er flaneer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zijstraten van de Via Monte Napoleone leiden u een stil gedeelte van het centrum in, waar dure winkels en kunstgaleries de toon aangeven. </w:t>
      </w:r>
    </w:p>
    <w:p>
      <w:pPr>
        <w:pStyle w:val="Normal"/>
        <w:numPr>
          <w:ilvl w:val="0"/>
          <w:numId w:val="1"/>
        </w:numPr>
        <w:spacing w:before="120" w:after="0"/>
        <w:rPr/>
      </w:pPr>
      <w:r>
        <w:rPr>
          <w:rFonts w:cs="Comic Sans MS" w:ascii="Comic Sans MS" w:hAnsi="Comic Sans MS"/>
          <w:sz w:val="24"/>
          <w:szCs w:val="24"/>
          <w:lang w:val="nl-NL"/>
        </w:rPr>
        <w:t>In de Via S. Andrea vindt u op nr. 6 het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Palazzo Morando</w:t>
        <w:noBreakHyphen/>
        <w:t>Bolog</w:t>
        <w:softHyphen/>
        <w:t>nini waarin twee boeiende musea zijn ondergebracht: het Museo di Mila</w:t>
        <w:softHyphen/>
        <w:t>no met voorwerpen, prenten en schilderijen die herinneren aan opmer</w:t>
        <w:softHyphen/>
        <w:t xml:space="preserve">kelijke gebeurtenissen uit de stadsgeschiedenis, en het Museo di Storia Contemporanea, dat de periode van 1914 tot 1945 tot onderwerp heef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stukje voorbij het paleis kruist de Via S. Andrea de Via della Spiga, waar veel topcouturiers hun boetiek heb</w:t>
        <w:softHyphen/>
        <w:t xml:space="preserve">b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Via Monte Napoleone komt uit op de Via Matteotti, vlak bij de Piazza S. Babila. </w:t>
      </w:r>
    </w:p>
    <w:p>
      <w:pPr>
        <w:pStyle w:val="Normal"/>
        <w:numPr>
          <w:ilvl w:val="0"/>
          <w:numId w:val="1"/>
        </w:numPr>
        <w:spacing w:before="120" w:after="0"/>
        <w:rPr/>
      </w:pPr>
      <w:r>
        <w:rPr>
          <w:rFonts w:cs="Comic Sans MS" w:ascii="Comic Sans MS" w:hAnsi="Comic Sans MS"/>
          <w:sz w:val="24"/>
          <w:szCs w:val="24"/>
          <w:lang w:val="nl-NL"/>
        </w:rPr>
        <w:t>Dit plein is genoemd naar de kerk S. Babila, die in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Lombardisch</w:t>
        <w:noBreakHyphen/>
        <w:t xml:space="preserve">romaanse stijl werd gebouwd. </w:t>
      </w:r>
    </w:p>
    <w:p>
      <w:pPr>
        <w:pStyle w:val="Normal"/>
        <w:numPr>
          <w:ilvl w:val="0"/>
          <w:numId w:val="1"/>
        </w:numPr>
        <w:spacing w:before="120" w:after="0"/>
        <w:rPr/>
      </w:pPr>
      <w:r>
        <w:rPr>
          <w:rFonts w:cs="Comic Sans MS" w:ascii="Comic Sans MS" w:hAnsi="Comic Sans MS"/>
          <w:sz w:val="24"/>
          <w:szCs w:val="24"/>
          <w:lang w:val="nl-NL"/>
        </w:rPr>
        <w:t>Ervóór staa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e Colonna del Leo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neemt nu de door arcaden geflankeerde Corso Vittorio Emanuele, de bekendste winkelstraat van Milaan, waarvan het moderne aanzien in belangrijke mate wordt bepaald door warenhui</w:t>
        <w:softHyphen/>
        <w:t xml:space="preserve">zen, luxe winkels, bars en bioscopen. </w:t>
      </w:r>
    </w:p>
    <w:p>
      <w:pPr>
        <w:pStyle w:val="Normal"/>
        <w:numPr>
          <w:ilvl w:val="0"/>
          <w:numId w:val="1"/>
        </w:numPr>
        <w:spacing w:before="120" w:after="0"/>
        <w:rPr/>
      </w:pPr>
      <w:r>
        <w:rPr>
          <w:rFonts w:cs="Comic Sans MS" w:ascii="Comic Sans MS" w:hAnsi="Comic Sans MS"/>
          <w:sz w:val="24"/>
          <w:szCs w:val="24"/>
          <w:lang w:val="nl-NL"/>
        </w:rPr>
        <w:t>Rechts aan een pleintje staat de neoklassieke kerk S. Carlo al Corso, die i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erd gemodel</w:t>
        <w:softHyphen/>
        <w:t xml:space="preserve">leerd naar het voorbeeld van het Pantheon in Rome. </w:t>
      </w:r>
    </w:p>
    <w:p>
      <w:pPr>
        <w:pStyle w:val="Normal"/>
        <w:numPr>
          <w:ilvl w:val="0"/>
          <w:numId w:val="1"/>
        </w:numPr>
        <w:tabs>
          <w:tab w:val="clear" w:pos="708"/>
          <w:tab w:val="right" w:pos="404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ets verderop, aan de stille Piazza del Liberty, kunt u de Jugendstilgevel van het verwoeste Hotel Corso bekijken, waarachter na de oorlog een nieuw gebouw is verrezen.</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12:00Z</dcterms:created>
  <dc:creator>Enne</dc:creator>
  <dc:description/>
  <cp:keywords/>
  <dc:language>en-US</dc:language>
  <cp:lastModifiedBy>Enne</cp:lastModifiedBy>
  <dcterms:modified xsi:type="dcterms:W3CDTF">2006-04-16T14:12:00Z</dcterms:modified>
  <cp:revision>2</cp:revision>
  <dc:subject/>
  <dc:title>Wandeling 1</dc:title>
</cp:coreProperties>
</file>