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6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eschiedenis.van Milaan</w:t>
      </w:r>
    </w:p>
    <w:p>
      <w:pPr>
        <w:pStyle w:val="Normal"/>
        <w:numPr>
          <w:ilvl w:val="0"/>
          <w:numId w:val="1"/>
        </w:numPr>
        <w:tabs>
          <w:tab w:val="clear" w:pos="708"/>
          <w:tab w:val="right" w:pos="556" w:leader="none"/>
        </w:tabs>
        <w:spacing w:before="120" w:after="0"/>
        <w:rPr/>
      </w:pPr>
      <w:r>
        <w:rPr>
          <w:rFonts w:cs="Comic Sans MS" w:ascii="Comic Sans MS" w:hAnsi="Comic Sans MS"/>
          <w:sz w:val="24"/>
          <w:szCs w:val="24"/>
          <w:lang w:val="nl-NL"/>
        </w:rPr>
        <w:t>Gesticht in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door de Galliërs viel Milaan in 222 v. Chr. in Romeinse handen. Evenals de andere steden in de provincie `Galba Cisal</w:t>
        <w:softHyphen/>
        <w:t>pina' kreeg `Mediolanum' in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het Romeinse burgerrecht. </w:t>
      </w:r>
    </w:p>
    <w:p>
      <w:pPr>
        <w:pStyle w:val="Normal"/>
        <w:numPr>
          <w:ilvl w:val="0"/>
          <w:numId w:val="1"/>
        </w:numPr>
        <w:tabs>
          <w:tab w:val="clear" w:pos="708"/>
          <w:tab w:val="right" w:pos="556" w:leader="none"/>
        </w:tabs>
        <w:spacing w:before="120" w:after="0"/>
        <w:rPr/>
      </w:pPr>
      <w:r>
        <w:rPr>
          <w:rFonts w:cs="Comic Sans MS" w:ascii="Comic Sans MS" w:hAnsi="Comic Sans MS"/>
          <w:sz w:val="24"/>
          <w:szCs w:val="24"/>
          <w:lang w:val="nl-NL"/>
        </w:rPr>
        <w:t>Het wist, dank zij de gunstige ligging aan de grote verkeersaders naar het noorden, uit te groeien tot een stad van betekenis, die haar grootste omvang (althans in de Oudheid) kreeg in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onze jaartelling.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dat keizer Maximianus er in 292 zijn hofhouding had gevestigd, werd Milaan in de 4e eeuw van betekenis voor de nog jonge christelijke kerk: het in 313 uitgevaardigde Edict van Milaan garan</w:t>
        <w:softHyphen/>
        <w:t xml:space="preserve">deerde de christenen de vrijheid hun godsdienst uitte oefenen.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oven</w:t>
        <w:softHyphen/>
        <w:t>dien maakte het episcopaat van de na zijn dood heilig verklaarde bis</w:t>
        <w:softHyphen/>
        <w:t xml:space="preserve">schop Ambrosius Milaan tot een religieus centrum.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 den duur was het echter als keizerlijke residentie niet meer veilig tegen de steeds drei</w:t>
        <w:softHyphen/>
        <w:t xml:space="preserve">gende invallen van `barbaarse horden'. </w:t>
      </w:r>
    </w:p>
    <w:p>
      <w:pPr>
        <w:pStyle w:val="Normal"/>
        <w:numPr>
          <w:ilvl w:val="0"/>
          <w:numId w:val="1"/>
        </w:numPr>
        <w:tabs>
          <w:tab w:val="clear" w:pos="708"/>
          <w:tab w:val="right" w:pos="556" w:leader="none"/>
        </w:tabs>
        <w:spacing w:before="120" w:after="0"/>
        <w:rPr/>
      </w:pPr>
      <w:r>
        <w:rPr>
          <w:rFonts w:cs="Comic Sans MS" w:ascii="Comic Sans MS" w:hAnsi="Comic Sans MS"/>
          <w:sz w:val="24"/>
          <w:szCs w:val="24"/>
          <w:lang w:val="nl-NL"/>
        </w:rPr>
        <w:t>Keizer Honorius zetelde welis</w:t>
        <w:softHyphen/>
        <w:t>waar aan het begin van d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og enige jaren in Milaan, maar ver</w:t>
        <w:softHyphen/>
        <w:t>plaatste zijn hof al snel naar het door moerassen afgeschermde Ravenna, dat de hoofdstad werd van het West</w:t>
        <w:noBreakHyphen/>
        <w:t xml:space="preserve">Romeinse Rijk.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Vroege Middel</w:t>
        <w:softHyphen/>
        <w:t xml:space="preserve">eeuwen ontkwam Milaan niet aan een gedeeltelijke verwoesting door de Ostrogoten (539).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enboven boette de stad aanzienlijk aan betekenis in toen de Longobardische koningen in 572 hun oog lieten vallen op het naburige Pavia als residentie.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ok in de Frankische tijd verkozen de vor</w:t>
        <w:softHyphen/>
        <w:t xml:space="preserve">sten Pavia boven Milaan. Beide steden raakten verwikkeld in een felle concurrentiestrijd, die uiteindelijk zou worden beslist in het voordeel van Milaan. </w:t>
      </w:r>
    </w:p>
    <w:p>
      <w:pPr>
        <w:pStyle w:val="Normal"/>
        <w:numPr>
          <w:ilvl w:val="0"/>
          <w:numId w:val="1"/>
        </w:numPr>
        <w:tabs>
          <w:tab w:val="clear" w:pos="708"/>
          <w:tab w:val="right" w:pos="556" w:leader="none"/>
        </w:tabs>
        <w:spacing w:before="120" w:after="0"/>
        <w:rPr/>
      </w:pPr>
      <w:r>
        <w:rPr>
          <w:rFonts w:cs="Comic Sans MS" w:ascii="Comic Sans MS" w:hAnsi="Comic Sans MS"/>
          <w:sz w:val="24"/>
          <w:szCs w:val="24"/>
          <w:lang w:val="nl-NL"/>
        </w:rPr>
        <w:t>Vanaf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gon het uit te groeien tot één van de machtigste vorstendommen van het Apennijns schiereiland. </w:t>
      </w:r>
    </w:p>
    <w:p>
      <w:pPr>
        <w:pStyle w:val="Normal"/>
        <w:numPr>
          <w:ilvl w:val="0"/>
          <w:numId w:val="1"/>
        </w:numPr>
        <w:tabs>
          <w:tab w:val="clear" w:pos="708"/>
          <w:tab w:val="right" w:pos="556" w:leader="none"/>
        </w:tabs>
        <w:spacing w:before="120" w:after="0"/>
        <w:rPr/>
      </w:pPr>
      <w:r>
        <w:rPr>
          <w:rFonts w:cs="Comic Sans MS" w:ascii="Comic Sans MS" w:hAnsi="Comic Sans MS"/>
          <w:sz w:val="24"/>
          <w:szCs w:val="24"/>
          <w:lang w:val="nl-NL"/>
        </w:rPr>
        <w:t>De bis</w:t>
        <w:softHyphen/>
        <w:t>schoppen, sinds de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ast geestelijk óók wereldlijk heer, namen in deze opgang aanvankelijk het voortouw, waarbij het vizier vooral werd gericht op de keizerlijke bemoeienis met de benoeming van hoge geestelijken (de investituur). </w:t>
      </w:r>
    </w:p>
    <w:p>
      <w:pPr>
        <w:pStyle w:val="Normal"/>
        <w:numPr>
          <w:ilvl w:val="0"/>
          <w:numId w:val="1"/>
        </w:numPr>
        <w:tabs>
          <w:tab w:val="clear" w:pos="708"/>
          <w:tab w:val="right" w:pos="556" w:leader="none"/>
        </w:tabs>
        <w:spacing w:before="120" w:after="0"/>
        <w:rPr/>
      </w:pPr>
      <w:r>
        <w:rPr>
          <w:rFonts w:cs="Comic Sans MS" w:ascii="Comic Sans MS" w:hAnsi="Comic Sans MS"/>
          <w:sz w:val="24"/>
          <w:szCs w:val="24"/>
          <w:lang w:val="nl-NL"/>
        </w:rPr>
        <w:t>In het kielzog van deze rebellerende prela</w:t>
        <w:softHyphen/>
        <w:t>ten volgde een zelfbewuste stedelijke elite, die aan het begin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autonomie wist te verwerven.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Groot was de wedijver en de machtsstrijd met naburige steden, die altijd in het teken stond van de tegenstelling tussen paus</w:t>
        <w:noBreakHyphen/>
        <w:t xml:space="preserve"> en keizersgezinde.</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omo, Lodi en Crema wist Milaan nog wel in te pakken, maar de stad was niet opgewassen tegen de troepen van keizer Frederik Barbarossa, die de stad in 1162 verwoestten.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ilaan herrees echter snel uit het puin en wist een aantal gelijkgezinde steden achter zich te krijgen. Deze Lombardische Liga bezorgde Barba</w:t>
        <w:softHyphen/>
        <w:t xml:space="preserve">rossa in 1176 een nederlaag in de slag bij Legnano.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j de vrede van Kon</w:t>
        <w:softHyphen/>
        <w:t>stanz (1183) zag de keizer zich gedwongen de Milanese autonomie te erkenn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Het hertogdom Mil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de stad begon het echter in toenemende mate te gisten. </w:t>
      </w:r>
    </w:p>
    <w:p>
      <w:pPr>
        <w:pStyle w:val="Normal"/>
        <w:numPr>
          <w:ilvl w:val="0"/>
          <w:numId w:val="1"/>
        </w:numPr>
        <w:spacing w:before="120" w:after="0"/>
        <w:rPr/>
      </w:pPr>
      <w:r>
        <w:rPr>
          <w:rFonts w:cs="Comic Sans MS" w:ascii="Comic Sans MS" w:hAnsi="Comic Sans MS"/>
          <w:sz w:val="24"/>
          <w:szCs w:val="24"/>
          <w:lang w:val="nl-NL"/>
        </w:rPr>
        <w:t>In het midde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scheen er een eerste `signore' op het toneel, een telg uit het geslacht Torriani. </w:t>
      </w:r>
    </w:p>
    <w:p>
      <w:pPr>
        <w:pStyle w:val="Normal"/>
        <w:numPr>
          <w:ilvl w:val="0"/>
          <w:numId w:val="1"/>
        </w:numPr>
        <w:spacing w:before="120" w:after="0"/>
        <w:rPr/>
      </w:pPr>
      <w:r>
        <w:rPr>
          <w:rFonts w:cs="Comic Sans MS" w:ascii="Comic Sans MS" w:hAnsi="Comic Sans MS"/>
          <w:sz w:val="24"/>
          <w:szCs w:val="24"/>
          <w:lang w:val="nl-NL"/>
        </w:rPr>
        <w:t>Hun grote tegenstanders waren de Visconti, die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heft in handen namen met als belangrijkste vertegenwoordiger Gian Galeazzo Viscont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hun heerschappij breidde Milaan zijn gebied uit over grote delen van Piemonte, Veneto en Emilia. Gian Galeazzo, in 1395 door keizer Wen</w:t>
        <w:softHyphen/>
        <w:t xml:space="preserve">ceslaus bekleed met de hertogelijke waardigheid, vormde een serieuze bedreiging voor het machtige Florence en was zelfs nog korte tijd heer van Sie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zijn plotselinge dood in 1402 viel het rijk uite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tien jaar later slaagde de laatste Visconti, Filippo Maria, erin de brokstukken te lijmen. </w:t>
      </w:r>
    </w:p>
    <w:p>
      <w:pPr>
        <w:pStyle w:val="Normal"/>
        <w:numPr>
          <w:ilvl w:val="0"/>
          <w:numId w:val="1"/>
        </w:numPr>
        <w:spacing w:before="120" w:after="0"/>
        <w:rPr/>
      </w:pPr>
      <w:r>
        <w:rPr>
          <w:rFonts w:cs="Comic Sans MS" w:ascii="Comic Sans MS" w:hAnsi="Comic Sans MS"/>
          <w:sz w:val="24"/>
          <w:szCs w:val="24"/>
          <w:lang w:val="nl-NL"/>
        </w:rPr>
        <w:t>Toen met zijn dood de dynastie in het midde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uitstierf, .leefde de commune Milaan korte tijd op in de vorm van de Repubblica Ambrosiana, maar de stad was absoluut niet opgewassen tegen het zo veel machtigere Venetië, Florence en Piemon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nkele jaren wist de `condottiere' Francesco I Sforza, schoonzoon van de laatste Visconti</w:t>
        <w:noBreakHyphen/>
        <w:t xml:space="preserve">hertog, de macht naar zich toe te trekke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forza, afkomstig uit Romagna, de streek bezuiden Bologna, genoot de steun van de machtig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dici uit Florenc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vrede van Lodi (1454) legde hij de wapens neer en kwam Milaan voor een relatief lange periode in rustiger vaarwater.</w:t>
      </w:r>
    </w:p>
    <w:p>
      <w:pPr>
        <w:pStyle w:val="Normal"/>
        <w:numPr>
          <w:ilvl w:val="0"/>
          <w:numId w:val="1"/>
        </w:numPr>
        <w:spacing w:before="120" w:after="0"/>
        <w:rPr/>
      </w:pPr>
      <w:r>
        <w:rPr>
          <w:rFonts w:cs="Comic Sans MS" w:ascii="Comic Sans MS" w:hAnsi="Comic Sans MS"/>
          <w:sz w:val="24"/>
          <w:szCs w:val="24"/>
          <w:lang w:val="nl-NL"/>
        </w:rPr>
        <w:t>De culturele bloei van de Renaissance ging niet aan de stad voorbij: aan het hof van Francesco's zoon Ludovico il Moro en zijn gemalin Beatrice d'Este vertoefden aan het einde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iemand minder dan Leonardo da Vinci en de grote bouwmeester Braman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olitiek groef deze Ludovico echter zijn eigen graf toen hij aanpapte met zijn Franse naamgenoot Lodewijk XII die hem in 1499 van de troon joe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at moment was Milaan, eigenlijk net als heel Italië, een speelbal in de han</w:t>
        <w:softHyphen/>
        <w:t xml:space="preserve">den van de nieuwe Europese grote mogendh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toedoen van Karel V viel het hertogdom in 1535 aan Spanje toe, en Spaans bleef het tot 1713, toen het overging in Oostenrijkse ha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kwam er een eind aan het verval dat de stad onder Spaans bestuur had doorgemaakt. </w:t>
      </w:r>
    </w:p>
    <w:p>
      <w:pPr>
        <w:pStyle w:val="Normal"/>
        <w:numPr>
          <w:ilvl w:val="0"/>
          <w:numId w:val="1"/>
        </w:numPr>
        <w:spacing w:before="120" w:after="0"/>
        <w:rPr/>
      </w:pPr>
      <w:r>
        <w:rPr>
          <w:rFonts w:cs="Comic Sans MS" w:ascii="Comic Sans MS" w:hAnsi="Comic Sans MS"/>
          <w:sz w:val="24"/>
          <w:szCs w:val="24"/>
          <w:lang w:val="nl-NL"/>
        </w:rPr>
        <w:t>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roeide Milaan uit tot één van de belangrijkste centra van de Verlichting in Ital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absburgse heerschappij zou, onderbroken door het Napoleontische intermezzo van 1796 tot 1815, standhouden tot 1859. </w:t>
      </w:r>
    </w:p>
    <w:p>
      <w:pPr>
        <w:pStyle w:val="Normal"/>
        <w:numPr>
          <w:ilvl w:val="0"/>
          <w:numId w:val="1"/>
        </w:numPr>
        <w:spacing w:before="120" w:after="0"/>
        <w:rPr/>
      </w:pPr>
      <w:r>
        <w:rPr>
          <w:rFonts w:cs="Comic Sans MS" w:ascii="Comic Sans MS" w:hAnsi="Comic Sans MS"/>
          <w:sz w:val="24"/>
          <w:szCs w:val="24"/>
          <w:lang w:val="nl-NL"/>
        </w:rPr>
        <w:t>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s er één van toenemende welvaart dank zij de gunstige ligging van Milaan en de opkomende nijverh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welvaart groeide het verzet tegen de Oostenrijkse overheers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revolutiejaar 1848 kwamen de Milanezen in opstand tegen de bezetters tijdens de zoge</w:t>
        <w:softHyphen/>
        <w:t xml:space="preserve">naamde `Cinque Giornate' (Vijf Da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ostenrijkers sloegen de op</w:t>
        <w:softHyphen/>
        <w:t xml:space="preserve">stand echter neer en zouden in Milaan nog tien jaar de dienst uitmaken, totdat Lombardije in 1859 bij het koninkrijk Sardinië werd gevoe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verenigde Italië werd Milaan het brandpunt van de nieuwe industriële ontwikkel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ast droeg ook de handel bij aan een enorme economische opbloei, die Milaan aan het begin van de jaren '30 tot de grootste stad van Italië maak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Qua inwonertal werd het pas na WO II voorbijgestreefd door Rome. In de naoorlogse periode nam de stad enorm in omvang toe: in de periferie werden woonwijken uit de grond gestampt waarbij volledig werd voorbijgegaan aan het welzijn van de toe</w:t>
        <w:softHyphen/>
        <w:t xml:space="preserve">komstige bewon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innenstad raakte ontvolkt en werd het domein van kantoren: een enorme forenzenstroom baant zich dagelijks een weg naar het drukke centrum.</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55:00Z</dcterms:created>
  <dc:creator>Enne</dc:creator>
  <dc:description/>
  <cp:keywords/>
  <dc:language>en-US</dc:language>
  <cp:lastModifiedBy>Enne</cp:lastModifiedBy>
  <dcterms:modified xsi:type="dcterms:W3CDTF">2006-04-16T13:55:00Z</dcterms:modified>
  <cp:revision>2</cp:revision>
  <dc:subject/>
  <dc:title>Geschiedenis</dc:title>
</cp:coreProperties>
</file>