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bCs/>
          <w:sz w:val="24"/>
          <w:szCs w:val="24"/>
          <w:lang w:val="nl-NL"/>
        </w:rPr>
      </w:pPr>
      <w:r>
        <w:rPr>
          <w:rFonts w:cs="Comic Sans MS" w:ascii="Comic Sans MS" w:hAnsi="Comic Sans MS"/>
          <w:b/>
          <w:bCs/>
          <w:sz w:val="24"/>
          <w:szCs w:val="24"/>
          <w:lang w:val="nl-NL"/>
        </w:rPr>
        <w:t>Ambrosius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mbrosius werd in 339 geboren in Trier als zoon van een hoge Romeinse bestuursambtenaar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ij maakte carrière en werd in 370 benoemd tot gou</w:t>
        <w:softHyphen/>
        <w:t>verneur van Noord</w:t>
        <w:noBreakHyphen/>
        <w:t xml:space="preserve">Italië met als zetel Milaan. Nadat de bisschop van de stad in 374 was overleden, was Ambrosius aanwezig op een vergadering waar over diens opvolging werd gesprok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Men kwam er niet uit totdat plotseling uit het niets een stem weerklonk die zei dat Ambrosius de nieuwe bisschop moest word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oen was de zaak snel beklonken. Ambro</w:t>
        <w:softHyphen/>
        <w:t xml:space="preserve">sius liet als bisschop zijn gezag gelden en was in zijn tijd één van de belangrijkste verdedigers van het christendom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én van zijn grootste wa</w:t>
        <w:softHyphen/>
        <w:t xml:space="preserve">penfeiten is de bekering van de heidense hoogleraar Augustinus, die later de belangrijkste kerkvader is geword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Sant'Ambrogio werd door Ambrosius gesticht ter nagedachtenis aan de martelaren Gervasius en Pro</w:t>
        <w:softHyphen/>
        <w:t xml:space="preserve">tasius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Na zijn dood in 397 werd de kerk aan hem gewijd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historisch belang van de S. Ambrogio krijgt extra reliëf wanneer men bedenkt dat in de kerk tussen de 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n de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de Duitse keizers werden gekroond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8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Lombardije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6T14:14:00Z</dcterms:created>
  <dc:creator>Enne</dc:creator>
  <dc:description/>
  <cp:keywords/>
  <dc:language>en-US</dc:language>
  <cp:lastModifiedBy>Enne</cp:lastModifiedBy>
  <dcterms:modified xsi:type="dcterms:W3CDTF">2006-04-16T14:14:00Z</dcterms:modified>
  <cp:revision>2</cp:revision>
  <dc:subject/>
  <dc:title>Ambrosius</dc:title>
</cp:coreProperties>
</file>