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640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Milaan (Milano)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ofdstad van Lombardije (1.370.000 inw.) is na Rome de grootste en op economisch gebied de belangrijkste stad van het 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alleen op het industriële, commerciële en bancaire vlak, maar ook in politiek en cultureel opzicht legt zij een enorm gewicht in de schaal van het heden</w:t>
        <w:softHyphen/>
        <w:t xml:space="preserve">daagse Ital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zijn ligging en zijn contacten met de noordelijker gelegen EU</w:t>
        <w:noBreakHyphen/>
        <w:t>partners en het nabije Zwitserland is Milaan de meest Noord</w:t>
        <w:softHyphen/>
        <w:t xml:space="preserve">Europese stad van Italië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leeftempo is er jachtiger dan in Rome of Napels en de leefgewoonten sluiten meer aan bij die in Noord</w:t>
        <w:noBreakHyphen/>
        <w:t xml:space="preserve"> en Mid</w:t>
        <w:softHyphen/>
        <w:t>den</w:t>
        <w:noBreakHyphen/>
        <w:t xml:space="preserve">Europ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éér dan door het volkse dat Rome of Napels zo schilderach</w:t>
        <w:softHyphen/>
        <w:t>tig maakt, wordt het straatbeeld bepaald door snelle, dynamische zaken</w:t>
        <w:softHyphen/>
        <w:t xml:space="preserve">lieden die de blik gericht houden op efficiency en geld verdien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hartslag van de grote stad klinkt overal door, vooral in het drukke ver</w:t>
        <w:softHyphen/>
        <w:t xml:space="preserve">kee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laatgassen doen niet zelden een deken van smog neerdalen, waarvan de dikte soms zorgwekkende vormen aanneem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s het te gek wordt, en dat gebeurt regelmatig, wordt het verkeer aan banden geleg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ilanezen zijn trots op hun stad en de mentaliteit van hard werken die haar aankleef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zelden maken ze snerende opmerkingen rich</w:t>
        <w:softHyphen/>
        <w:t>ting Rome en `mezzogiorno', het in hun ogen onderontwikkelde zuiden van Italië, dat als een volkomen andere wereld wordt beschouwd. "In Rome wordt het geld uitgegeven dat in Milaan verdiend wordt", is daar</w:t>
        <w:softHyphen/>
        <w:t xml:space="preserve">bij een favoriete uitspraak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ch liep het onkreukbare imago van Milaan aan het begin van de jaren '90 forse deuken op, toen bleek dat praktijken als afpersing niet langer alleen in het zuiden voorkwam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ombardij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3:52:00Z</dcterms:created>
  <dc:creator>Enne</dc:creator>
  <dc:description/>
  <cp:keywords/>
  <dc:language>en-US</dc:language>
  <cp:lastModifiedBy>Enne</cp:lastModifiedBy>
  <dcterms:modified xsi:type="dcterms:W3CDTF">2006-04-16T13:52:00Z</dcterms:modified>
  <cp:revision>2</cp:revision>
  <dc:subject/>
  <dc:title>Milaan (Milano)</dc:title>
</cp:coreProperties>
</file>