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it-IT"/>
        </w:rPr>
      </w:pPr>
      <w:r>
        <w:rPr>
          <w:rFonts w:cs="Comic Sans MS" w:ascii="Comic Sans MS" w:hAnsi="Comic Sans MS"/>
          <w:b/>
          <w:sz w:val="24"/>
          <w:szCs w:val="24"/>
          <w:lang w:val="it-IT"/>
        </w:rPr>
        <w:t>Isole Borromee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it-IT"/>
        </w:rPr>
      </w:pPr>
      <w:r>
        <w:rPr>
          <w:rFonts w:cs="Comic Sans MS" w:ascii="Comic Sans MS" w:hAnsi="Comic Sans MS"/>
          <w:sz w:val="24"/>
          <w:szCs w:val="24"/>
          <w:lang w:val="it-IT"/>
        </w:rPr>
        <w:t xml:space="preserve">Isola Bella, Isola dei Pescatori en Isola Madr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o heten de eilandjes die binnen de driehoek Stresa, Baveno en Verbania in het Lago Maggiore drij</w:t>
        <w:softHyphen/>
        <w:t xml:space="preserve">v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mooiste van de drie (en het drukst bezocht) is Isola Bella, dat bijna helemaal in beslag wordt genomen door het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Palazzo Borromeo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eind maart tot eind oktober worden rondleidingen gege</w:t>
        <w:softHyphen/>
        <w:t xml:space="preserve">ven door een aantal van de weelderig gedecoreerde en gemeubileerde zalen, waaronder die waar in 1935 de conferentie van Stresa (tussen Engeland, Frankrijk en het Italië van Mussolini) werd gehou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hoogtepunt is de prachtige tuin, die in Italiaanse stijl is aangelegd op een tiental naar het meer aflopende terrass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een lusthof vol subtro</w:t>
        <w:softHyphen/>
        <w:t xml:space="preserve">pische vegetatie waarin exotische planten groeien te midden van vijvers, fonteinen en beeld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Zoals de naam al doet vermoeden, werd Isola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 xml:space="preserve"> dei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Pescatori van origine bewoond door visser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e hebben van het eiland een schilderachtig Italiaans dorpje gemaakt waar zich inmiddels ook kunste</w:t>
        <w:softHyphen/>
        <w:t xml:space="preserve">naars hebben gevestig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stille Isola Madre, dat verder uit de oever ligt, is het grootste en het rustigste eiland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r staat een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 paleis van de adellijke familie Borromeo, dat wordt omringd door een grote botani</w:t>
        <w:softHyphen/>
        <w:t>sche tuin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8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Piemonte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2:49:00Z</dcterms:created>
  <dc:creator>Enne</dc:creator>
  <dc:description/>
  <cp:keywords/>
  <dc:language>en-US</dc:language>
  <cp:lastModifiedBy>Enne</cp:lastModifiedBy>
  <dcterms:modified xsi:type="dcterms:W3CDTF">2006-04-16T12:49:00Z</dcterms:modified>
  <cp:revision>2</cp:revision>
  <dc:subject/>
  <dc:title>Isole Borromee</dc:title>
</cp:coreProperties>
</file>