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Times New Roman"/>
          <w:sz w:val="24"/>
          <w:szCs w:val="24"/>
          <w:u w:val="single"/>
          <w:lang w:val="it-IT"/>
        </w:rPr>
      </w:pPr>
      <w:r>
        <w:rPr>
          <w:rFonts w:cs="Times New Roman" w:ascii="Comic Sans MS" w:hAnsi="Comic Sans MS"/>
          <w:sz w:val="24"/>
          <w:szCs w:val="24"/>
          <w:lang w:val="it-IT"/>
        </w:rPr>
        <w:t>Forte dei Marmi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luxueuze badplaats (9500 inw.) hebben veel welgestelde Italianen een buitenhuis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het een overslaghaven voor het marmer dat 7 km landinwaarts bij Seravezza werd gedolven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35890</wp:posOffset>
            </wp:positionV>
            <wp:extent cx="3559175" cy="230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geschiedenis van Forte dei Marmi gaat terug tot het einde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n groother</w:t>
        <w:softHyphen/>
        <w:t xml:space="preserve">tog Leopold I hier het fort bouwde waaraan de plaats zijn naam ontleent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de badplaats voor de welgestelden; al in 1890 werd Forte dei Marmi omschreven als ‘van oudsher de verblijfplaats voor de high</w:t>
        <w:noBreakHyphen/>
        <w:t xml:space="preserve">society’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e villa’s getuigen van deze periode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 Forte dei Marmi langzaam maar zeker een breder publiek te trek</w:t>
        <w:softHyphen/>
        <w:t xml:space="preserve">ken: hele Italiaanse families brengen er hun zomervakantie door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 xml:space="preserve">daar de vele kleine, gemoedelijk aandoende hotels en vakantiehuiz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het ontbreken van hoogbouw valt het vele groen op. Langs het 4 km lange, brede strand liggen talloze verzorgde badpaviljoens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</w:t>
        <w:softHyphen/>
        <w:t xml:space="preserve">lend is de 300 m de zee inlopende brug, die vroeger werd gebruikt voor het op schepen laden van blokken marmer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het een wandelpier met een mooi uitzicht op het strand en de bergen en een aanlegplaats voor boten die excursies maken naar onder meer Viareggio en Elba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brede weg, die al op het einde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aangelegd naar een ontwerp van Michelangelo, verbindt Forte dei Marmi m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Sera</w:t>
        <w:softHyphen/>
        <w:t>vezz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één van de centra van de marmerwinning en bewerking in deze streek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teressant zijn de Duomo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>117e eeuw) met in het interieur enkele fraaie, marmeren kunstwerken (waaronder een doopvont) en het paleis dat Cosimo I de'Medici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iet bouwen door Amma</w:t>
        <w:softHyphen/>
        <w:t xml:space="preserve">nati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Seravezza is het slechts enkele kilometers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Stazzem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39 m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ernaartoe biedt mooie panorama’s tussen het groen van de kastanjebomen doo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gen een heuvel gelegen Stazzema is een goed uitgangspunt voor fraaie bergtochten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chitterende rit door de bergen is die van Seravezza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Arni </w:t>
      </w:r>
      <w:r>
        <w:rPr>
          <w:rFonts w:cs="Comic Sans MS" w:ascii="Comic Sans MS" w:hAnsi="Comic Sans MS"/>
          <w:sz w:val="24"/>
          <w:szCs w:val="24"/>
          <w:lang w:val="nl-NL"/>
        </w:rPr>
        <w:t>(916 m) midden in het Parco Natur</w:t>
        <w:softHyphen/>
        <w:t>al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elle 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pe Apuani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voert langs marmergro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44:00Z</dcterms:created>
  <dc:creator>Server 2003</dc:creator>
  <dc:description/>
  <cp:keywords/>
  <dc:language>en-US</dc:language>
  <cp:lastModifiedBy>Server 2003</cp:lastModifiedBy>
  <dcterms:modified xsi:type="dcterms:W3CDTF">2006-04-08T21:44:00Z</dcterms:modified>
  <cp:revision>2</cp:revision>
  <dc:subject/>
  <dc:title>Forte dei Marmi</dc:title>
</cp:coreProperties>
</file>