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orno di Zold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810 m; 35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een eenvoudige plaats, be</w:t>
        <w:softHyphen/>
        <w:t>staande uit een kleine dorpskern met daarom heen wijd verspreid een groot aantal gehuchten en ne</w:t>
        <w:softHyphen/>
        <w:t xml:space="preserve">derzett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de kerk San Floriano (1493) vanwege het feit dat het interieur gesierd wordt door werk van de beeldhou</w:t>
        <w:softHyphen/>
        <w:t>wer Andrea Brustolon: er is een zogenaamd ' zielenaltaar' met twee grote kariatiden (zuilen in de voren van vrouwenbeelden), een 'Kruis</w:t>
        <w:softHyphen/>
        <w:t>afneming' en een aantal doods symbol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ger in de bergen ten noorden van Forno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oppe di Cadore </w:t>
      </w:r>
      <w:r>
        <w:rPr>
          <w:rFonts w:cs="Comic Sans MS" w:ascii="Comic Sans MS" w:hAnsi="Comic Sans MS"/>
          <w:sz w:val="24"/>
          <w:szCs w:val="24"/>
          <w:lang w:val="nl-NL"/>
        </w:rPr>
        <w:t>(1461 m), een afzonderlijke ge</w:t>
        <w:softHyphen/>
        <w:t xml:space="preserve">meente heel fraai temidden van bossen aan de voet van de Monte Pelmo gel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rochiekerk herbergt een schilderij dat aan Ti</w:t>
        <w:softHyphen/>
        <w:t>tiaan wordt toegeschre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eggetje voert van Zoppe ver</w:t>
        <w:softHyphen/>
        <w:t xml:space="preserve">der omhoog naar de Rif. Venezia al Pelmo, gelegen aan de oostelijke voet van de Monte Pelm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hut is uitgangspunt voor de zeer bijzonder fraaie bergwandeling om de Monte Pelmo he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48:00Z</dcterms:created>
  <dc:creator/>
  <dc:description/>
  <cp:keywords/>
  <dc:language>en-US</dc:language>
  <cp:lastModifiedBy>Werkkamer</cp:lastModifiedBy>
  <dcterms:modified xsi:type="dcterms:W3CDTF">2006-04-01T23:38:00Z</dcterms:modified>
  <cp:revision>3</cp:revision>
  <dc:subject/>
  <dc:title>Forno di Zoldo (810 m; 3500 inwoners) </dc:title>
</cp:coreProperties>
</file>