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Forli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aan de Via Emilia gelegen provinciehoofdstad (109.500 inw.) heeft een Romeinse oorsprong (`Forum Livii'), was in de Middeleeuwen een commune en werd tijdens de Renaissance geregeerd door de familie Ordelaff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cht interessante monumenten hebben deze perioden niet opgelever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aanzien van het centrum gaat grotendeels terug tot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8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Piazza Saffi, het ruime en niet bijster gezellige hart van de stad, staat meteen de mooiste bezienswaardigheid, de S. Mercu</w:t>
        <w:softHyphen/>
        <w:t>riale, een romaanse kerk uit de 12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, waaraan in later eeuwen nogal wat verander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t de delen die hun originele vorm hebben bewaard, behoort de robuuste, maar tegelijk elegante campanile (1180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Bijzonder fraai is de reliëfvoorstelling in de lunet boven het portaal, waarop de Drie Koningen staan afgebeeld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interieur bevat één interessant renaissancekunstwerk in de vorm van het grafmonu</w:t>
        <w:softHyphen/>
        <w:t xml:space="preserve">ment voor Barbara Manfredi, die gehuwd was met een telg uit de familie Ordelaff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is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 jeugdwerk van de uit Fiesole afkomstige Francesco Ferrucc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oor de recht tegenover de kerk lopende Via dei Torri komt u op de Piazza Ordelaff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Rechts staat het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Palazzo Pau</w:t>
        <w:softHyphen/>
        <w:t>lucci Piazza (nu prefectuur) en links de neoklassiek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Duom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rdig zijn de koepelfresco's van Carlo Cignani (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) in de aan de linker zijbeuk grenzende Cappella della Madonna del Fuoc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ls u vanaf de Piazza Duomo linksaf de Corso Garibaldi, de hoofdstraat, inslaat, komt u terug op de Piazza Saffi, waar u rechts het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Palazzo del Podestà en ernaast het uit dezelfde tijd stammende Palazzo Albertini zie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echtdoor komt u op de Corso della Repubblica, waar op nr. 72 de Pinacoteca e Musei Comunali zijn gevest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ooral de pinaco</w:t>
        <w:softHyphen/>
        <w:t>theek is interessant om het overzicht dat er wordt gegeven van de schil</w:t>
        <w:softHyphen/>
        <w:t>derkunst in Romagna 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t/m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aarnaast biedt het gebouw plaats aan een archeologisch en een etnografisch museum en twee privé</w:t>
        <w:noBreakHyphen/>
        <w:t>collecties, één met moderne kunst en één met werken van Hollandse en Vlaamse meesters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ngeveer 8 km ten oosten van de stad staat de S. Maria delle Grazie di Fornò, een ron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kerk, waarvan het altaar wordt gesierd door een fraai renaissancereliëf (Heilige Drievuldigheid) in Toscaanse stijl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Het aan de weg naar Cesena gelegen </w:t>
      </w:r>
      <w:r>
        <w:rPr>
          <w:rFonts w:cs="Comic Sans MS" w:ascii="Comic Sans MS" w:hAnsi="Comic Sans MS"/>
          <w:bCs/>
          <w:sz w:val="24"/>
          <w:lang w:val="nl-NL"/>
        </w:rPr>
        <w:t>Forlimpópoli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ezit één bezienswaar</w:t>
        <w:softHyphen/>
        <w:t>digheid in de vorm van de robuust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Rocca, die onderdak biedt aan een klein archeologisch museum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Castrocaro Terme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s een klein kuuroord met een oude kern, die wordt gedomineerd door de ruïne van de middeleeuwse burch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Vlakbij ligt het </w:t>
      </w:r>
      <w:r>
        <w:rPr>
          <w:rFonts w:cs="Comic Sans MS" w:ascii="Comic Sans MS" w:hAnsi="Comic Sans MS"/>
          <w:bCs/>
          <w:sz w:val="24"/>
          <w:lang w:val="nl-NL"/>
        </w:rPr>
        <w:t xml:space="preserve">schilderachtige Terra del Sole, </w:t>
      </w:r>
      <w:r>
        <w:rPr>
          <w:rFonts w:cs="Comic Sans MS" w:ascii="Comic Sans MS" w:hAnsi="Comic Sans MS"/>
          <w:sz w:val="24"/>
          <w:lang w:val="nl-NL"/>
        </w:rPr>
        <w:t>dat nog helemaal wordt omslo</w:t>
        <w:softHyphen/>
        <w:t>ten door de rechthoek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se stadsmuu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" w:leader="none"/>
        </w:tabs>
        <w:spacing w:before="120" w:after="0"/>
        <w:rPr/>
      </w:pPr>
      <w:r>
        <w:rPr>
          <w:rFonts w:cs="Comic Sans MS" w:ascii="Comic Sans MS" w:hAnsi="Comic Sans MS"/>
          <w:bCs/>
          <w:sz w:val="24"/>
          <w:lang w:val="nl-NL"/>
        </w:rPr>
        <w:t>Predáppio</w:t>
      </w:r>
      <w:r>
        <w:rPr>
          <w:rFonts w:cs="Comic Sans MS" w:ascii="Comic Sans MS" w:hAnsi="Comic Sans MS"/>
          <w:b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is het geboortedorp van Benito Mussolini, die er ook begraven ligt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8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graf van `Il Duce' is het einddoel van dubieuze pelgrimages, die aanleiding geven tot een zo mogelijk nog dubieuzere souvenirhandel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7:00Z</dcterms:created>
  <dc:creator>Enne</dc:creator>
  <dc:description/>
  <cp:keywords/>
  <dc:language>en-US</dc:language>
  <cp:lastModifiedBy>Enne</cp:lastModifiedBy>
  <dcterms:modified xsi:type="dcterms:W3CDTF">2006-04-17T12:37:00Z</dcterms:modified>
  <cp:revision>2</cp:revision>
  <dc:subject/>
  <dc:title>Forli</dc:title>
</cp:coreProperties>
</file>