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6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orcella Cibian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pasweg behoort met die over de Passo Giau en de Forcella Stau</w:t>
        <w:softHyphen/>
        <w:t xml:space="preserve">lanza tot de mooiste in dit Dolomieten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s (1536 m) ligt tussen de Coll Alto (in het noor</w:t>
        <w:softHyphen/>
        <w:t xml:space="preserve">den) en de Sassolungo di Cibiana (in het zuid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pas heeft u rondom fraaie panorama'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ashoogte en het schilderachtige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ibian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ntwikkelt zich tot een klein vakantieoord vanwege de vele wandelingen die er te maken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samen met het dorpsdeel Maserie klemt Cibiana met zijn ka</w:t>
        <w:softHyphen/>
        <w:t xml:space="preserve">rakteristieke houten huizen zich vast aan de steile hell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voor kort hebben deze dorpen een afgezonderd bestaan gel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ibia</w:t>
        <w:softHyphen/>
        <w:t>na wordt ook wel het dorp van de Murales, de muurschilderingen, genoemd, schilderingen die veel over het verleden vertel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49:00Z</dcterms:created>
  <dc:creator/>
  <dc:description/>
  <cp:keywords/>
  <dc:language>en-US</dc:language>
  <cp:lastModifiedBy>Werkkamer</cp:lastModifiedBy>
  <dcterms:modified xsi:type="dcterms:W3CDTF">2006-04-01T23:37:00Z</dcterms:modified>
  <cp:revision>3</cp:revision>
  <dc:subject/>
  <dc:title>Forcella Cibiana</dc:title>
</cp:coreProperties>
</file>