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386" w:leader="none"/>
        </w:tabs>
        <w:rPr>
          <w:rFonts w:ascii="Comic Sans MS" w:hAnsi="Comic Sans MS" w:cs="Comic Sans MS"/>
          <w:b/>
          <w:b/>
          <w:sz w:val="24"/>
          <w:u w:val="single"/>
          <w:lang w:val="nl-NL"/>
        </w:rPr>
      </w:pPr>
      <w:r>
        <w:rPr>
          <w:rFonts w:cs="Comic Sans MS" w:ascii="Comic Sans MS" w:hAnsi="Comic Sans MS"/>
          <w:b/>
          <w:sz w:val="24"/>
          <w:lang w:val="nl-NL"/>
        </w:rPr>
        <w:t>Fontanellato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it schilderachtige dorp (6100 inw.) in de Poolakte tussen Fidenza en Parma was vroeger een `signoria', die werd bestuurd door de familie San</w:t>
        <w:softHyphen/>
        <w:t xml:space="preserve">vitale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Aan die tijd herinnert de in de eerste helft van de 15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 opge</w:t>
        <w:softHyphen/>
        <w:t>trokken Rocca, die in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 eeuw werd getransformeerd tot een weelderig ingericht woonpalei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stoere, dooreen gracht omgeven burcht nu gemeentehuis, maar kan worden bezichtigd. </w:t>
      </w:r>
    </w:p>
    <w:p>
      <w:pPr>
        <w:pStyle w:val="Normal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Vanaf de binnenplaats wordt u door een aantal zalen geleid, die zijn ingericht met meubels uit de 16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/17</w:t>
      </w:r>
      <w:r>
        <w:rPr>
          <w:rFonts w:cs="Comic Sans MS" w:ascii="Comic Sans MS" w:hAnsi="Comic Sans MS"/>
          <w:sz w:val="24"/>
          <w:vertAlign w:val="superscript"/>
          <w:lang w:val="nl-NL"/>
        </w:rPr>
        <w:t>e</w:t>
      </w:r>
      <w:r>
        <w:rPr>
          <w:rFonts w:cs="Comic Sans MS" w:ascii="Comic Sans MS" w:hAnsi="Comic Sans MS"/>
          <w:sz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Heel bijzonder is een klein vertrek dat Parmigianino al schilderend heeft omgetoverd tot een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romantisch prieel, naar het voorbeeld van Correggio's Camera di San Paolo Parma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Afgebeeld is de mythe van Diana en Actaeo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ze laatste, een jager, had de godin van de jacht tijdens het baden besp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Voor straf veranderde zij hem in een hert, waarna hij door zijn eigen jachthond werd verscheur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at dit verhaal een prachtig excuus bood voor het afbeelden van wulpse, naakte vrouwen was natuurlijk mooi meegenom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 xml:space="preserve">De kapel bevat een fresco van de Madonna met kind door Bartolomeo Schedoni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Curieus is de Camera Ottica, van waaruit de Sanvitale door middel van spiegels het dorpsplein en het plein vóór de kerk in gaten konden houden.</w:t>
      </w:r>
    </w:p>
    <w:p>
      <w:pPr>
        <w:pStyle w:val="Normal"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Emilia - Romagn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12:36:00Z</dcterms:created>
  <dc:creator>Enne</dc:creator>
  <dc:description/>
  <cp:keywords/>
  <dc:language>en-US</dc:language>
  <cp:lastModifiedBy>Enne</cp:lastModifiedBy>
  <dcterms:modified xsi:type="dcterms:W3CDTF">2006-04-17T12:36:00Z</dcterms:modified>
  <cp:revision>2</cp:revision>
  <dc:subject/>
  <dc:title>Fontanellato</dc:title>
</cp:coreProperties>
</file>