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fr-FR"/>
        </w:rPr>
      </w:pPr>
      <w:r>
        <w:rPr>
          <w:rFonts w:cs="Times New Roman" w:ascii="Comic Sans MS" w:hAnsi="Comic Sans MS"/>
          <w:sz w:val="24"/>
          <w:szCs w:val="24"/>
          <w:lang w:val="fr-FR"/>
        </w:rPr>
        <w:t>Florence, bakermat van de Renaissance.</w:t>
      </w:r>
    </w:p>
    <w:p>
      <w:pPr>
        <w:pStyle w:val="TextBody"/>
        <w:numPr>
          <w:ilvl w:val="0"/>
          <w:numId w:val="2"/>
        </w:numPr>
        <w:spacing w:before="120" w:after="0"/>
        <w:ind w:left="284" w:right="113" w:hanging="284"/>
        <w:rPr/>
      </w:pPr>
      <w:r>
        <w:rPr>
          <w:rFonts w:cs="Comic Sans MS" w:ascii="Comic Sans MS" w:hAnsi="Comic Sans MS"/>
          <w:sz w:val="24"/>
          <w:szCs w:val="24"/>
          <w:lang w:val="nl-NL"/>
        </w:rPr>
        <w:t>Waarom werd nu juist Florence aa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bakermat van de Renaissanc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heeft mede te maken met een episode uit de roem</w:t>
        <w:softHyphen/>
        <w:t xml:space="preserve">ruchte stadsgeschiedeni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jaren rond 1400 werd Florence bedreigd door de machtige hertog van Milaan, die al grote stukken van Noord</w:t>
        <w:noBreakHyphen/>
        <w:t xml:space="preserve"> en Midden</w:t>
        <w:noBreakHyphen/>
        <w:t xml:space="preserve">Italië had onderworp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Florence verdedigde zich niet alleen met militaire en diplomatieke middelen tegen deze dreiging, maar ook met een intellectueel offensief.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egenover de propaganda uit Milaan, die de hertog uitbeeldde als een nieuwe Caesar die de ‘law and order’ zou herstellen en vrede zou brengen, legden Petrarca’s navolgers uit waarom Florence de hertog zou kunnen weerstaan: omdat de stad kampioen was van de vrij</w:t>
        <w:softHyphen/>
        <w:t xml:space="preserve">heid tegen de tiranni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had alles te maken met zijn instituties, met zijn culturele prestaties, met zijn geografische ligging, met de pit die de Floren</w:t>
        <w:softHyphen/>
        <w:t xml:space="preserve">tijnen was aangeboren en met een traditie die terug te voeren was tot de Etrusken. </w:t>
      </w:r>
    </w:p>
    <w:p>
      <w:pPr>
        <w:pStyle w:val="TextBody"/>
        <w:numPr>
          <w:ilvl w:val="0"/>
          <w:numId w:val="2"/>
        </w:numPr>
        <w:spacing w:before="120" w:after="0"/>
        <w:ind w:left="284" w:right="113" w:hanging="284"/>
        <w:rPr/>
      </w:pPr>
      <w:r>
        <w:rPr>
          <w:rFonts w:cs="Comic Sans MS" w:ascii="Comic Sans MS" w:hAnsi="Comic Sans MS"/>
          <w:sz w:val="24"/>
          <w:szCs w:val="24"/>
          <w:lang w:val="nl-NL"/>
        </w:rPr>
        <w:t>Florence was in hun ogen het beste te vergelijken met Athene ten tijde van de Perzische oorlogen. Dat concept van Florence als het nieuwe Athene kreeg enorme respons en leidde tot ambitieuze en koortsachtige activiteit om de enorme artistieke projecten die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ren begonnen af te mak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Symbool van deze activiteit is de bouw van de koe</w:t>
        <w:softHyphen/>
        <w:t>pel van de dom, het grootste en moeilijkste karwei van allemaal.</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1:01:00Z</dcterms:created>
  <dc:creator>Server 2003</dc:creator>
  <dc:description/>
  <cp:keywords/>
  <dc:language>en-US</dc:language>
  <cp:lastModifiedBy>Server 2003</cp:lastModifiedBy>
  <dcterms:modified xsi:type="dcterms:W3CDTF">2006-04-08T21:01:00Z</dcterms:modified>
  <cp:revision>2</cp:revision>
  <dc:subject/>
  <dc:title>Florence, bakermat van de Renaissance</dc:title>
</cp:coreProperties>
</file>