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omic Sans MS" w:hAnsi="Comic Sans MS" w:cs="Times New Roman"/>
          <w:i w:val="false"/>
          <w:i w:val="false"/>
          <w:iCs w:val="false"/>
          <w:sz w:val="24"/>
          <w:szCs w:val="24"/>
          <w:lang w:val="nl-NL"/>
        </w:rPr>
      </w:pPr>
      <w:r>
        <w:rPr>
          <w:rFonts w:cs="Times New Roman" w:ascii="Comic Sans MS" w:hAnsi="Comic Sans MS"/>
          <w:i w:val="false"/>
          <w:iCs w:val="false"/>
          <w:sz w:val="24"/>
          <w:szCs w:val="24"/>
          <w:lang w:val="nl-NL"/>
        </w:rPr>
        <w:t>Omgeving van Florence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s kilometer ten zuidwesten van Florence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Galluzzo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zich op een heuvel het kartuizer klooster Certosa del Galluzzo verheft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0500</wp:posOffset>
            </wp:positionH>
            <wp:positionV relativeFrom="paragraph">
              <wp:posOffset>1322705</wp:posOffset>
            </wp:positionV>
            <wp:extent cx="3531235" cy="346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enorm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complex, met de bouw waarvan de rijke bankier Niccolò Acciaioli zijn zieleheil hoopte veilig te stellen, behoorde in de Late Mid</w:t>
        <w:softHyphen/>
        <w:t xml:space="preserve">deleeuwen tot de rijkste en machtigste kloosters van Italië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wordt het bewoond door cisterciënzers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</w:t>
        <w:softHyphen/>
        <w:t xml:space="preserve">ste verdieping van het Palazzo degli Studi is ingericht als pinacotheek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kunt er een vijftal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Pontormo geschilderde fresco’s zien (scènes uit het lijdensverhaal) die ooit de lunetten boven de porta</w:t>
        <w:softHyphen/>
        <w:t xml:space="preserve">len van het Chiostro Grande sierd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ts hangen er, naast werk van onder anderen Masolino en Ridolfo del Ghirlandaio, schilderstukken van de Duitse meesters Lucas Cranach en Albrecht Dúrer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looster</w:t>
        <w:softHyphen/>
        <w:t xml:space="preserve">kerk S.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Lorenzo bewaart </w:t>
      </w:r>
      <w:r>
        <w:rPr>
          <w:rFonts w:cs="Comic Sans MS" w:ascii="Comic Sans MS" w:hAnsi="Comic Sans MS"/>
          <w:sz w:val="24"/>
          <w:szCs w:val="24"/>
          <w:lang w:val="nl-NL"/>
        </w:rPr>
        <w:t>achter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gevel een apart, gotisch inte</w:t>
        <w:softHyphen/>
        <w:t xml:space="preserve">rieur dat, overeenkomstig de orderegels van de kartuizers, is verdeeld in het Coro dei Conversi voor de lekenbroeders en het Coro dei Monaci voor de gewijde monnik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nkele onderaardse kapellen zijn leden van de familie Acciaioli bijgezet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g fraai is het in renaissancestijl vormgegeven Chiostro Grande, gedecoreerd met terracotta medaillons door Giovanni delta Robbia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mag hier een blik werpen in enkele oude monnikscellen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U kunt verder rondkijken in het Chiostrino dei Monaci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de kapittelzaal, de refter en he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>eeuwse Chiostrino dei Conversi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rand en in de voorsteden van Florence ligt een aantal oude villa’s, waarvan de meeste zijn gebouwd in opdracht van de Medici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Circa 4 km ten noorden van het stadscentrum staat de Villa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Medicea di </w:t>
      </w:r>
      <w:r>
        <w:rPr>
          <w:rFonts w:cs="Comic Sans MS" w:ascii="Comic Sans MS" w:hAnsi="Comic Sans MS"/>
          <w:sz w:val="24"/>
          <w:szCs w:val="24"/>
          <w:lang w:val="nl-NL"/>
        </w:rPr>
        <w:t>Careggi (Viale Pieraccini 17), die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het bezit kwam van de Medici en door Michelozzo in opdracht van Cosimo ‘il Vecchio’ werd verbouwd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de favoriete verblijfplaats van Lorenzo ‘il Magnifico’, die er in 1492 stierf (bezichtiging alleen op verzoek, tel. 055</w:t>
        <w:noBreakHyphen/>
        <w:t xml:space="preserve">4277981)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l open voor publiek is de aan de weg naar Sesto Fiorentino gelegen Villa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Medicea delt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etraia (Via delta Petrarca 40)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middeleeuwse kasteel werd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Buontalenti verbouwd tot residentie voor de Medici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kunt u de vertrekken bezichtigen van koning Victor Emanuel II, die hier graag verbleef in de jaren dat Florence de hoofdstad van Italië was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ts zijn er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e fresco’s van Volterrano te zien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tuin staat een fontein van Tribolo met een bronzen Venusbeeld van Giambologna (open om 9.00 uur; sluitingstijden variëren seizoensgewijs van 16.30 tot 19.30 uur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ets verder in de richting van Sesto Fiorentino staat de Villa Medicea di Castello, die aan het einde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het bezit van de Medici kwam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kan niet worden bezichtigd, alleen de fraaie, door Tribolo aangelegde tuin, één van de eerste voorbeelden van een ‘terrassentuin’ (openingstijden als La Petraia)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voor Sesto Fiorentino lig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Quinto, </w:t>
      </w:r>
      <w:r>
        <w:rPr>
          <w:rFonts w:cs="Comic Sans MS" w:ascii="Comic Sans MS" w:hAnsi="Comic Sans MS"/>
          <w:sz w:val="24"/>
          <w:szCs w:val="24"/>
          <w:lang w:val="nl-NL"/>
        </w:rPr>
        <w:t>waar op het landgoed van de Villa Manfredi een groot, Etruskisch heuvelgraf uit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. Chr., de Tomba delta Montagnola, gevonden is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Sesto Fiorentin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7.400 inw.) is een industriestadje, dat bekend staat om de fabricage van porselein. Dat deze hier een eeuwenoude traditie heeft, blijkt in het Museo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delle Porcellane di </w:t>
      </w:r>
      <w:r>
        <w:rPr>
          <w:rFonts w:cs="Comic Sans MS" w:ascii="Comic Sans MS" w:hAnsi="Comic Sans MS"/>
          <w:sz w:val="24"/>
          <w:szCs w:val="24"/>
          <w:lang w:val="nl-NL"/>
        </w:rPr>
        <w:t>Doccia aan de Via Pratese 31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Florence voert de oude weg naar Bologna, de S.S. 65, u in ongeveer 12 km naar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Pratolino </w:t>
      </w:r>
      <w:r>
        <w:rPr>
          <w:rFonts w:cs="Comic Sans MS" w:ascii="Comic Sans MS" w:hAnsi="Comic Sans MS"/>
          <w:sz w:val="24"/>
          <w:szCs w:val="24"/>
          <w:lang w:val="nl-NL"/>
        </w:rPr>
        <w:t>(476 m), dat zijn bekendheid dankt a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softHyphen/>
        <w:t>eeuwse Villa Demidoff, ooit het bezit van Francesco I de ’Medici e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restaureerd door de nieuwe eigenaar Paolo Demidoff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lla is niet voor publiek toegankelijk, maar wel het fraaie park dat erbij ligt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staat, aan de oever van een meertje, de Colosso dell'Appennino, een enorm,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Giam</w:t>
        <w:softHyphen/>
        <w:t xml:space="preserve">bologna vervaardigd standbeeld van een reus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Pratolino kunt u doorrijden naar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Bivigliano </w:t>
      </w:r>
      <w:r>
        <w:rPr>
          <w:rFonts w:cs="Comic Sans MS" w:ascii="Comic Sans MS" w:hAnsi="Comic Sans MS"/>
          <w:sz w:val="24"/>
          <w:szCs w:val="24"/>
          <w:lang w:val="nl-NL"/>
        </w:rPr>
        <w:t>(585 m), een dorp waarvan de fraaie ligging in een dicht dennen</w:t>
        <w:noBreakHyphen/>
        <w:t xml:space="preserve"> en kastanjebos stedelingen heeft verleid tot het kopen van een tweede huis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uit Bivigliano tilt de weg u verder omhoog naar het prachtig gelegen Convento di Monte Senario (815 m), een klooster dat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gesticht door de religieuzen van de orde Servi di Maria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huidige kloostercomplex is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noBreakHyphen/>
        <w:t xml:space="preserve">eeuws. 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zicht over het omringende Mugello</w:t>
        <w:noBreakHyphen/>
        <w:t>landschap is werkelijk adembenemen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39:00Z</dcterms:created>
  <dc:creator>Server 2003</dc:creator>
  <dc:description/>
  <cp:keywords/>
  <dc:language>en-US</dc:language>
  <cp:lastModifiedBy>Office 2003</cp:lastModifiedBy>
  <dcterms:modified xsi:type="dcterms:W3CDTF">2006-04-09T13:09:00Z</dcterms:modified>
  <cp:revision>3</cp:revision>
  <dc:subject/>
  <dc:title>Omgeving van Florence</dc:title>
</cp:coreProperties>
</file>