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Geschiedenis.</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59 v. Chr. bestemde Gaius Julius Caesar een kleine nederzetting, gelegen op de plaats waar de Via Cassia de Arno overstak, tot de soldatenkolonie ‘Florentia’.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nederzetting was waarschijnlijk al vanaf 1000 v. Chr bewoond: eerst door de Italiërs, daarna door de Etrusken en vanaf 300 v. Chr. door de Romein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nwonertal was klein, want gezond was het niet in de moerassige vlakte aan de rivier.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hoog in de heuvel gelegen Fiesole was in die tijd een stad van veel meer betekenis.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eteranen uit Caesars legioenen gaven ‘Florentia’ het aanzien van een Romeins ‘castrum’: rechthoekig, ommuurd en doorkruist door twee loodrecht op elkaar staande hoofdstraten. </w:t>
      </w:r>
    </w:p>
    <w:p>
      <w:pPr>
        <w:pStyle w:val="TextBody"/>
        <w:numPr>
          <w:ilvl w:val="0"/>
          <w:numId w:val="2"/>
        </w:numPr>
        <w:spacing w:before="0" w:after="0"/>
        <w:ind w:left="284" w:right="113" w:hanging="284"/>
        <w:rPr/>
      </w:pPr>
      <w:r>
        <w:rPr>
          <w:rFonts w:cs="Comic Sans MS" w:ascii="Comic Sans MS" w:hAnsi="Comic Sans MS"/>
          <w:sz w:val="24"/>
          <w:szCs w:val="24"/>
          <w:lang w:val="nl-NL"/>
        </w:rPr>
        <w:t>Onder keizer Diocletianus werd Florence i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 Chr. de zetel van de gouverneur van ‘Tuscia’ (het huidige Toscane en Umbrië). </w:t>
      </w:r>
    </w:p>
    <w:p>
      <w:pPr>
        <w:pStyle w:val="TextBody"/>
        <w:numPr>
          <w:ilvl w:val="0"/>
          <w:numId w:val="2"/>
        </w:numPr>
        <w:spacing w:before="0" w:after="0"/>
        <w:ind w:left="284" w:right="113" w:hanging="284"/>
        <w:rPr/>
      </w:pPr>
      <w:r>
        <w:rPr>
          <w:rFonts w:cs="Comic Sans MS" w:ascii="Comic Sans MS" w:hAnsi="Comic Sans MS"/>
          <w:sz w:val="24"/>
          <w:szCs w:val="24"/>
          <w:lang w:val="nl-NL"/>
        </w:rPr>
        <w:t>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spreidde het christendom zich en werden in Florence de eerste kerken gebouwd. Maar de invallen van vreemde volkeren, die een einde maakten aan het Romeins Rijk, betekenden ook het einde van deze eerste episode uit de geschiedenis van de stad.</w:t>
      </w:r>
    </w:p>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Vroege Middeleeuwen. </w:t>
      </w:r>
    </w:p>
    <w:p>
      <w:pPr>
        <w:pStyle w:val="TextBody"/>
        <w:numPr>
          <w:ilvl w:val="0"/>
          <w:numId w:val="2"/>
        </w:numPr>
        <w:spacing w:before="0" w:after="0"/>
        <w:ind w:left="284" w:right="113" w:hanging="284"/>
        <w:rPr/>
      </w:pPr>
      <w:r>
        <w:rPr>
          <w:rFonts w:cs="Comic Sans MS" w:ascii="Comic Sans MS" w:hAnsi="Comic Sans MS"/>
          <w:sz w:val="24"/>
          <w:szCs w:val="24"/>
          <w:lang w:val="nl-NL"/>
        </w:rPr>
        <w:t>Tussen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Florence eerst belaagd door de Ostrogoten en daarna overheerst door de Longobarden.</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Florence verloor aan betekenis omdat de Longobarden de Via Cassia niet meer gebruikten als noord-zuidverbinding (door de Byzantijnse dreiging), maar kozen voor een meer westelijk gelegen route via Lucca, dat deze periode de hoofdstad van Toscane werd.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aantal inwoners van Florence slonk drastisch.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 de periode van de barbareninvallen kreeg Florence pas weer betekenis in de Karolingische tijd.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ie periode werd de stad een bestuurlijk centrum, nam de handel toe en was de oprichting</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een seminarie door keizer Lotharius (852) een eerste aanzet tot een cultureel herstel.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stadsmuren werden al spoedig te krap, doordat stad zich uitbreidde, óók op de linker Arno</w:t>
        <w:noBreakHyphen/>
        <w:t xml:space="preserve">oever. Zo ging Florence het tweede millennium van onze jaartelling i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begin van dit tijdvak werd gekenmerkt door de investituurstrijd; het felle conflict tussen paus</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n keizer om het benoemingsrecht van de bisschoppen (de investituur).</w:t>
      </w:r>
    </w:p>
    <w:p>
      <w:pPr>
        <w:pStyle w:val="TextBody"/>
        <w:numPr>
          <w:ilvl w:val="0"/>
          <w:numId w:val="2"/>
        </w:numPr>
        <w:spacing w:before="0" w:after="0"/>
        <w:ind w:left="284" w:right="113" w:hanging="284"/>
        <w:rPr/>
      </w:pPr>
      <w:r>
        <w:rPr>
          <w:rFonts w:cs="Comic Sans MS" w:ascii="Comic Sans MS" w:hAnsi="Comic Sans MS"/>
          <w:sz w:val="24"/>
          <w:szCs w:val="24"/>
          <w:lang w:val="nl-NL"/>
        </w:rPr>
        <w:t>Ook Florence werd erin meegesleept en gedurende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rste er in de stad een groeiende anti keizer stemming en een ontwakend ver</w:t>
        <w:softHyphen/>
        <w:t xml:space="preserve">langen naar zelfstandigheid. </w:t>
      </w:r>
    </w:p>
    <w:p>
      <w:pPr>
        <w:pStyle w:val="TextBody"/>
        <w:numPr>
          <w:ilvl w:val="0"/>
          <w:numId w:val="2"/>
        </w:numPr>
        <w:spacing w:before="0" w:after="0"/>
        <w:ind w:left="284" w:right="113" w:hanging="284"/>
        <w:rPr/>
      </w:pPr>
      <w:r>
        <w:rPr>
          <w:rFonts w:cs="Comic Sans MS" w:ascii="Comic Sans MS" w:hAnsi="Comic Sans MS"/>
          <w:sz w:val="24"/>
          <w:szCs w:val="24"/>
          <w:lang w:val="nl-NL"/>
        </w:rPr>
        <w:t>Die onafhankelijkheid kreeg Florence aan het begi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rkgravin Mathilde van Toscane, die in de investituurstrijd de paus steunde, schonk Florence in het jaar van haar overlijden (1115) stadsrecht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oen na haar dood haar landerijen aan de paus werden vermaakt, riep Florence zichzelf uit tot commune. </w:t>
      </w:r>
    </w:p>
    <w:p>
      <w:pPr>
        <w:pStyle w:val="TextBody"/>
        <w:numPr>
          <w:ilvl w:val="0"/>
          <w:numId w:val="2"/>
        </w:numPr>
        <w:spacing w:before="0" w:after="0"/>
        <w:ind w:left="284" w:right="113" w:hanging="284"/>
        <w:rPr/>
      </w:pPr>
      <w:r>
        <w:rPr>
          <w:rFonts w:cs="Comic Sans MS" w:ascii="Comic Sans MS" w:hAnsi="Comic Sans MS"/>
          <w:sz w:val="24"/>
          <w:szCs w:val="24"/>
          <w:lang w:val="nl-NL"/>
        </w:rPr>
        <w:t>Die gebeurtenis markeert het begin van een bloeiperiode die zou culmine</w:t>
        <w:softHyphen/>
        <w:t>ren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in Florence </w:t>
        <w:noBreakHyphen/>
        <w:t xml:space="preserve"> gevoed door het humanisme en het mecenaat van de Medici </w:t>
        <w:noBreakHyphen/>
        <w:t xml:space="preserve"> de Renaissance de afsluiting van de Mid</w:t>
        <w:softHyphen/>
        <w:t>deleeuwen en het begin van een nieuw tijdperk markeerde.</w:t>
      </w:r>
    </w:p>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0" w:after="0"/>
        <w:ind w:right="113" w:hanging="0"/>
        <w:rPr/>
      </w:pPr>
      <w:r>
        <w:rPr>
          <w:rFonts w:cs="Times New Roman" w:ascii="Comic Sans MS" w:hAnsi="Comic Sans MS"/>
          <w:sz w:val="24"/>
          <w:szCs w:val="24"/>
          <w:lang w:val="nl-NL"/>
        </w:rPr>
        <w:t>De 12</w:t>
      </w:r>
      <w:r>
        <w:rPr>
          <w:rFonts w:cs="Times New Roman" w:ascii="Comic Sans MS" w:hAnsi="Comic Sans MS"/>
          <w:sz w:val="24"/>
          <w:szCs w:val="24"/>
          <w:vertAlign w:val="superscript"/>
          <w:lang w:val="nl-NL"/>
        </w:rPr>
        <w:t>e</w:t>
      </w:r>
      <w:r>
        <w:rPr>
          <w:rFonts w:cs="Times New Roman" w:ascii="Comic Sans MS" w:hAnsi="Comic Sans MS"/>
          <w:sz w:val="24"/>
          <w:szCs w:val="24"/>
          <w:lang w:val="nl-NL"/>
        </w:rPr>
        <w:t xml:space="preserve"> – 13</w:t>
      </w:r>
      <w:r>
        <w:rPr>
          <w:rFonts w:cs="Times New Roman" w:ascii="Comic Sans MS" w:hAnsi="Comic Sans MS"/>
          <w:sz w:val="24"/>
          <w:szCs w:val="24"/>
          <w:vertAlign w:val="superscript"/>
          <w:lang w:val="nl-NL"/>
        </w:rPr>
        <w:t>e</w:t>
      </w:r>
      <w:r>
        <w:rPr>
          <w:rFonts w:cs="Times New Roman" w:ascii="Comic Sans MS" w:hAnsi="Comic Sans MS"/>
          <w:sz w:val="24"/>
          <w:szCs w:val="24"/>
          <w:lang w:val="nl-NL"/>
        </w:rPr>
        <w:t xml:space="preserve"> eeuw.</w:t>
      </w:r>
    </w:p>
    <w:p>
      <w:pPr>
        <w:pStyle w:val="TextBody"/>
        <w:numPr>
          <w:ilvl w:val="0"/>
          <w:numId w:val="2"/>
        </w:numPr>
        <w:spacing w:before="0" w:after="0"/>
        <w:ind w:left="284" w:right="113" w:hanging="284"/>
        <w:rPr/>
      </w:pPr>
      <w:r>
        <w:rPr>
          <w:rFonts w:cs="Comic Sans MS" w:ascii="Comic Sans MS" w:hAnsi="Comic Sans MS"/>
          <w:sz w:val="24"/>
          <w:szCs w:val="24"/>
          <w:lang w:val="nl-NL"/>
        </w:rPr>
        <w:t>Vanaf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twikkelden zich in de stad langzaam maar zeker democratische instituties. Florence werd als commune bestuurd door 12 gekozen consuls die elkaar elke twee maanden twee aan twee afwisseld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edelen hadden in het stadsbestuur de over</w:t>
        <w:softHyphen/>
        <w:t>hand, hoewel het hoofdzakelijk de kooplieden waren die verantwoorde</w:t>
        <w:softHyphen/>
        <w:t xml:space="preserve">lijk waren voor de economische groei.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un gilden (het eerste werd opgericht in 1182) zouden dan ook langzaam maar zeker aan betekenis win</w:t>
        <w:softHyphen/>
        <w:t xml:space="preserve">nen ten koste van de macht van de adel.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laatste groep hield zich niet bezig met winstgevende activiteiten maar met geldverslindende onder</w:t>
        <w:softHyphen/>
        <w:t xml:space="preserve">linge schermutselingen. </w:t>
      </w:r>
    </w:p>
    <w:p>
      <w:pPr>
        <w:pStyle w:val="TextBody"/>
        <w:numPr>
          <w:ilvl w:val="0"/>
          <w:numId w:val="2"/>
        </w:numPr>
        <w:spacing w:before="0" w:after="0"/>
        <w:ind w:left="284" w:right="113" w:hanging="284"/>
        <w:rPr/>
      </w:pPr>
      <w:r>
        <w:rPr>
          <w:rFonts w:cs="Comic Sans MS" w:ascii="Comic Sans MS" w:hAnsi="Comic Sans MS"/>
          <w:sz w:val="24"/>
          <w:szCs w:val="24"/>
          <w:lang w:val="nl-NL"/>
        </w:rPr>
        <w:t>Vanaf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m de macht van de adel af ten gunste van de hogere burgerij (‘il popolo grasso’, letterlijk ‘het vette volk’) die fortuinen vergaarde in de handel (wol) en het bankwez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ke</w:t>
        <w:softHyphen/>
        <w:t xml:space="preserve">nend is dat de burgers van Florence vanaf 1252 hun eigen (gouden!) munt sloegen, de ‘Fiorino’ (onze ‘Florijn’ waarvan de afkorting ‘Fl.’ nog voortleeft).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Florence was de eerste middeleeuwse stad waar dat ge</w:t>
        <w:softHyphen/>
        <w:t xml:space="preserve">beurde. </w:t>
      </w:r>
    </w:p>
    <w:p>
      <w:pPr>
        <w:pStyle w:val="TextBody"/>
        <w:numPr>
          <w:ilvl w:val="0"/>
          <w:numId w:val="2"/>
        </w:numPr>
        <w:spacing w:before="0" w:after="0"/>
        <w:ind w:left="284" w:right="113" w:hanging="284"/>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gon Florence zijn territorium uit te breiden: in 1125 werd rivaal Fiesole verslagen. Gedurende de rest van de eeuw wist Florence langzaam maar zeker het omliggende platteland, de ‘contado’ aan zich te onderwerp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afbakening van zulke invloedssferen leidde soms tot oorlogen met andere steden, zoals met Siena. Zulke conflicten kwamen ook voort uit de in deze periode losbarstende strijd tussen Wel</w:t>
        <w:softHyphen/>
        <w:t xml:space="preserve">fen en Ghibellijnen, want die twist tussen aanhangers van paus en keizer ging ook aan Florence niet ongemerkt voorbij.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hier verloren beide partijen al spoedig hun binding met de paus en de keizersgezinde partij.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rivaliteit stond meer in het teken van een binnen de stad woedende belangenstrijd, waarbij de Welfen de opkomende burgerij vertegenwoor</w:t>
        <w:softHyphen/>
        <w:t>digden tegenover de uit adel en ‘nouveaux riches’ bestaande Ghibellij</w:t>
        <w:softHyphen/>
        <w:t xml:space="preserve">nen. </w:t>
      </w:r>
    </w:p>
    <w:p>
      <w:pPr>
        <w:pStyle w:val="TextBody"/>
        <w:numPr>
          <w:ilvl w:val="0"/>
          <w:numId w:val="2"/>
        </w:numPr>
        <w:spacing w:before="0" w:after="0"/>
        <w:ind w:left="284" w:right="113" w:hanging="284"/>
        <w:rPr/>
      </w:pPr>
      <w:r>
        <w:rPr>
          <w:rFonts w:cs="Comic Sans MS" w:ascii="Comic Sans MS" w:hAnsi="Comic Sans MS"/>
          <w:sz w:val="24"/>
          <w:szCs w:val="24"/>
          <w:lang w:val="nl-NL"/>
        </w:rPr>
        <w:t>Rond het midde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wam de macht in handen van de Welfische partij.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binnen haar gelederen ontstond een scheuring in ‘zwarten’ en ‘witten’, waarbij de eersten het voor het zeggen kreg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un tegenstanders moesten het zwaar ontgelden. </w:t>
      </w:r>
    </w:p>
    <w:p>
      <w:pPr>
        <w:pStyle w:val="TextBody"/>
        <w:numPr>
          <w:ilvl w:val="0"/>
          <w:numId w:val="2"/>
        </w:numPr>
        <w:spacing w:before="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grote dichter Dante bijvoorbeeld werd in 1302 als ‘witte’ uit Florence verbannen en stierf in 1321 eenzaam in ballingschap in Ravenna.</w:t>
      </w:r>
    </w:p>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Normal"/>
        <w:rPr>
          <w:rFonts w:ascii="Comic Sans MS" w:hAnsi="Comic Sans MS" w:cs="Times New Roman"/>
          <w:sz w:val="24"/>
          <w:szCs w:val="24"/>
          <w:lang w:val="nl-NL"/>
        </w:rPr>
      </w:pPr>
      <w:r>
        <w:rPr>
          <w:rFonts w:cs="Times New Roman"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27:00Z</dcterms:created>
  <dc:creator>Office 2003</dc:creator>
  <dc:description/>
  <cp:keywords/>
  <dc:language>en-US</dc:language>
  <cp:lastModifiedBy>Office 2003</cp:lastModifiedBy>
  <dcterms:modified xsi:type="dcterms:W3CDTF">2006-04-08T20:42:00Z</dcterms:modified>
  <cp:revision>3</cp:revision>
  <dc:subject/>
  <dc:title>Geschiedenis</dc:title>
</cp:coreProperties>
</file>