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13" w:hanging="0"/>
        <w:rPr>
          <w:rFonts w:ascii="Comic Sans MS" w:hAnsi="Comic Sans MS" w:cs="Times New Roman"/>
          <w:sz w:val="24"/>
          <w:szCs w:val="24"/>
          <w:lang w:val="nl-NL"/>
        </w:rPr>
      </w:pPr>
      <w:r>
        <w:rPr>
          <w:rFonts w:cs="Times New Roman" w:ascii="Comic Sans MS" w:hAnsi="Comic Sans MS"/>
          <w:sz w:val="24"/>
          <w:szCs w:val="24"/>
          <w:lang w:val="nl-NL"/>
        </w:rPr>
        <w:t>Stadsontwikkeling.</w:t>
      </w:r>
    </w:p>
    <w:p>
      <w:pPr>
        <w:pStyle w:val="TextBody"/>
        <w:numPr>
          <w:ilvl w:val="0"/>
          <w:numId w:val="2"/>
        </w:numPr>
        <w:spacing w:before="120" w:after="0"/>
        <w:ind w:left="284" w:right="113" w:hanging="284"/>
        <w:rPr/>
      </w:pPr>
      <w:r>
        <w:rPr>
          <w:rFonts w:cs="Comic Sans MS" w:ascii="Comic Sans MS" w:hAnsi="Comic Sans MS"/>
          <w:sz w:val="24"/>
          <w:szCs w:val="24"/>
          <w:lang w:val="nl-NL"/>
        </w:rPr>
        <w:t>De veteranen uit Caesars legioenen gaven in de 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 hun kolonie ‘Florentiá de typische vorm van een ‘castrum’, een Romeins legerkamp: rechthoekig, ommuurd en met loodrecht op elkaar staande straten.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Waar de twee hoofdstraten, de ‘decumanus’ (Via Strozzi, Via Speziali en Via del Corso) en de ‘cardo’ (Piazza S. Giovanni, Via Roma en Via Calimala), elkaar kruisten, lag op de plaats van de tegenwoordige Piazza della Repubblica het forum.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ongeveer 1800 m lange en van vier poorten voorziene muur omsloot het gebied dat op de huidige plattegrond ongeveer samenvalt met de rechthoek die wordt begrensd door de dom, de Piazza della Signoria, de Via Tornabuoni en de Via del Proconsolo.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theater dat de Romeinen bouwden op de plaats waar zich nu de achterzijde van het Palazzo Vecchio bevindt, lag buiten de muren, evenals het amfitheater, waarvan de curve nog herkenbaar is in de halverwege het Palazzo del Bargello en de Santa Croce gelegen Piazza Peruzzi, Via Bentaccordi en Via Torta.</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Florence zou eeuwenlang binnen deze ommuring passen. </w:t>
      </w:r>
    </w:p>
    <w:p>
      <w:pPr>
        <w:pStyle w:val="TextBody"/>
        <w:numPr>
          <w:ilvl w:val="0"/>
          <w:numId w:val="2"/>
        </w:numPr>
        <w:spacing w:before="120" w:after="0"/>
        <w:ind w:left="284" w:right="113" w:hanging="284"/>
        <w:rPr/>
      </w:pPr>
      <w:r>
        <w:rPr>
          <w:rFonts w:cs="Comic Sans MS" w:ascii="Comic Sans MS" w:hAnsi="Comic Sans MS"/>
          <w:sz w:val="24"/>
          <w:szCs w:val="24"/>
          <w:lang w:val="nl-NL"/>
        </w:rPr>
        <w:t>De muur die de Byzantijnen in de 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ouwden om zich te beveiligen tegen de Ostro</w:t>
        <w:softHyphen/>
        <w:t xml:space="preserve">goten, lag helemaal binnen de Romeinse omwalling.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Pas in de Middeleeu</w:t>
        <w:softHyphen/>
        <w:t xml:space="preserve">wen zou de stad zich buiten deze kern uitbreiden.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Zo omvatte de muur uit de Karolingische tijd (gebouwd rond 900) óók de nederzettingen die ten zuiden van de Romeinse muur in de richting van de Arno waren ontstaan. </w:t>
      </w:r>
    </w:p>
    <w:p>
      <w:pPr>
        <w:pStyle w:val="TextBody"/>
        <w:numPr>
          <w:ilvl w:val="0"/>
          <w:numId w:val="2"/>
        </w:numPr>
        <w:spacing w:before="120" w:after="0"/>
        <w:ind w:left="284" w:right="113" w:hanging="284"/>
        <w:rPr/>
      </w:pPr>
      <w:r>
        <w:rPr>
          <w:rFonts w:cs="Comic Sans MS" w:ascii="Comic Sans MS" w:hAnsi="Comic Sans MS"/>
          <w:sz w:val="24"/>
          <w:szCs w:val="24"/>
          <w:lang w:val="nl-NL"/>
        </w:rPr>
        <w:t>Echt spectaculair begon de stad pas te groeien vanaf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Toen maakte de dreiging van een keizerlijke belegering een efficiënter verdedi</w:t>
        <w:softHyphen/>
        <w:t xml:space="preserve">gingssysteem noodzakelijk.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Nieuwe stadsmuren maakten daar deel van uit, muren die nu voor het eerst ook de nederzettingen aan de overzijde van de Arno omsloten.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deze periode werd de stad verdeeld in vier wijken waarvan de namen waren afgeleid van die van de vier hoofdpoorten: de Porta S. Piero, de Porta del Vescovo, de Porta S. Pancrazio en de Porta S. Maria. </w:t>
      </w:r>
    </w:p>
    <w:p>
      <w:pPr>
        <w:pStyle w:val="TextBody"/>
        <w:numPr>
          <w:ilvl w:val="0"/>
          <w:numId w:val="2"/>
        </w:numPr>
        <w:spacing w:before="120" w:after="0"/>
        <w:ind w:left="284" w:right="113" w:hanging="284"/>
        <w:rPr/>
      </w:pPr>
      <w:r>
        <w:rPr>
          <w:rFonts w:cs="Comic Sans MS" w:ascii="Comic Sans MS" w:hAnsi="Comic Sans MS"/>
          <w:sz w:val="24"/>
          <w:szCs w:val="24"/>
          <w:lang w:val="nl-NL"/>
        </w:rPr>
        <w:t>Het Florence van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estond uit smalle straten met houten huizen en een enkele woontoren van steen.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Grote pleinen waren er buiten het marktplein op het voormalige forum nauwelijks.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Boven alles torenden het baptisterium en de kerk S. Reparata, de voorloper van de dom, uit. </w:t>
      </w:r>
    </w:p>
    <w:p>
      <w:pPr>
        <w:pStyle w:val="TextBody"/>
        <w:numPr>
          <w:ilvl w:val="0"/>
          <w:numId w:val="2"/>
        </w:numPr>
        <w:spacing w:before="120" w:after="0"/>
        <w:ind w:left="284" w:right="113" w:hanging="284"/>
        <w:rPr/>
      </w:pPr>
      <w:r>
        <w:rPr>
          <w:rFonts w:cs="Comic Sans MS" w:ascii="Comic Sans MS" w:hAnsi="Comic Sans MS"/>
          <w:sz w:val="24"/>
          <w:szCs w:val="24"/>
          <w:lang w:val="nl-NL"/>
        </w:rPr>
        <w:t>I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eranderde het aanzien van de stad vooral door de torenhui</w:t>
        <w:softHyphen/>
        <w:t xml:space="preserve">zen die de rijke, vooraanstaande families lieten bouwen om zich te kunnen verschansen als de partijenstrijd weer eens hoog oplaaide. </w:t>
      </w:r>
    </w:p>
    <w:p>
      <w:pPr>
        <w:pStyle w:val="TextBody"/>
        <w:numPr>
          <w:ilvl w:val="0"/>
          <w:numId w:val="2"/>
        </w:numPr>
        <w:spacing w:before="120" w:after="0"/>
        <w:ind w:left="284" w:right="113" w:hanging="284"/>
        <w:rPr/>
      </w:pPr>
      <w:r>
        <w:rPr>
          <w:rFonts w:cs="Comic Sans MS" w:ascii="Comic Sans MS" w:hAnsi="Comic Sans MS"/>
          <w:sz w:val="24"/>
          <w:szCs w:val="24"/>
          <w:lang w:val="nl-NL"/>
        </w:rPr>
        <w:t>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stond vooral in het teken van de bouw van de dom.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Zijn schepper, Arnolfo di Cambio, stierf in 1302, maar het werk werd later voortgezet onder lei</w:t>
        <w:softHyphen/>
        <w:t xml:space="preserve">ding van Giotto. </w:t>
      </w:r>
    </w:p>
    <w:p>
      <w:pPr>
        <w:pStyle w:val="TextBody"/>
        <w:numPr>
          <w:ilvl w:val="0"/>
          <w:numId w:val="2"/>
        </w:numPr>
        <w:spacing w:before="120" w:after="0"/>
        <w:ind w:left="284" w:right="113" w:hanging="284"/>
        <w:rPr/>
      </w:pPr>
      <w:r>
        <w:rPr>
          <w:rFonts w:cs="Comic Sans MS" w:ascii="Comic Sans MS" w:hAnsi="Comic Sans MS"/>
          <w:sz w:val="24"/>
          <w:szCs w:val="24"/>
          <w:lang w:val="nl-NL"/>
        </w:rPr>
        <w:t>De beroemde koepel die Brunelleschi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schiep, is als uitdrukking van menselijke vindingrijkheid en technisch ver</w:t>
        <w:softHyphen/>
        <w:t>nuft het symbool geworden voor het aanbreken van de Renaissance.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as ook de periode waarin de woontorens plaats maakten voor de grote familiepaleizen die de macht en de rijkdom van de leidende Flo</w:t>
        <w:softHyphen/>
        <w:t xml:space="preserve">rentijnse geslachten symboliseerden. </w:t>
      </w:r>
    </w:p>
    <w:p>
      <w:pPr>
        <w:pStyle w:val="TextBody"/>
        <w:numPr>
          <w:ilvl w:val="0"/>
          <w:numId w:val="2"/>
        </w:numPr>
        <w:spacing w:before="120" w:after="0"/>
        <w:ind w:left="284" w:right="113" w:hanging="284"/>
        <w:rPr/>
      </w:pPr>
      <w:r>
        <w:rPr>
          <w:rFonts w:cs="Comic Sans MS" w:ascii="Comic Sans MS" w:hAnsi="Comic Sans MS"/>
          <w:sz w:val="24"/>
          <w:szCs w:val="24"/>
          <w:lang w:val="nl-NL"/>
        </w:rPr>
        <w:t>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ot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onder</w:t>
        <w:softHyphen/>
        <w:t xml:space="preserve">ging het aanzien van Florence geen wezenlijke veranderingen. </w:t>
      </w:r>
    </w:p>
    <w:p>
      <w:pPr>
        <w:pStyle w:val="TextBody"/>
        <w:numPr>
          <w:ilvl w:val="0"/>
          <w:numId w:val="2"/>
        </w:numPr>
        <w:spacing w:before="120" w:after="0"/>
        <w:ind w:left="284" w:right="113" w:hanging="284"/>
        <w:rPr/>
      </w:pPr>
      <w:r>
        <w:rPr>
          <w:rFonts w:cs="Comic Sans MS" w:ascii="Comic Sans MS" w:hAnsi="Comic Sans MS"/>
          <w:sz w:val="24"/>
          <w:szCs w:val="24"/>
          <w:lang w:val="nl-NL"/>
        </w:rPr>
        <w:t>Pas laat i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een groot deel van de muren en van de middeleeuwse bebouwing gesloopt om plaats te maken voor bredere straten en de grote Piazza della Repubblica, die bedoeld was om Florence, korte tijd hoofdstad van Italië, de allure van een wereldstad te geven. </w:t>
      </w:r>
    </w:p>
    <w:p>
      <w:pPr>
        <w:pStyle w:val="TextBody"/>
        <w:numPr>
          <w:ilvl w:val="0"/>
          <w:numId w:val="2"/>
        </w:numPr>
        <w:spacing w:before="120" w:after="0"/>
        <w:ind w:left="284" w:right="113" w:hanging="284"/>
        <w:rPr/>
      </w:pPr>
      <w:r>
        <w:rPr>
          <w:rFonts w:cs="Comic Sans MS" w:ascii="Comic Sans MS" w:hAnsi="Comic Sans MS"/>
          <w:sz w:val="24"/>
          <w:szCs w:val="24"/>
          <w:lang w:val="nl-NL"/>
        </w:rPr>
        <w:t>In de 20</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vooral na de Tweede Wereldoorlog volgde Florence het spoor van de meeste grote Italiaanse steden en ontstonden uitgestrekte buitenwijken en voorsted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20:59:00Z</dcterms:created>
  <dc:creator>Server 2003</dc:creator>
  <dc:description/>
  <cp:keywords/>
  <dc:language>en-US</dc:language>
  <cp:lastModifiedBy>Server 2003</cp:lastModifiedBy>
  <dcterms:modified xsi:type="dcterms:W3CDTF">2006-04-08T20:59:00Z</dcterms:modified>
  <cp:revision>2</cp:revision>
  <dc:subject/>
  <dc:title>Stadsontwikkeling</dc:title>
</cp:coreProperties>
</file>