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Cultuurgeschiedenis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openbare gebouwen in Florence stammen uit de tijd van de Romeinen: op het forum, de huidige Piazza della Repubblica, stonden de ‘curia’, de zetel van de gouverneur, en een aan Jupiter, Juno en Minerva gewijde tempel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ter verrezen er meer tempels in de stad, bijvoorbeeld een Isis</w:t>
        <w:noBreakHyphen/>
        <w:t>tempel op de Piazza S. Firenze. Buiten de muren werden al in de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een theater en een amfitheater gebouwd, een teken voor de snelle ontwikkeling die de kolonie ‘Florentia’ doormaakte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</w:t>
        <w:softHyphen/>
        <w:t xml:space="preserve">schijnlijk werd in dezelfde eeuw de Arno voor het eerst door een brug overspannen, vlak bij de plaats waar nu de Ponte Vecchio ligt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ts waren er in de stad badhuizen en hebben opgravingen resten van een rio</w:t>
        <w:softHyphen/>
        <w:t>leringssysteem en plaveisel aan het licht gebracht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Florence een bisschopszetel en verrezen de eerste ker</w:t>
        <w:softHyphen/>
        <w:t>ken: de S. Lorenzo, de bisschopskerk, gewijd in 393 en iets later de S. Feli</w:t>
        <w:softHyphen/>
        <w:t xml:space="preserve">cità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kerken stonden buiten de muren, in de nederzettingen langs de Via Cassia waar de eerste christenen zich gevestigd hadd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500 werd binnen de muren de S. Reparata gebouwd, de kerk waarvan nog fundamenten en delen van de mozaïekvloer zichtbaar zijn in de crypte onder de dom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edurende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rezen er in de stad nog enkele, nu niet meer bestaande kerk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mst van de Longobarden aan het eind van die eeuw luidde voor Florence een donkere periode in, hoewel de bouwactiviteit niet stil kwam te ligg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bekering van de Longo</w:t>
        <w:softHyphen/>
        <w:t xml:space="preserve">bardische vorstin Theodelinde dankt de stad haar eerste doopkapel, een kleine, achthoekige voorloper van het baptisterium dat later op dezelfde plaats zou verrijz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leefde Florence een opleving onder de Karolingers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kwam een seminarie en de brug over de Arno, vernield in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ijdens de oorlog tussen de Ostrogoten en de Byzantijnen, werd herbouw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euw later stichtte de weduwe van de markgraaf van Toscane de benedictijnse abdij S. Maria Assunta in Cielo, beter bekend als de Badia Fiorentina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ar zoon, graaf Hugo, was van grote betekenis voor de ontwikkeling van Florence.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gon de bouw van de hooggelegen S. Miniato al Monte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thedraal S. Reparata werd vergroot en kreeg een romaans uiterlijk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werd begonnen met de herbouw van de S. Lorenzo. Tusse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roeide Florence als commune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af het stadsbestuur, waarin inmiddels de gilden het voor het zeg</w:t>
        <w:softHyphen/>
        <w:t xml:space="preserve">gen hadden, opdracht tot de bouw van de dom en het Palazzo Vecchio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lat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vroeg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onden kunstenaars als Arnolfo di Cambio en Cimabue aan de wieg van Florences grootste culturele bloei</w:t>
        <w:softHyphen/>
        <w:t xml:space="preserve">periode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edurende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ette dit vernieuwingsproces door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childerkunst met Giotto, hoewel Florence op dit gebied na 1350 zou worden overvleugeld door Siena, waar Ambrogio Lorenzetti en Simone Martini de gotiek naar ongekende hoogten voerd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ren Brunelleschi in de architectuur, Donatello in de beeldhouwkunst en Masaccio in de schilderkunst de eersten die begonnen te werken in een nieuwe vormen</w:t>
        <w:noBreakHyphen/>
        <w:t xml:space="preserve"> en beeldtaal waaraan, gevoed door humanistische ideeën, een hernieuwd vertrouwen in het menselijke kunnen ten grond</w:t>
        <w:softHyphen/>
        <w:t xml:space="preserve">slag lag en die zijn inspiratie vond in de Klassieke Oudhei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al was het de rijkdom van de Medici die deze kunstuitingen mogelijk maakte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oewel de politieke situatie aan het einde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in een deel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stabiel was, zette de Hoge Renaissance door en traden in Florence kunstenaars voor het voetlicht die een enorme invloed hadden: Botticelli, Leonardo da Vinci, Rafaël en bovenal Michelangelo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ter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wikkelde zich het maniërisme, dat als hofstijl tegelijk ook de nieuwe politieke situatie in Italië weerspiegelde (voornaamste verte</w:t>
        <w:softHyphen/>
        <w:t xml:space="preserve">genwoordigers: Rosso Fiorentino, Pontormo en Beccafumi)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onde een reactie op dit maniërisme in het werk van Caravaggio en Car</w:t>
        <w:softHyphen/>
        <w:t xml:space="preserve">racci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luidden de barok in, die in Florence echter weinig tastbaars heeft opgelever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t laatste moet ook worden gezegd van de stromin</w:t>
        <w:softHyphen/>
        <w:t>gen die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braken, de rococo en het neoclassicisme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cultureel en artistiek gebied was de rol van Florence toen al lang uitge</w:t>
        <w:softHyphen/>
        <w:t>speeld en was zij al voorbestemd tot schatkamer van de Renaissanc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00:00Z</dcterms:created>
  <dc:creator>Server 2003</dc:creator>
  <dc:description/>
  <cp:keywords/>
  <dc:language>en-US</dc:language>
  <cp:lastModifiedBy>Server 2003</cp:lastModifiedBy>
  <dcterms:modified xsi:type="dcterms:W3CDTF">2006-04-08T21:00:00Z</dcterms:modified>
  <cp:revision>2</cp:revision>
  <dc:subject/>
  <dc:title>Cultuurgeschiedenis</dc:title>
</cp:coreProperties>
</file>