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13" w:hanging="0"/>
        <w:rPr>
          <w:rFonts w:ascii="Comic Sans MS" w:hAnsi="Comic Sans MS" w:cs="Times New Roman"/>
          <w:sz w:val="24"/>
          <w:szCs w:val="24"/>
          <w:lang w:val="nl-NL"/>
        </w:rPr>
      </w:pPr>
      <w:r>
        <w:rPr>
          <w:rFonts w:cs="Times New Roman" w:ascii="Comic Sans MS" w:hAnsi="Comic Sans MS"/>
          <w:sz w:val="24"/>
          <w:szCs w:val="24"/>
          <w:lang w:val="nl-NL"/>
        </w:rPr>
        <w:t>Florence (Firenze)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ofdstad van Toscane (403.300 inw.) ligt in een vlakte aan de oevers van de Arno die wordt omkranst door glooiende, groene heuvels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636905</wp:posOffset>
            </wp:positionV>
            <wp:extent cx="2500630" cy="1737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Flo</w:t>
        <w:softHyphen/>
        <w:t>rence is wereldberoemd door zijn uitzonderlijke rijkdom aan monumen</w:t>
        <w:softHyphen/>
        <w:t>ten en kunstwerken. Bovendien wordt de aantrekkingskracht van de stad, die een elegant</w:t>
        <w:noBreakHyphen/>
        <w:t xml:space="preserve">aristocratische uitstraling heeft, nog eens vergroot door haar buitengewoon fraaie omgeving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Gesticht onder Caesar en tot volle wasdom gekomen in de Middeleeuwen, beleefde Florence zijn grootste bloeiperiode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-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nder het bestuur van de Medici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aar ook na die tijd bleef het een rol van betekenis spelen: als hoofdstad van het groothertogdom Toscane e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elfs korte tijd van het verenigde Italië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onze eeuw kreeg de stad vooral betekenis in cultureel en artistiek opzicht dankzij de indrukwekkende reeks kunstwerken die de eeuwen er hebben achtergelat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Florence heeft een enorme bijdrage geleverd aan de Italiaanse cultuurgeschiedenis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it stond hier de wieg van de Italiaanse taal</w:t>
        <w:noBreakHyphen/>
        <w:t xml:space="preserve"> en letterkunde, zoals ook het humanisme en de Renaissance hier hun oorsprong vond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nog steeds is de stad een cultureel middelpunt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e zin doet Florence (de Italianen zeggen Firenze), dat is afgeleid van het Latijnse ‘Florentia’ (‘de Bloeiende’) zijn naam al eeuwenlang eer aan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Toscane bezoekt, mag Florence niet overslaa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eldt niet alleen voor de kunstkenner, maar voor iedereen die beseft dat hier, op een oppervlakte van slechts enkele vierkante kilometers, veel van de aller</w:t>
        <w:softHyphen/>
        <w:t xml:space="preserve">grootste meesterwerken uit de kunstgeschiedenis staan uitgestald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dat betreft is Florence uniek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’n bezoek heeft vooral leuke kanten, maar ook enkele schaduwzijden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met de laatste te beginnen: Flo</w:t>
        <w:softHyphen/>
        <w:t xml:space="preserve">rence is druk en duur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nagaat dat de stad jaarlijks meer dan twee miljoen toeristen ontvangt en daarbij nog dagelijks duizenden forenzen, kunt u zich misschien wel een voorstelling maken van het gekrioel op de straten en de pleinen van het centrum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eg daarbij het feit dat het er in de zomer verstikkend heet kan zijn en u zult begrijpen waarom sommige mensen er de voorkeur aan geven Florence in de wintermaanden te bezoek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u met eigen vervoer van buiten Florence moet komen, is het zéér aan te raden de trein te nemen in plaats van de auto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utorijden in de stad is zenuwslopend en parkeren is moeilijk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rein biedt het voordeel dat u midden in het centrum kunt uitstappen. </w:t>
      </w:r>
    </w:p>
    <w:p>
      <w:pPr>
        <w:pStyle w:val="List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et cen</w:t>
        <w:softHyphen/>
        <w:t xml:space="preserve">traal station, Firenze Santa Maria Novella, loopt u in tien minuten naar de dom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al waar veel toeristen komen, zijn de prijzen hoog en Flo</w:t>
        <w:softHyphen/>
        <w:t xml:space="preserve">rence vormt in dat opzicht geen uitzondering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eldt over de hele linie: hotels, restaurants, bars, winkels en entrees voor musea.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rettig is dat de belangrijkste bezienswaardigheden vrijwel allemaal op loopafstand van elkaar én vanaf de dom liggen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uitzondering vormen de Piazzale Michelangelo en de daar vlakbij gelegen kerk S. Minia al Monte. </w:t>
      </w:r>
    </w:p>
    <w:p>
      <w:pPr>
        <w:pStyle w:val="TextBody"/>
        <w:numPr>
          <w:ilvl w:val="0"/>
          <w:numId w:val="2"/>
        </w:numPr>
        <w:spacing w:before="120" w:after="0"/>
        <w:ind w:left="284" w:right="113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er te voet heen wil, moet rekenen op een wandeling va ongeveer een halfuur vanaf de dom met een stevige klim op het laatst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-35306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Toscane en Umbrië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0:25:00Z</dcterms:created>
  <dc:creator>Office 2003</dc:creator>
  <dc:description/>
  <cp:keywords/>
  <dc:language>en-US</dc:language>
  <cp:lastModifiedBy>Office 2003</cp:lastModifiedBy>
  <dcterms:modified xsi:type="dcterms:W3CDTF">2006-04-08T20:26:00Z</dcterms:modified>
  <cp:revision>3</cp:revision>
  <dc:subject/>
  <dc:title>Florence (Firenze)</dc:title>
</cp:coreProperties>
</file>