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Fivizzano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Fosdinovo en Pontremoli behoort Fivizzano (326 m, 11.200 inw.) tot de grootste plaatsen in de Lunigiana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000</wp:posOffset>
            </wp:positionH>
            <wp:positionV relativeFrom="paragraph">
              <wp:posOffset>294005</wp:posOffset>
            </wp:positionV>
            <wp:extent cx="3005455" cy="226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ligt in het dal van het riviertje de Rosaro, aan de weg die leidt naar de Passo del Ceretto. Fivizzano’s oor</w:t>
        <w:softHyphen/>
        <w:t xml:space="preserve">sprong is vaag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het onder het gezag van de familie Malaspina, maar na een militaire interventie werden vanaf het einde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Medici er de baas. Cosimo I de ‘Medici liet een nieuwe muur rond het stadje bouw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staat nog steeds overeind, hoewel Fivizzano in 1920 behoorlijk te lijden heeft gehad van een aardbeving die de streek trof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centrum wordt gevormd door de Piazza Medicea. Centraal op dit plein, waaraan enkele renaissancepaleizen liggen, staat een fontein die aan het einde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opgericht in opdracht van Cosimo III de ‘Medici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Ss. Jacopo e Antonio zijn in het koor enkele schilderstukken te zien va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lorentijnse meesters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 bij de Piazza Medicea staat aan de Corso Umberto I het oude Palazzo del Governatore, waar het stadsbestuur nog steeds zetelt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ze straat bereikt u de Porta Sarzanese, één van de poorten die deel uitmaakten van de middeleeuwse ommuring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Fraai is de rit naar de Passo del Ceretto (1261 m), op de grens tussen Toscane en Emilia</w:t>
        <w:noBreakHyphen/>
        <w:t xml:space="preserve">Romagna. Even buiten Fivizzano passeert u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Verrucola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383 m), gedomineerd door h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kasteel van Spinetta Malaspin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0:24:00Z</dcterms:created>
  <dc:creator>Office 2003</dc:creator>
  <dc:description/>
  <cp:keywords/>
  <dc:language>en-US</dc:language>
  <cp:lastModifiedBy>Office 2003</cp:lastModifiedBy>
  <dcterms:modified xsi:type="dcterms:W3CDTF">2006-04-08T20:24:00Z</dcterms:modified>
  <cp:revision>2</cp:revision>
  <dc:subject/>
  <dc:title>Fivizzano</dc:title>
</cp:coreProperties>
</file>